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he Tierarten sind bedroht? Informiere dich und entscheide dich für eine Tier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n Tier: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iere dich über das Tier in Büchern oder im Internet (zum Beispie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wikipedia.de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geme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eh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8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öße:</w:t>
      </w:r>
    </w:p>
    <w:p>
      <w:pPr>
        <w:pStyle w:val="Normal"/>
        <w:ind w:left="1068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nge 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wicht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: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g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breit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bensra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roh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durch ist das Tier bedro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wird zu seinem Schutz get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Bedrohte Tie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2:00Z</dcterms:created>
  <dc:creator>edv</dc:creator>
  <dc:description/>
  <cp:keywords/>
  <dc:language>en-US</dc:language>
  <cp:lastModifiedBy>Christiane Bauer</cp:lastModifiedBy>
  <dcterms:modified xsi:type="dcterms:W3CDTF">2008-01-25T19:47:00Z</dcterms:modified>
  <cp:revision>3</cp:revision>
  <dc:subject/>
  <dc:title>Welche Tierarten sind bedroht</dc:title>
</cp:coreProperties>
</file>