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ser Ort von oben: Grenzach-Wyhl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chiebe die Textfelder an die richtige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28800</wp:posOffset>
            </wp:positionV>
            <wp:extent cx="6524625" cy="652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ser Ort von Oben - Erstellen des Arbeitsbla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574865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senba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52.65pt;mso-position-vertical-relative:text;margin-left:377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isenb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5062855</wp:posOffset>
                </wp:positionV>
                <wp:extent cx="1609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rh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98.65pt;mso-position-vertical-relative:text;margin-left:197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rh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7463155</wp:posOffset>
                </wp:positionV>
                <wp:extent cx="16090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h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87.65pt;mso-position-vertical-relative:text;margin-left:152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h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426275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d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5.65pt;mso-position-vertical-relative:text;margin-left:278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ed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97725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iser-Aug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70.65pt;mso-position-vertical-relative:text;margin-left:17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iser-Au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7806055</wp:posOffset>
                </wp:positionV>
                <wp:extent cx="2304415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7pt;mso-wrap-distance-left:9.05pt;mso-wrap-distance-right:9.05pt;mso-wrap-distance-top:0pt;mso-wrap-distance-bottom:0pt;margin-top:61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662555</wp:posOffset>
                </wp:positionV>
                <wp:extent cx="16090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nz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9.65pt;mso-position-vertical-relative:text;margin-left:242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nz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462655</wp:posOffset>
                </wp:positionV>
                <wp:extent cx="1609090" cy="3517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2.65pt;mso-position-vertical-relative:text;margin-left:215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262755</wp:posOffset>
                </wp:positionV>
                <wp:extent cx="16090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ftwe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5.65pt;mso-position-vertical-relative:text;margin-left:107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aftw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2662555</wp:posOffset>
                </wp:positionV>
                <wp:extent cx="16090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chs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9.65pt;mso-position-vertical-relative:text;margin-left:386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chs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205355</wp:posOffset>
                </wp:positionV>
                <wp:extent cx="16090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3.65pt;mso-position-vertical-relative:text;margin-left:287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348355</wp:posOffset>
                </wp:positionV>
                <wp:extent cx="16090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us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3.65pt;mso-position-vertical-relative:text;margin-left:35.6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us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4491355</wp:posOffset>
                </wp:positionV>
                <wp:extent cx="16090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l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53.65pt;mso-position-vertical-relative:text;margin-left:-27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l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8:00Z</dcterms:created>
  <dc:creator>kurt</dc:creator>
  <dc:description/>
  <dc:language>en-US</dc:language>
  <cp:lastModifiedBy>kurt</cp:lastModifiedBy>
  <dcterms:modified xsi:type="dcterms:W3CDTF">2007-08-07T12:31:00Z</dcterms:modified>
  <cp:revision>4</cp:revision>
  <dc:subject/>
  <dc:title>Unser Ort von Oben: Grenzach-Wyhlen:</dc:title>
</cp:coreProperties>
</file>