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ser Ort von oben: Grenzach-Wyhl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chiebe die Textfelder an die richtige St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28800</wp:posOffset>
            </wp:positionV>
            <wp:extent cx="6524625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nz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nz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ft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ft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hs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chs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senb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senb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16090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rh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1609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6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l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l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6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iser-Au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iser-Au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7806055</wp:posOffset>
                </wp:positionV>
                <wp:extent cx="2304415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7pt;mso-wrap-distance-left:9.05pt;mso-wrap-distance-right:9.05pt;mso-wrap-distance-top:0pt;mso-wrap-distance-bottom:0pt;margin-top:61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6:00Z</dcterms:created>
  <dc:creator>kurt</dc:creator>
  <dc:description/>
  <dc:language>en-US</dc:language>
  <cp:lastModifiedBy>kurt</cp:lastModifiedBy>
  <dcterms:modified xsi:type="dcterms:W3CDTF">2007-08-07T12:31:00Z</dcterms:modified>
  <cp:revision>5</cp:revision>
  <dc:subject/>
  <dc:title>Unser Ort von Oben: Grenzach-Wyhlen:</dc:title>
</cp:coreProperties>
</file>