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t>Das schriftliche Abziehen (Subtrahieren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s schriftliche Abziehen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ist die zweite Grundrechenart, die Du beherrschen musst. </w:t>
      </w:r>
      <w:r>
        <w:rPr>
          <w:rFonts w:cs="Times New Roman" w:ascii="Times New Roman" w:hAnsi="Times New Roman"/>
        </w:rPr>
        <w:t xml:space="preserve">Es geht darum, zwei (oder später mehr) Zahlen von einander „abzuziehen“ (der Fachbegriff hier ist „Subtrahieren“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in anderer Ausdruck für das Abziehen ist „Minus“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u siehst schon hier, welches Rechenzeichen Du verwenden musst: Nämlich das „-“ (Minuszeichen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nd was geschieht hier? Aus zuerst zwei Zahlen wird eine neue, kleinere Zahl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ine Zahl alleine kannst Du nicht abziehen. Deshalb brauchst Du mindestens zwei Zahlen. Später werden wir dann mehrere einzelne Zahlen von einander abziehen, bzw. subtrahier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Wie wird „Minus“ gerechnet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e Aufgabe lautet 42 - 25 = ?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ir werden den Rechenweg gemeinsam in 7 Schritten gehen.</w:t>
      </w:r>
    </w:p>
    <w:tbl>
      <w:tblPr>
        <w:tblW w:w="964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078"/>
        <w:gridCol w:w="6070"/>
      </w:tblGrid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color w:val="000000"/>
              </w:rPr>
              <w:t xml:space="preserve"> - 25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23825</wp:posOffset>
                      </wp:positionV>
                      <wp:extent cx="1140460" cy="243205"/>
                      <wp:effectExtent l="635" t="7620" r="7620" b="21590"/>
                      <wp:wrapNone/>
                      <wp:docPr id="1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0480" cy="2433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9.75pt" to="180.7pt,28.85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 sieht dann so aus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 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ie bei den Plusaufgaben ist es auch bei „Minus-Aufgaben“ sinnvoll, die Zahlen nicht nebeneinander zu schreiben, sondern untereinander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u musst auch hier beachten!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</w:rPr>
              <w:t>Einer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</w:rPr>
              <w:t>unter Einer!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AA61A"/>
              </w:rPr>
              <w:t>Zehner unter Zehner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AA61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AA61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Rufe Dir hierzu noch einmal das Zahlenhaus ins Gedächtnis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Hier siehst Du drei Spalten mit den Buchstaben </w:t>
            </w:r>
            <w:r>
              <w:rPr>
                <w:rFonts w:cs="Times New Roman" w:ascii="Times New Roman" w:hAnsi="Times New Roman"/>
                <w:i/>
                <w:iCs/>
                <w:color w:val="0066B3"/>
              </w:rPr>
              <w:t>H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FAA61A"/>
              </w:rPr>
              <w:t>Z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u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2BF44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iese Buchstaben stehen auch hier fü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66B3"/>
              </w:rPr>
              <w:t>Hundert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AA61A"/>
              </w:rPr>
              <w:t>Zehn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und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72BF44"/>
              </w:rPr>
              <w:t>Ein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BF4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BF4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BF44"/>
              </w:rPr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 schon erwähnt: Das Zahlenhaus kann in beiden Richtungen unendlich erweitert werd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Wozu brauchen wir das?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Um die verschiedenen „Stellen“ einer Zahl in die richtige Spalte zu schreib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ie 42 aus Deiner Aufgabe besteht aus zwei Ziffern. Der 4 und der 2. Sie hat zwei „Stellen“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as weitere kennst Du schon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Es wird von hinten her, bei der letzten Ziffer ganz rechts begonnen, sie einzutrage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 2 kommt deshalb in die Spalte der </w:t>
            </w:r>
            <w:r>
              <w:rPr>
                <w:rFonts w:cs="Times New Roman" w:ascii="Times New Roman" w:hAnsi="Times New Roman"/>
                <w:i w:val="false"/>
                <w:iCs w:val="false"/>
                <w:color w:val="72BF44"/>
              </w:rPr>
              <w:t>Einer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(das </w:t>
            </w:r>
            <w:r>
              <w:rPr>
                <w:rFonts w:cs="Times New Roman" w:ascii="Times New Roman" w:hAnsi="Times New Roman"/>
                <w:i w:val="false"/>
                <w:iCs w:val="false"/>
                <w:color w:val="72BF44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)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 4 schreibst Du in die Spalte der </w:t>
            </w:r>
            <w:r>
              <w:rPr>
                <w:rFonts w:cs="Times New Roman" w:ascii="Times New Roman" w:hAnsi="Times New Roman"/>
                <w:i w:val="false"/>
                <w:iCs w:val="false"/>
                <w:color w:val="FAA61A"/>
              </w:rPr>
              <w:t>Zehner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(das </w:t>
            </w:r>
            <w:r>
              <w:rPr>
                <w:rFonts w:cs="Times New Roman" w:ascii="Times New Roman" w:hAnsi="Times New Roman"/>
                <w:i w:val="false"/>
                <w:iCs w:val="false"/>
                <w:color w:val="FAA61A"/>
              </w:rPr>
              <w:t>Z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>Das Zahlenhaus sieht danach so aus:</w:t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e 25 wird genauso eingetrage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e 5 unter die </w:t>
            </w:r>
            <w:r>
              <w:rPr>
                <w:color w:val="72BF44"/>
              </w:rPr>
              <w:t>Einer</w:t>
            </w:r>
            <w:r>
              <w:rPr/>
              <w:t xml:space="preserve">, die 2 unter die </w:t>
            </w:r>
            <w:r>
              <w:rPr>
                <w:color w:val="FAA61A"/>
              </w:rPr>
              <w:t>Zehne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tzt hast Du dieses Hau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Du weißt, welche Rechnung Du ausführen sollst?</w:t>
            </w:r>
          </w:p>
          <w:p>
            <w:pPr>
              <w:pStyle w:val="Normal"/>
              <w:jc w:val="both"/>
              <w:rPr/>
            </w:pPr>
            <w:r>
              <w:rPr/>
              <w:t>Genau: „Subtrahieren“, oder „Minus rechnen“.</w:t>
            </w:r>
          </w:p>
          <w:p>
            <w:pPr>
              <w:pStyle w:val="Normal"/>
              <w:jc w:val="both"/>
              <w:rPr/>
            </w:pPr>
            <w:r>
              <w:rPr/>
              <w:t>Du kannst deshalb ein Minus in das leere Feld vor die 25 schrei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Das macht, ähnlich wie beim Plusrechnen natürlich keinen Sinn, es immer so zu schreiben. Das dauert zu lan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halb kannst Du das Zahlenhaus auch weglassen. Denn Du weißt ja schon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iner unter die Einer, Zehner unter Zehner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2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13665</wp:posOffset>
                      </wp:positionV>
                      <wp:extent cx="1054735" cy="193040"/>
                      <wp:effectExtent l="0" t="7620" r="7620" b="24130"/>
                      <wp:wrapNone/>
                      <wp:docPr id="3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4800" cy="1929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8.95pt" to="173.85pt,24.1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 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2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nterhalb der beiden Zahlen zeichnest Du einen Strich mit etwas Abstand zur 25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4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3.65pt" to="79.25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 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3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tzt kannst Du die beiden Zahlen abziehen oder „subtrahieren“ oder „Minus“ rechn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se drei Namen meinen alle das Gleiche und sind alle richtig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lchen Du verwenden, ist Dir überlass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musst Du jetzt tun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eh Dir zunächst die Einer an. Oben waren sie </w:t>
            </w:r>
            <w:r>
              <w:rPr>
                <w:rFonts w:cs="Times New Roman" w:ascii="Times New Roman" w:hAnsi="Times New Roman"/>
                <w:color w:val="72BF44"/>
              </w:rPr>
              <w:t>grün</w:t>
            </w:r>
            <w:r>
              <w:rPr>
                <w:rFonts w:cs="Times New Roman" w:ascii="Times New Roman" w:hAnsi="Times New Roman"/>
              </w:rPr>
              <w:t xml:space="preserve"> markiert. Das kannst Du auch hier tu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unserer Aufgabe sind das die Ziffern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5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 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4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gonnen wird wie beim schriftlichen Subtrahieren bei der untersten Zahl ganz rechts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bei handelt es sich um die </w:t>
            </w:r>
            <w:r>
              <w:rPr>
                <w:rFonts w:cs="Times New Roman" w:ascii="Times New Roman" w:hAnsi="Times New Roman"/>
                <w:color w:val="72BF44"/>
              </w:rPr>
              <w:t>Einer</w:t>
            </w:r>
            <w:r>
              <w:rPr>
                <w:rFonts w:cs="Times New Roman" w:ascii="Times New Roman" w:hAnsi="Times New Roman"/>
              </w:rPr>
              <w:t xml:space="preserve">. Das ist hie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n da aus rechnest Du GERADE nach oben weiter,  innerhalb der Einer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ie nächste Zahl, mit der Du rechnest ist so die</w:t>
            </w:r>
            <w:r>
              <w:rPr>
                <w:rFonts w:cs="Times New Roman" w:ascii="Times New Roman" w:hAnsi="Times New Roman"/>
                <w:color w:val="72BF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mit ist Deine erste Aufgabe: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as funktioniert aber nicht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ir müssen zuerst aus der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ein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machen. Denn wir können (bis jetzt) nur eine kleinere Zahl von einer größeren abziehe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Und warum ein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? Weil wir uns von der vorderen Zahl, der 4 in der Spalte der Zehner, einen Zehner ausleihen dürf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 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0015</wp:posOffset>
                      </wp:positionV>
                      <wp:extent cx="1328420" cy="159385"/>
                      <wp:effectExtent l="0" t="29210" r="7620" b="7620"/>
                      <wp:wrapNone/>
                      <wp:docPr id="6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8400" cy="1594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9.45pt" to="177.7pt,21.95pt" ID="Form4" stroked="t" o:allowincell="t" style="position:absolute;flip:xy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  <w:sz w:val="16"/>
                <w:szCs w:val="16"/>
              </w:rPr>
              <w:t>1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9525</wp:posOffset>
                      </wp:positionV>
                      <wp:extent cx="421005" cy="5080"/>
                      <wp:effectExtent l="3810" t="3810" r="3810" b="3810"/>
                      <wp:wrapNone/>
                      <wp:docPr id="7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0.75pt" to="81.65pt,1.1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iesen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AA61A"/>
                <w:sz w:val="24"/>
                <w:szCs w:val="24"/>
              </w:rPr>
              <w:t>einen Zehn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„merken“ wir uns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amit wir ihn nicht vergessen, schreiben wir ihn in die Spalte der Zehner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nd zwar unter die 2 und die 4, über den Strich.</w:t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Jetzt können wir das ausrechnen. Denn die Aufgabe lautet jetzt: 12 – 5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Oder als Frage gestellt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?“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ier haben wir einen „</w:t>
            </w:r>
            <w:r>
              <w:rPr>
                <w:rFonts w:cs="Times New Roman" w:ascii="Times New Roman" w:hAnsi="Times New Roman"/>
                <w:i w:val="false"/>
                <w:iCs w:val="false"/>
                <w:color w:val="FAA61A"/>
                <w:sz w:val="24"/>
                <w:szCs w:val="24"/>
              </w:rPr>
              <w:t>Zehnerübergang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“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amit ist die erste Frage: „Wie viel fehlt von 5 auf 10?“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as sind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Fehlt noch: „Wie viel fehlt von 10 auf 12?“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as sind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sind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. Somit ist das Ergebnis von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8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 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145</wp:posOffset>
                      </wp:positionV>
                      <wp:extent cx="1151890" cy="95885"/>
                      <wp:effectExtent l="0" t="7620" r="7620" b="31750"/>
                      <wp:wrapNone/>
                      <wp:docPr id="9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00" cy="957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.35pt" to="169.35pt,8.85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5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ohin mit diesem ersten Teilergebnis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kommt unterhalb des Strichs unte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  <w:color w:val="72BF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d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Denn 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gehört zu den Einer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10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6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mit bist Du bei der Spalte der </w:t>
            </w:r>
            <w:r>
              <w:rPr>
                <w:rFonts w:cs="Times New Roman" w:ascii="Times New Roman" w:hAnsi="Times New Roman"/>
                <w:color w:val="FAA61A"/>
              </w:rPr>
              <w:t>Zehner</w:t>
            </w:r>
            <w:r>
              <w:rPr>
                <w:rFonts w:cs="Times New Roman" w:ascii="Times New Roman" w:hAnsi="Times New Roman"/>
              </w:rPr>
              <w:t xml:space="preserve"> angekomm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u beginnst auch hier ganz unten in der Spalte und bleibst innerhalb dieser Reihe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uerst steht da ein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1</w:t>
            </w:r>
            <w:r>
              <w:rPr>
                <w:rFonts w:cs="Times New Roman" w:ascii="Times New Roman" w:hAnsi="Times New Roman"/>
                <w:color w:val="FAA61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die gemerkte von der 12 aus Schritt 4)</w:t>
            </w:r>
            <w:r>
              <w:rPr>
                <w:rFonts w:cs="Times New Roman" w:ascii="Times New Roman" w:hAnsi="Times New Roman"/>
              </w:rPr>
              <w:t xml:space="preserve">, danach ein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von der 25)  und schließlich di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4</w:t>
            </w:r>
            <w:r>
              <w:rPr>
                <w:rFonts w:cs="Times New Roman" w:ascii="Times New Roman" w:hAnsi="Times New Roman"/>
                <w:color w:val="FAA61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on der 42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zt passiert etwas merkwürdiges. Denn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Ähnlich wie beim Addieren wird im ersten Schritt di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und di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zusammengezählt! Das musst Du beachte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lso: </w:t>
            </w:r>
            <w:r>
              <w:rPr>
                <w:rFonts w:cs="Times New Roman" w:ascii="Times New Roman" w:hAnsi="Times New Roman"/>
                <w:color w:val="FAA61A"/>
              </w:rPr>
              <w:t>1 + 2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sind erst einmal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dieser 3 geht es in der Zehnerspalte weiter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ED1C24"/>
              </w:rPr>
              <w:t>Aber Vorsicht!</w:t>
            </w:r>
            <w:r>
              <w:rPr>
                <w:rFonts w:cs="Times New Roman" w:ascii="Times New Roman" w:hAnsi="Times New Roman"/>
              </w:rPr>
              <w:t xml:space="preserve"> Wir sind ja immer noch beim Abzieh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r die Merkezahl (hier die 1) wird zur nächsten Zahl mit Plus dazugerechnet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ch geht es aber mit Minus weit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was heißt das hier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ine zweite Aufgabe oder Frage lautet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AA61A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FAA6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auf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AA61A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?“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ist jetzt einfach, denn es fehlt nur 1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in zweites Teilergebnis ist damit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23825</wp:posOffset>
                      </wp:positionV>
                      <wp:extent cx="1289050" cy="425450"/>
                      <wp:effectExtent l="0" t="7620" r="7620" b="12700"/>
                      <wp:wrapNone/>
                      <wp:docPr id="11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9160" cy="4255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9.75pt" to="172.55pt,43.2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12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7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d wohin mit dieser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ommt unterhalb des Strichs</w:t>
            </w:r>
            <w:r>
              <w:rPr>
                <w:rFonts w:cs="Times New Roman" w:ascii="Times New Roman" w:hAnsi="Times New Roman"/>
                <w:color w:val="FAA61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nd links neben die </w:t>
            </w:r>
            <w:r>
              <w:rPr>
                <w:rFonts w:cs="Times New Roman" w:ascii="Times New Roman" w:hAnsi="Times New Roman"/>
                <w:color w:val="0066B3"/>
              </w:rPr>
              <w:t>7</w:t>
            </w:r>
            <w:r>
              <w:rPr>
                <w:rFonts w:cs="Times New Roman" w:ascii="Times New Roman" w:hAnsi="Times New Roman"/>
                <w:color w:val="FAA61A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n 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gehört, wie die anderen drei Zahlen, zu den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Zehner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us der 7 wird im Ergebnis jetzt ein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s Ergebnis aus 42 minus 25 ist somit 17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r mathematisch geschrieben:</w:t>
      </w:r>
    </w:p>
    <w:p>
      <w:pPr>
        <w:pStyle w:val="TextBody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200025</wp:posOffset>
                </wp:positionV>
                <wp:extent cx="153670" cy="0"/>
                <wp:effectExtent l="5080" t="5080" r="5080" b="5080"/>
                <wp:wrapNone/>
                <wp:docPr id="13" name="Form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5.75pt" to="239.3pt,15.75pt" ID="Form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66370</wp:posOffset>
                </wp:positionV>
                <wp:extent cx="153670" cy="0"/>
                <wp:effectExtent l="5080" t="5080" r="5080" b="5080"/>
                <wp:wrapNone/>
                <wp:docPr id="14" name="Form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1pt" to="239.15pt,13.1pt" ID="Form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42 - 25 =  17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1:00Z</dcterms:created>
  <dc:creator/>
  <dc:description/>
  <dc:language>en-US</dc:language>
  <cp:lastModifiedBy/>
  <cp:lastPrinted>2018-10-30T12:04:00Z</cp:lastPrinted>
  <dcterms:modified xsi:type="dcterms:W3CDTF">2018-12-19T11:09:14Z</dcterms:modified>
  <cp:revision>71</cp:revision>
  <dc:subject/>
  <dc:title/>
</cp:coreProperties>
</file>