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t>Das schriftliche Zusammenzählen (Addieren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s schriftliche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Zusammenzählen ist die erste Grundrechenart, die Du beherrschen musst. </w:t>
      </w:r>
      <w:r>
        <w:rPr>
          <w:rFonts w:cs="Times New Roman" w:ascii="Times New Roman" w:hAnsi="Times New Roman"/>
        </w:rPr>
        <w:t xml:space="preserve">Es geht darum, zwei (oder später mehr) Zahlen „zusammenzuzählen“ (der Fachbegriff dazu ist „Addieren“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 anderer Ausdruck für das Zusammenzählen ist „Plus“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zt kannst Du auch schon erkennen, welches Rechenzeichen Du hier verwendest: Es ist das „+“ (Pluszeichen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 was genau geschieht hier? Aus zuerst zwei (oder mehr) getrennten Zahlen wird auf diese Weise eine neue, größere Zahl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einzelne Zahl kannst Du nicht zusammenzählen. Zwei Zahlen brauchst Du auf jeden Fall. Du kannst aber auch sehr viele einzelne Zahlen zusammenzählen oder eben addier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Wie wird „Plus“ gerechnet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e Aufgabe lautet 28 + 17 = ?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ir werden den Rechenweg gemeinsam in 7 Schritten gehen.</w:t>
      </w:r>
    </w:p>
    <w:tbl>
      <w:tblPr>
        <w:tblW w:w="964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078"/>
        <w:gridCol w:w="6070"/>
      </w:tblGrid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28 + 17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82550</wp:posOffset>
                      </wp:positionV>
                      <wp:extent cx="1140460" cy="242570"/>
                      <wp:effectExtent l="635" t="7620" r="7620" b="21590"/>
                      <wp:wrapNone/>
                      <wp:docPr id="1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0480" cy="2426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6.5pt" to="170.7pt,25.55pt" ID="Form4" stroked="t" o:allowincell="t" style="position:absolute;flip:x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s sieht dann so aus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+ 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ei „Plus-Aufgaben“ ist es sinnvoll, die Zahlen nicht nebeneinander zu schreiben, sondern untereinander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abei musst Du aber einige Regeln beachten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e erste und wichtigste Regel ist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</w:rPr>
              <w:t>Einer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</w:rPr>
              <w:t>unter Einer!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AA61A"/>
              </w:rPr>
              <w:t>Zehner unter Zehner!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usw.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Um zu zeigen, was das heißt, zeichnen wir uns ein  Zahlenhaus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In dem Zahlenhaus siehst Du drei Spalten mit den Buchstaben </w:t>
            </w:r>
            <w:r>
              <w:rPr>
                <w:rFonts w:cs="Times New Roman" w:ascii="Times New Roman" w:hAnsi="Times New Roman"/>
                <w:i/>
                <w:iCs/>
                <w:color w:val="0066B3"/>
              </w:rPr>
              <w:t>H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FAA61A"/>
              </w:rPr>
              <w:t>Z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u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2BF44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iese Buchstaben stehen fü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66B3"/>
              </w:rPr>
              <w:t>Hundert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AA61A"/>
              </w:rPr>
              <w:t>Zehn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und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72BF44"/>
              </w:rPr>
              <w:t>Ein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BF4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BF4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BF44"/>
              </w:rPr>
            </w:r>
          </w:p>
          <w:tbl>
            <w:tblPr>
              <w:tblW w:w="1218" w:type="dxa"/>
              <w:jc w:val="left"/>
              <w:tblInd w:w="2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66B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66B3"/>
                    </w:rPr>
                    <w:t>H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AA61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AA61A"/>
                    </w:rPr>
                    <w:t>Z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2BF44"/>
                    </w:rPr>
                    <w:t>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s Zahlenhaus kann in beiden Richtungen unendlich erweitert werden (aber das brauchst Du erst später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Wozu soll das gut sein?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Jede Zahl hat verschiedene „Stellen“. So nennt man den Platz, den eine Ziffer in einer Zahl hat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ie 28 aus Deiner Aufgabe besteht aus zwei Ziffern. Der 2 und der 8. Sie hat also zwei „Stellen“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Bei JEDER Zahl, ganz egal wie groß sie ist, wird von hinten her, also bei der letzten Ziffer ganz rechts begonnen, sie im Zahlenhaus einzutragen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e 8 kommt deshalb in die Spalte der </w:t>
            </w:r>
            <w:r>
              <w:rPr>
                <w:rFonts w:cs="Times New Roman" w:ascii="Times New Roman" w:hAnsi="Times New Roman"/>
                <w:i w:val="false"/>
                <w:iCs w:val="false"/>
                <w:color w:val="72BF44"/>
              </w:rPr>
              <w:t>Einer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(das </w:t>
            </w:r>
            <w:r>
              <w:rPr>
                <w:rFonts w:cs="Times New Roman" w:ascii="Times New Roman" w:hAnsi="Times New Roman"/>
                <w:i w:val="false"/>
                <w:iCs w:val="false"/>
                <w:color w:val="72BF44"/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)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e 2 schreibst Du in die Spalte der </w:t>
            </w:r>
            <w:r>
              <w:rPr>
                <w:rFonts w:cs="Times New Roman" w:ascii="Times New Roman" w:hAnsi="Times New Roman"/>
                <w:i w:val="false"/>
                <w:iCs w:val="false"/>
                <w:color w:val="FAA61A"/>
              </w:rPr>
              <w:t>Zehner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(das </w:t>
            </w:r>
            <w:r>
              <w:rPr>
                <w:rFonts w:cs="Times New Roman" w:ascii="Times New Roman" w:hAnsi="Times New Roman"/>
                <w:i w:val="false"/>
                <w:iCs w:val="false"/>
                <w:color w:val="FAA61A"/>
              </w:rPr>
              <w:t>Z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)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Zahlenhaus sieht dann so aus:</w:t>
            </w:r>
          </w:p>
          <w:tbl>
            <w:tblPr>
              <w:tblW w:w="1218" w:type="dxa"/>
              <w:jc w:val="left"/>
              <w:tblInd w:w="2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66B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66B3"/>
                    </w:rPr>
                    <w:t>H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AA61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AA61A"/>
                    </w:rPr>
                    <w:t>Z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2BF44"/>
                    </w:rPr>
                    <w:t>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e 17 wird genauso eingetrage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e 7 unter die </w:t>
            </w:r>
            <w:r>
              <w:rPr>
                <w:color w:val="72BF44"/>
              </w:rPr>
              <w:t>Einer</w:t>
            </w:r>
            <w:r>
              <w:rPr/>
              <w:t xml:space="preserve">, die 1 unter die </w:t>
            </w:r>
            <w:r>
              <w:rPr>
                <w:color w:val="FAA61A"/>
              </w:rPr>
              <w:t>Zehne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d dann hast Du dieses Hau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218" w:type="dxa"/>
              <w:jc w:val="left"/>
              <w:tblInd w:w="2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66B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66B3"/>
                    </w:rPr>
                    <w:t>H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AA61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AA61A"/>
                    </w:rPr>
                    <w:t>Z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2BF44"/>
                    </w:rPr>
                    <w:t>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Du weißt noch, welche Rechnung Du ausführen sollst?</w:t>
            </w:r>
          </w:p>
          <w:p>
            <w:pPr>
              <w:pStyle w:val="Normal"/>
              <w:jc w:val="both"/>
              <w:rPr/>
            </w:pPr>
            <w:r>
              <w:rPr/>
              <w:t>Richtig! „Addieren“, oder „Plus rechnen“.</w:t>
            </w:r>
          </w:p>
          <w:p>
            <w:pPr>
              <w:pStyle w:val="Normal"/>
              <w:jc w:val="both"/>
              <w:rPr/>
            </w:pPr>
            <w:r>
              <w:rPr/>
              <w:t>Daher kannst Du ein Plus in das leere Feld vor die 17 schrei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218" w:type="dxa"/>
              <w:jc w:val="left"/>
              <w:tblInd w:w="2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  <w:gridCol w:w="406"/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66B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66B3"/>
                    </w:rPr>
                    <w:t>H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AA61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AA61A"/>
                    </w:rPr>
                    <w:t>Z</w:t>
                  </w:r>
                </w:p>
              </w:tc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2BF44"/>
                    </w:rPr>
                    <w:t>E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66370" cy="0"/>
                            <wp:effectExtent l="5080" t="5080" r="5080" b="5080"/>
                            <wp:wrapNone/>
                            <wp:docPr id="2" name="Form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465a4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9.45pt,9.95pt" to="622.5pt,9.95pt" ID="Form1" stroked="t" o:allowincell="t" style="position:absolute">
                            <v:stroke color="#3465a4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0" cy="170815"/>
                            <wp:effectExtent l="5080" t="5080" r="5080" b="5080"/>
                            <wp:wrapNone/>
                            <wp:docPr id="3" name="Form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465a4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9.45pt,3.25pt" to="609.45pt,16.65pt" ID="Form3" stroked="t" o:allowincell="t" style="position:absolute">
                            <v:stroke color="#3465a4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Wenn Du aber mehr rechnen musst, dann macht das natürlich keinen Sinn, es immer so zu schreiben. Das dauert zu lan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halb kann man das Zahlenhaus weglassen, wenn man diese wichtige Regel verstanden hat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iner unter die Einer, Zehner unter Zehner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Tabelleninha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4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13665</wp:posOffset>
                      </wp:positionV>
                      <wp:extent cx="1054735" cy="193040"/>
                      <wp:effectExtent l="0" t="7620" r="7620" b="24130"/>
                      <wp:wrapNone/>
                      <wp:docPr id="5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4800" cy="1929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8.95pt" to="173.85pt,24.1pt" ID="Form4" stroked="t" o:allowincell="t" style="position:absolute;flip:x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+ 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2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erhalb der beiden Zahlen zeichnest Du einen Strich mit etwas Abstand zur 17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8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10515</wp:posOffset>
                      </wp:positionV>
                      <wp:extent cx="421640" cy="5080"/>
                      <wp:effectExtent l="3810" t="3810" r="3810" b="3810"/>
                      <wp:wrapNone/>
                      <wp:docPr id="6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24.45pt" to="642.6pt,24.8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7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3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zt kannst Du die beiden Zahlen zusammenzählen oder, anders gesagt miteinander „addieren“ oder „Plus“ rechn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 drei Namen besagen alle das Gleiche und sie sind alle richtig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lchen davon Du verwenden möchtest, ist grundsätzlich Dir überlass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musst Du jetzt tun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eh Dir zunächst die Einer an. Oben waren sie </w:t>
            </w:r>
            <w:r>
              <w:rPr>
                <w:rFonts w:cs="Times New Roman" w:ascii="Times New Roman" w:hAnsi="Times New Roman"/>
                <w:color w:val="72BF44"/>
              </w:rPr>
              <w:t>grün</w:t>
            </w:r>
            <w:r>
              <w:rPr>
                <w:rFonts w:cs="Times New Roman" w:ascii="Times New Roman" w:hAnsi="Times New Roman"/>
              </w:rPr>
              <w:t xml:space="preserve"> markiert. Das kannst Du auch hier tu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unserer Aufgabe sind das die Ziffern </w:t>
            </w:r>
            <w:r>
              <w:rPr>
                <w:rFonts w:cs="Times New Roman" w:ascii="Times New Roman" w:hAnsi="Times New Roman"/>
                <w:color w:val="72BF4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und </w:t>
            </w:r>
            <w:r>
              <w:rPr>
                <w:rFonts w:cs="Times New Roman" w:ascii="Times New Roman" w:hAnsi="Times New Roman"/>
                <w:color w:val="72BF44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8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8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4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gonnen wird beim schriftlichen Addieren bei der untersten Zahl ganz rechts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bei handelt es sich um die </w:t>
            </w:r>
            <w:r>
              <w:rPr>
                <w:rFonts w:cs="Times New Roman" w:ascii="Times New Roman" w:hAnsi="Times New Roman"/>
                <w:color w:val="72BF44"/>
              </w:rPr>
              <w:t>Einer</w:t>
            </w:r>
            <w:r>
              <w:rPr>
                <w:rFonts w:cs="Times New Roman" w:ascii="Times New Roman" w:hAnsi="Times New Roman"/>
              </w:rPr>
              <w:t xml:space="preserve">. Das ist hier die </w:t>
            </w:r>
            <w:r>
              <w:rPr>
                <w:rFonts w:cs="Times New Roman" w:ascii="Times New Roman" w:hAnsi="Times New Roman"/>
                <w:color w:val="72BF44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n da aus rechnest Du GERADE nach oben weiter. Du bleibst also innerhalb der Einer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ie nächste Zahl, mit der Du rechnest ist also die</w:t>
            </w:r>
            <w:r>
              <w:rPr>
                <w:rFonts w:cs="Times New Roman" w:ascii="Times New Roman" w:hAnsi="Times New Roman"/>
                <w:color w:val="72BF44"/>
              </w:rPr>
              <w:t xml:space="preserve"> 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mit lautet Deine erste Aufgabe: </w:t>
            </w:r>
            <w:r>
              <w:rPr>
                <w:rFonts w:cs="Times New Roman" w:ascii="Times New Roman" w:hAnsi="Times New Roman"/>
                <w:color w:val="72BF4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color w:val="72BF44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enke jetzt an das, was Du über den Zehnerübergang schon gelernt hast.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Dein erstes Teilergebnis ist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Teilergebnis deshalb, weil die Aufgabe ja noch nicht zu Ende ist.)</w:t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8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9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25095</wp:posOffset>
                      </wp:positionV>
                      <wp:extent cx="1209675" cy="139700"/>
                      <wp:effectExtent l="635" t="7620" r="7620" b="29210"/>
                      <wp:wrapNone/>
                      <wp:docPr id="10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9600" cy="1396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9.85pt" to="173.85pt,20.8pt" ID="Form4" stroked="t" o:allowincell="t" style="position:absolute;flip:x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/>
                <w:b/>
                <w:bCs/>
                <w:color w:val="72BF4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8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11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1435</wp:posOffset>
                      </wp:positionV>
                      <wp:extent cx="1310640" cy="287655"/>
                      <wp:effectExtent l="0" t="20955" r="7620" b="7620"/>
                      <wp:wrapNone/>
                      <wp:docPr id="12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0760" cy="2876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4.05pt" to="172.75pt,26.65pt" ID="Form4" stroked="t" o:allowincell="t" style="position:absolute;flip:xy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AA61A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5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hin mit diesem Ergebnis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kommt unterhalb des Strichs unter die </w:t>
            </w:r>
            <w:r>
              <w:rPr>
                <w:rFonts w:cs="Times New Roman" w:ascii="Times New Roman" w:hAnsi="Times New Roman"/>
                <w:color w:val="72BF44"/>
              </w:rPr>
              <w:t xml:space="preserve">7 </w:t>
            </w:r>
            <w:r>
              <w:rPr>
                <w:rFonts w:cs="Times New Roman" w:ascii="Times New Roman" w:hAnsi="Times New Roman"/>
              </w:rPr>
              <w:t xml:space="preserve">und die </w:t>
            </w:r>
            <w:r>
              <w:rPr>
                <w:rFonts w:cs="Times New Roman" w:ascii="Times New Roman" w:hAnsi="Times New Roman"/>
                <w:color w:val="72BF44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Denn die </w:t>
            </w:r>
            <w:r>
              <w:rPr>
                <w:rFonts w:cs="Times New Roman" w:ascii="Times New Roman" w:hAnsi="Times New Roman"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gehört, wie die beiden anderen Zahlen, zu den Einer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ehlt noch die „1“ der 15. Diese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gehört zu den Zehnern, damit auch in diese Spalte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halb wird sie auch zu diesen geschrieb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hin genau? Oberhalb des Strichs, den Du in Schritt 2 gezogen hast und unter die 1 der Zahl 17.</w:t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AA61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8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13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FAA61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AA61A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6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mit bist Du bei der Spalte der </w:t>
            </w:r>
            <w:r>
              <w:rPr>
                <w:rFonts w:cs="Times New Roman" w:ascii="Times New Roman" w:hAnsi="Times New Roman"/>
                <w:color w:val="FAA61A"/>
              </w:rPr>
              <w:t>Zehner</w:t>
            </w:r>
            <w:r>
              <w:rPr>
                <w:rFonts w:cs="Times New Roman" w:ascii="Times New Roman" w:hAnsi="Times New Roman"/>
              </w:rPr>
              <w:t xml:space="preserve"> angekomm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u beginnst auch hier ganz unten in der Spalte und bleibst innerhalb dieser Reihe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uerst steht da eine </w:t>
            </w:r>
            <w:r>
              <w:rPr>
                <w:rFonts w:cs="Times New Roman" w:ascii="Times New Roman" w:hAnsi="Times New Roman"/>
                <w:color w:val="FAA61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danach noch eine </w:t>
            </w:r>
            <w:r>
              <w:rPr>
                <w:rFonts w:cs="Times New Roman" w:ascii="Times New Roman" w:hAnsi="Times New Roman"/>
                <w:color w:val="FAA61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von der 17)  und schließlich die </w:t>
            </w:r>
            <w:r>
              <w:rPr>
                <w:rFonts w:cs="Times New Roman" w:ascii="Times New Roman" w:hAnsi="Times New Roman"/>
                <w:color w:val="FAA61A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von der 28)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mit lautet Deine zweite Aufgabe: </w:t>
            </w:r>
            <w:r>
              <w:rPr>
                <w:rFonts w:cs="Times New Roman" w:ascii="Times New Roman" w:hAnsi="Times New Roman"/>
                <w:color w:val="FAA61A"/>
              </w:rPr>
              <w:t>1 + 1 + 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in zweites Teilergebnis ist damit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4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FAA61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8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0355</wp:posOffset>
                      </wp:positionV>
                      <wp:extent cx="421640" cy="5080"/>
                      <wp:effectExtent l="3810" t="3810" r="3810" b="3810"/>
                      <wp:wrapNone/>
                      <wp:docPr id="14" name="For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3.65pt" to="83.7pt,24pt" ID="Form5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FAA61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3825</wp:posOffset>
                      </wp:positionV>
                      <wp:extent cx="1336675" cy="220980"/>
                      <wp:effectExtent l="0" t="7620" r="7620" b="25400"/>
                      <wp:wrapNone/>
                      <wp:docPr id="15" name="Form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6680" cy="2210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ed1c2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9.75pt" to="174.25pt,27.1pt" ID="Form4" stroked="t" o:allowincell="t" style="position:absolute;flip:x">
                      <v:stroke color="#ed1c24" weight="14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AA61A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ritt 7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wohin mit der 4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kommt unterhalb des Strichs</w:t>
            </w:r>
            <w:r>
              <w:rPr>
                <w:rFonts w:cs="Times New Roman" w:ascii="Times New Roman" w:hAnsi="Times New Roman"/>
                <w:color w:val="FAA61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nd links neben die </w:t>
            </w:r>
            <w:r>
              <w:rPr>
                <w:rFonts w:cs="Times New Roman" w:ascii="Times New Roman" w:hAnsi="Times New Roman"/>
                <w:color w:val="72BF44"/>
              </w:rPr>
              <w:t>5</w:t>
            </w:r>
            <w:r>
              <w:rPr>
                <w:rFonts w:cs="Times New Roman" w:ascii="Times New Roman" w:hAnsi="Times New Roman"/>
                <w:color w:val="FAA61A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n die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gehört, wie die anderen drei Zahlen, zu den </w:t>
            </w:r>
            <w:r>
              <w:rPr>
                <w:rFonts w:cs="Times New Roman" w:ascii="Times New Roman" w:hAnsi="Times New Roman"/>
                <w:b/>
                <w:bCs/>
                <w:color w:val="FAA61A"/>
              </w:rPr>
              <w:t>Zehnern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Ergebnis aus 28 plus 17 ist somit 4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r mathematisch geschrieben:</w:t>
      </w:r>
    </w:p>
    <w:p>
      <w:pPr>
        <w:pStyle w:val="TextBody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200025</wp:posOffset>
                </wp:positionV>
                <wp:extent cx="153670" cy="0"/>
                <wp:effectExtent l="5080" t="5080" r="5080" b="5080"/>
                <wp:wrapNone/>
                <wp:docPr id="16" name="Form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5.75pt" to="239.3pt,15.75pt" ID="Form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66370</wp:posOffset>
                </wp:positionV>
                <wp:extent cx="153670" cy="0"/>
                <wp:effectExtent l="5080" t="5080" r="5080" b="5080"/>
                <wp:wrapNone/>
                <wp:docPr id="17" name="Form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1pt" to="239.15pt,13.1pt" ID="Form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>28 + 17 = 45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1:00Z</dcterms:created>
  <dc:creator/>
  <dc:description/>
  <dc:language>en-US</dc:language>
  <cp:lastModifiedBy/>
  <cp:lastPrinted>2018-10-30T12:04:00Z</cp:lastPrinted>
  <dcterms:modified xsi:type="dcterms:W3CDTF">2018-11-03T11:32:45Z</dcterms:modified>
  <cp:revision>61</cp:revision>
  <dc:subject/>
  <dc:title/>
</cp:coreProperties>
</file>