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ettenaufgaben mit runden, eckigen und geschweiften Klammer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 letztes folgen die „geschweiften“ Klammern. Die runden und eckigen Klammern kennst Du bereits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e geschweiften Klammern sehen so aus: </w:t>
      </w:r>
      <w:r>
        <w:rPr>
          <w:rFonts w:cs="Times New Roman" w:ascii="Times New Roman" w:hAnsi="Times New Roman"/>
          <w:sz w:val="36"/>
          <w:szCs w:val="36"/>
        </w:rPr>
        <w:t>{ }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lleicht hast Du sie bereits irgendwo einmal gesehen. In der Mathematik kommen sie auch vor. Sie umfassen einen großen Rechenausdruck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rotzdem gilt immer noch: Die runden Klammern müssen </w:t>
      </w:r>
      <w:r>
        <w:rPr>
          <w:rFonts w:cs="Times New Roman" w:ascii="Times New Roman" w:hAnsi="Times New Roman"/>
          <w:b/>
          <w:bCs/>
          <w:i/>
          <w:iCs/>
          <w:color w:val="CE181E"/>
        </w:rPr>
        <w:t>zuerst gerechnet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>werden. Danach folgen die eckigen Klammern. Zuletzt wird der Inhalt der geschweiften Klammer gerechne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auch der Satz „Ordnung zu halten ist von entscheidender Bedeutung!“ ist weiterhin gültig und unbedingt einzuhalten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links nach rechts zu rechnen ist ebenfalls noch gültig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h in dieser letzten Aufgabenart der Kettenaufgaben werden wir alle Rechenarten verwend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e wird nun eine Kettenaufgabe mit runden, eckigen und geschweiften Klammern gerechnet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e Aufgabe lautet  20 : </w:t>
      </w:r>
      <w:r>
        <w:rPr>
          <w:rFonts w:eastAsia="Times New Roman"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</w:rPr>
        <w:t>[256 :</w:t>
      </w:r>
      <w:r>
        <w:rPr>
          <w:rFonts w:eastAsia="Times New Roman" w:cs="Times New Roman" w:ascii="Times New Roman" w:hAnsi="Times New Roman"/>
        </w:rPr>
        <w:t xml:space="preserve"> (4 + 12 </w:t>
      </w:r>
      <w:r>
        <w:rPr>
          <w:rFonts w:eastAsia="Times New Roman" w:cs="Times New Roman" w:ascii="Times New Roman" w:hAnsi="Times New Roman"/>
        </w:rPr>
        <w:t>·</w:t>
      </w:r>
      <w:r>
        <w:rPr>
          <w:rFonts w:eastAsia="Times New Roman" w:cs="Times New Roman" w:ascii="Times New Roman" w:hAnsi="Times New Roman"/>
        </w:rPr>
        <w:t xml:space="preserve"> 5) + 2] </w:t>
      </w:r>
      <w:r>
        <w:rPr>
          <w:rFonts w:eastAsia="Times New Roman" w:cs="Times New Roman" w:ascii="Times New Roman" w:hAnsi="Times New Roman"/>
        </w:rPr>
        <w:t xml:space="preserve">· </w:t>
      </w:r>
      <w:r>
        <w:rPr>
          <w:rFonts w:eastAsia="Times New Roman" w:cs="Times New Roman" w:ascii="Times New Roman" w:hAnsi="Times New Roman"/>
        </w:rPr>
        <w:t>[(32 – 14) : 6] + 2</w:t>
      </w:r>
      <w:r>
        <w:rPr>
          <w:rFonts w:eastAsia="Times New Roman" w:cs="Times New Roman" w:ascii="Times New Roman" w:hAnsi="Times New Roman"/>
          <w:sz w:val="28"/>
          <w:szCs w:val="28"/>
        </w:rPr>
        <w:t>}</w:t>
      </w:r>
      <w:r>
        <w:rPr>
          <w:rFonts w:eastAsia="Times New Roman"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?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sieht erst einmal richtig schlimm aus. Wenn Du aber Schritt für Schritt rechnest und Ordnung hälst, wirst Du feststellen, dass es gar nicht so schlimm  ist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werden den Rechenweg gemeinsam in 25 Schritten gehen.</w:t>
      </w:r>
    </w:p>
    <w:tbl>
      <w:tblPr>
        <w:tblW w:w="9652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4"/>
        <w:gridCol w:w="740"/>
        <w:gridCol w:w="3868"/>
      </w:tblGrid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{</w:t>
            </w:r>
            <w:r>
              <w:rPr>
                <w:rFonts w:eastAsia="Times New Roman" w:cs="Times New Roman" w:ascii="Times New Roman" w:hAnsi="Times New Roman"/>
              </w:rPr>
              <w:t xml:space="preserve">[256 : (4 + 12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</w:rPr>
              <w:t>[(32 – 14) : 6] +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}</w:t>
            </w:r>
            <w:r>
              <w:rPr>
                <w:rFonts w:eastAsia="Times New Roman" w:cs="Times New Roman" w:ascii="Times New Roman" w:hAnsi="Times New Roman"/>
              </w:rPr>
              <w:t>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</w:rPr>
              <w:t>{</w:t>
            </w:r>
            <w:r>
              <w:rPr>
                <w:rFonts w:eastAsia="Times New Roman" w:cs="Times New Roman" w:ascii="Times New Roman" w:hAnsi="Times New Roman"/>
              </w:rPr>
              <w:t xml:space="preserve">[256 : (4 + 12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</w:rPr>
              <w:t>[(32 – 14) : 6] + 2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</w:rPr>
              <w:t>}</w:t>
            </w:r>
            <w:r>
              <w:rPr>
                <w:rFonts w:eastAsia="Times New Roman" w:cs="Times New Roman" w:ascii="Times New Roman" w:hAnsi="Times New Roman"/>
              </w:rPr>
              <w:t>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</w:rPr>
              <w:t>{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 xml:space="preserve">256 : (4 + 12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 xml:space="preserve"> 5) 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(32 – 14) :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</w:rPr>
              <w:t>}</w:t>
            </w:r>
            <w:r>
              <w:rPr>
                <w:rFonts w:eastAsia="Times New Roman" w:cs="Times New Roman" w:ascii="Times New Roman" w:hAnsi="Times New Roman"/>
              </w:rPr>
              <w:t>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</w:rPr>
              <w:t>{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 xml:space="preserve">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4 + 12 </w:t>
            </w:r>
            <w:r>
              <w:rPr>
                <w:rFonts w:eastAsia="Times New Roman" w:cs="Times New Roman" w:ascii="Times New Roman" w:hAnsi="Times New Roman"/>
              </w:rPr>
              <w:t>·</w:t>
            </w:r>
            <w:r>
              <w:rPr>
                <w:rFonts w:eastAsia="Times New Roman" w:cs="Times New Roman" w:ascii="Times New Roman" w:hAnsi="Times New Roman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2 – 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 :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</w:rPr>
              <w:t>}</w:t>
            </w:r>
            <w:r>
              <w:rPr>
                <w:rFonts w:eastAsia="Times New Roman" w:cs="Times New Roman" w:ascii="Times New Roman" w:hAnsi="Times New Roman"/>
              </w:rPr>
              <w:t>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</w:rPr>
              <w:t>{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 xml:space="preserve">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 xml:space="preserve">(4 + 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 xml:space="preserve"> 5)</w:t>
            </w:r>
            <w:r>
              <w:rPr>
                <w:rFonts w:eastAsia="Times New Roman" w:cs="Times New Roman" w:ascii="Times New Roman" w:hAnsi="Times New Roman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2 – 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 :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</w:rPr>
              <w:t>}</w:t>
            </w:r>
            <w:r>
              <w:rPr>
                <w:rFonts w:eastAsia="Times New Roman" w:cs="Times New Roman" w:ascii="Times New Roman" w:hAnsi="Times New Roman"/>
              </w:rPr>
              <w:t>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  <w:u w:val="none"/>
              </w:rPr>
              <w:t>{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 xml:space="preserve">(4 + 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 xml:space="preserve"> 5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32 – 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: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  <w:u w:val="none"/>
              </w:rPr>
              <w:t>}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  <w:u w:val="none"/>
              </w:rPr>
              <w:t>{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 xml:space="preserve">(4 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32 – 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: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color w:val="729FCF"/>
                <w:sz w:val="28"/>
                <w:szCs w:val="28"/>
                <w:u w:val="none"/>
              </w:rPr>
              <w:t>}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nnerhalb dieser Aufgabe gibt es nicht nur Punktaufgaben, sondern auch dr</w:t>
            </w:r>
            <w:r>
              <w:rPr>
                <w:i w:val="false"/>
                <w:iCs w:val="false"/>
              </w:rPr>
              <w:t xml:space="preserve">ei </w:t>
            </w:r>
            <w:r>
              <w:rPr>
                <w:b/>
                <w:bCs/>
                <w:i/>
                <w:iCs/>
                <w:color w:val="CE181E"/>
              </w:rPr>
              <w:t>Klammerausdrück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Zuerst zwei </w:t>
            </w:r>
            <w:r>
              <w:rPr>
                <w:b/>
                <w:bCs/>
                <w:i w:val="false"/>
                <w:iCs w:val="false"/>
                <w:color w:val="729FCF"/>
              </w:rPr>
              <w:t>geschweift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Klammern. Sie sind neu dazu gekomm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Außerdem vier </w:t>
            </w:r>
            <w:r>
              <w:rPr>
                <w:b/>
                <w:bCs/>
                <w:i w:val="false"/>
                <w:iCs w:val="false"/>
                <w:color w:val="FFBF00"/>
                <w:sz w:val="28"/>
                <w:szCs w:val="28"/>
              </w:rPr>
              <w:t>eckige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Klammern</w:t>
            </w:r>
            <w:r>
              <w:rPr>
                <w:i w:val="false"/>
                <w:iCs w:val="false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 w:val="false"/>
                <w:iCs w:val="false"/>
              </w:rPr>
              <w:t xml:space="preserve">Und in der eckigen Klammern jeweils einen Klammerausdruck in einer </w:t>
            </w:r>
            <w:r>
              <w:rPr>
                <w:b/>
                <w:bCs/>
                <w:i w:val="false"/>
                <w:iCs w:val="false"/>
                <w:color w:val="81D41A"/>
              </w:rPr>
              <w:t>runden</w:t>
            </w:r>
            <w:r>
              <w:rPr>
                <w:i w:val="false"/>
                <w:iCs w:val="false"/>
                <w:color w:val="81D41A"/>
              </w:rPr>
              <w:t xml:space="preserve"> </w:t>
            </w:r>
            <w:r>
              <w:rPr>
                <w:i w:val="false"/>
                <w:iCs w:val="false"/>
              </w:rPr>
              <w:t>Klamme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Es gilt weiterhin der Satz: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CE181E"/>
              </w:rPr>
            </w:pPr>
            <w:r>
              <w:rPr>
                <w:b/>
                <w:bCs/>
                <w:i/>
                <w:iCs/>
                <w:color w:val="CE181E"/>
              </w:rPr>
              <w:t>Die Klammer zuerst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Und es wird bei den runden Klammern begonnen. Du rechnest immer noch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„von innen nach außen“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i w:val="false"/>
                <w:iCs w:val="false"/>
              </w:rPr>
              <w:t>Die erste Klammer ist die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8"/>
                <w:szCs w:val="28"/>
              </w:rPr>
              <w:t xml:space="preserve">(4 + 12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8"/>
                <w:szCs w:val="28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8"/>
                <w:szCs w:val="28"/>
              </w:rPr>
              <w:t xml:space="preserve"> 5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enn es ist ein Klammerausdruck in einer runden Klammer und er steht in der Reihenfolgen der Klammeraus-drücke links vorne in der Reihenfolge der Rechnung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er gesamte Rest der Rechnung bleibt stehen wie er is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Wir rechen also zuerst den Klammerausdruck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 xml:space="preserve">(4 + 12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 xml:space="preserve"> 5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eser enthält neben der Stich- auch eine Punktaufgabe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Nämlich d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e Punktaufgaben müssen wir neben den verschiedenen Klammeraus-drücken auch beacht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as heißt für uns hier zuerst: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E181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E181E"/>
                <w:sz w:val="24"/>
                <w:szCs w:val="24"/>
                <w:u w:val="none"/>
              </w:rPr>
              <w:t>Punkt vor Strich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eser wesentliche Teil der Mathematik gilt also auch hier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CE181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CE181E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ie erste Aufgabe ist diese Malaufgabe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undsätzlich gilt: Eine Nebenrechnungen (NR) am Rand der Aufgabe mit einer fortlaufenden Nummer. Hier ist sie nicht nötig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5</w:t>
            </w:r>
            <w:r>
              <w:rPr>
                <w:rFonts w:cs="Times New Roman" w:ascii="Times New Roman" w:hAnsi="Times New Roman"/>
              </w:rPr>
              <w:t xml:space="preserve"> ist </w:t>
            </w:r>
            <w:r>
              <w:rPr>
                <w:rFonts w:cs="Times New Roman" w:ascii="Times New Roman" w:hAnsi="Times New Roman"/>
                <w:b/>
                <w:bCs/>
                <w:color w:val="CE181E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729FCF"/>
                <w:sz w:val="28"/>
                <w:szCs w:val="28"/>
                <w:u w:val="none"/>
              </w:rPr>
              <w:t>{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 xml:space="preserve">(4 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2"/>
                <w:szCs w:val="22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32 – 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2"/>
                <w:szCs w:val="22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: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729FCF"/>
                <w:sz w:val="28"/>
                <w:szCs w:val="28"/>
                <w:u w:val="none"/>
              </w:rPr>
              <w:t>}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=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>60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CE181E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</w:rPr>
              <w:t xml:space="preserve"> schreiben wir auf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mittig unter die gerade gerechnete Malaufgabe.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ie zweite Zeile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729FCF"/>
                <w:sz w:val="28"/>
                <w:szCs w:val="28"/>
                <w:u w:val="none"/>
              </w:rPr>
              <w:t>{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 xml:space="preserve">(4 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2"/>
                <w:szCs w:val="22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32 – 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2"/>
                <w:szCs w:val="22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: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729FCF"/>
                <w:sz w:val="28"/>
                <w:szCs w:val="28"/>
                <w:u w:val="none"/>
              </w:rPr>
              <w:t>}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=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0 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729FCF"/>
                <w:sz w:val="28"/>
                <w:szCs w:val="28"/>
                <w:u w:val="none"/>
              </w:rPr>
              <w:t>{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(4 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8"/>
                <w:szCs w:val="28"/>
                <w:u w:val="none"/>
              </w:rPr>
              <w:t xml:space="preserve">60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2"/>
                <w:szCs w:val="22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32 – 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2"/>
                <w:szCs w:val="22"/>
                <w:u w:val="none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: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2"/>
                <w:szCs w:val="22"/>
                <w:u w:val="none"/>
              </w:rPr>
              <w:t>]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729FCF"/>
                <w:sz w:val="28"/>
                <w:szCs w:val="28"/>
                <w:u w:val="none"/>
              </w:rPr>
              <w:t>}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=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E181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E181E"/>
              </w:rPr>
              <w:t>Alle weiteren Einzelteile der Rechnung kommen genau dahin, wo sie vorher schon waren!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Die ersten beiden Zeilen der Aufgabe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[(32 – 14) : 6] + 2}=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20 : {[256 : (4 +    60  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>[(32 – 14) : 6] + 2}=</w:t>
            </w:r>
          </w:p>
          <w:p>
            <w:pPr>
              <w:pStyle w:val="Tabelleninhalt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e Rechnung bisher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(4 +    60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2] · [(32 – 14) : 6]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Tabelleninhalt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5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er zur nächsten Teilrechnung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der ersten runden Klammer steht noch der Klammerausdruc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(4 + 60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(4  + 6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rd Plus gerechne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uch hier können wir uns die Nebenrechnung sparen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Ergebnis aus ist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(4 +    60  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8"/>
                <w:szCs w:val="28"/>
                <w:u w:val="none"/>
              </w:rPr>
              <w:t>64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6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81D41A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</w:rPr>
              <w:t xml:space="preserve"> schreiben wir mittig unter die Rechnu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dritte Zeile sieht so aus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      6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2] · [(32 – 14) : 6] + 2}=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7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anderen Teile der Rechnung werden an ihren bisherigen Platz geschrieb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erste runde Klammer ist aufgelöst und muss jetzt nicht mehr hingeschrieben werd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256 :       6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2] · [(32 – 14) : 6] + 2}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8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r bleiben innerhalb der ersten Klammer und lösen erst diese  komplett auf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ch kümmern wir uns um die zweite eckige Klammer und ihren Inhalt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lange wir Klammer für Klammer und Punkt vor Strich rechnen, dürfen wir das so tun und es bleibt richti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nächste Rechnung aus der ersten eckigen Klammer lautet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25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 6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Denn es gilt ja: Punkt vor Strich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Jetzt aber mit Nebenrechnung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NR 1:           256 : 64 = 4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256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---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</w:rPr>
              <w:t>(Zum schriftlichen Teilen sieh bitte in der entsprechenden Anleitung nach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  <w:u w:val="none"/>
              </w:rPr>
              <w:t>Als kleine Hilfe: Die 64er Reihe aufschreiben, oder als Annäherung nicht mit 64 rechen, sondern mit 70 „überschlagen“ und danach kontrollieren.)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256 : 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is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</w:t>
            </w:r>
            <w:r>
              <w:rPr>
                <w:rFonts w:eastAsia="Times New Roman" w:cs="Times New Roman" w:ascii="Times New Roman" w:hAnsi="Times New Roman"/>
                <w:b/>
                <w:bCs/>
                <w:color w:val="CE181E"/>
                <w:sz w:val="24"/>
                <w:szCs w:val="24"/>
                <w:u w:val="none"/>
              </w:rPr>
              <w:t xml:space="preserve">256 :       6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A6099"/>
                <w:sz w:val="24"/>
                <w:szCs w:val="24"/>
                <w:u w:val="non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CE181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9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schreiben wir unter die Geteiltrechnung von ebe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      64         + 2] · [(32 – 14) : 6]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5983B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5983B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0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Rest der Aufgabe wieder hinschreiben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nd nicht vergessen: Beim Eintragen der Einzelergebnisse die Klammern dazuschreiben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E181E"/>
                <w:sz w:val="24"/>
                <w:szCs w:val="24"/>
              </w:rPr>
              <w:t>Konzentriere Dich darauf, jeden Bestandteil wieder dorthin zu schreiben, wo er vorher war!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Aufgabe bis zu diesem Zeitpunkt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      64         + 2] · [(32 – 14) : 6]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      64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6099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4                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] · [(32 – 14) : 6] + 2}=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ie letzte Teilaufgabe in der ersten eckigen Klammer ist die Plusaufgabe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81D41A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4 + 2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as Ergebnis au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81D41A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ist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1D41A"/>
                <w:sz w:val="24"/>
                <w:szCs w:val="24"/>
                <w:u w:val="none"/>
              </w:rPr>
              <w:t>4                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81D41A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kommt unter die Rechnung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ie eckige Klammer ist auch aufgelöst und kann nun ebenfalls weg gelassen werd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 zweite eckige Klammer wird erst einmal wieder hingeschrieb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 muss als nächstes berechnet werd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(32 – 14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rhalb der zweiten eckigen Klammer haben wir in der runden Klammer eine Minusaufgabe und danach eine Geteiltaufga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u weißt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E181E"/>
                <w:sz w:val="28"/>
                <w:szCs w:val="28"/>
              </w:rPr>
              <w:t>Klammern zuerst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eine nächste Rechnung ist deshalb die Minusrechnu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32 – 14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NR 2:                       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  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as sind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]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2A6099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    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 anderen Teile wieder anschreib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Rechnung bis hierher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] + 2}=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18      : 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5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 innerhalb der zweiten eckigen Klammer zur Geteiltaufgab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18 : 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as Ergebnis au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18 : 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st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·                3       + 2}=                                             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6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Rest der Aufgabe wieder darun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zweite eckige Klammer ist nun ebenfalls aufgelöst und muss nicht mehr angeschrieben werde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BF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BF00"/>
                <w:sz w:val="28"/>
                <w:szCs w:val="28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6           ·                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7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r kommen zur Malaufgabe innerhalb der geschweiften Klammer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as ist die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6 · 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as Ergebnis daraus ist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8"/>
                <w:szCs w:val="28"/>
                <w:u w:val="none"/>
              </w:rPr>
              <w:t>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6           ·                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8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as Ergebnis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1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unter die Rechnung.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          ·                3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{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                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19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Rest wieder hin.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u w:val="none"/>
              </w:rPr>
              <w:t>Die bisherige Rechnung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          ·                3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{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                 + 2}=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          ·                3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{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18                       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}=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0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rhalb der geschweiften Klammer steht jetzt nur noch eine Plusaufgab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ämlich die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18 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as ergibt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          ·                3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{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18                       +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81D41A"/>
                <w:sz w:val="24"/>
                <w:szCs w:val="24"/>
                <w:u w:val="none"/>
              </w:rPr>
              <w:t>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1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uch diese </w:t>
            </w:r>
            <w:r>
              <w:rPr>
                <w:rFonts w:cs="Times New Roman" w:ascii="Times New Roman" w:hAnsi="Times New Roman"/>
                <w:b/>
                <w:bCs/>
                <w:color w:val="81D41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kommt unter die Rechnung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          ·                3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{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                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                                                            20        =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2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nun auch der Inhalt der geschweiften Klammer ausgerechnet ist, muss diese ebenfalls nicht mehr hingeschrieben werde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bleibt nur noch die 20 mit dem „:“ vor der Klammer, die 20 „in“ der Klammer und das Gleichheitszeichen dahinter übrig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          ·                3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{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          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20 :                                                             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3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ie letzte Rechnung ist jetzt eine Geteiltaufgabe: 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>20 : 2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ibt 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          ·                3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{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          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20 :                                                             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4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Ergebnis </w:t>
            </w: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kommt unter die Rechnung.</w:t>
            </w:r>
          </w:p>
        </w:tc>
      </w:tr>
      <w:tr>
        <w:trPr>
          <w:trHeight w:val="623" w:hRule="atLeast"/>
        </w:trPr>
        <w:tc>
          <w:tcPr>
            <w:tcW w:w="5044" w:type="dxa"/>
            <w:tcBorders/>
          </w:tcPr>
          <w:p>
            <w:pPr>
              <w:pStyle w:val="Tabelleninhalt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Die fertige Rechnung: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20 : {[256 : (4 + 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5) + 2]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[(32 – 14) : 6] + 2}=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256 : (4 +    60  ) + 2] · [(32 – 14) : 6] + 2}=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0 : {[          4                + 2] 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(32 – 14) : 6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· [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: 6 ]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0 : {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2A6099"/>
                <w:sz w:val="24"/>
                <w:szCs w:val="24"/>
                <w:u w:val="non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           ·                3       + 2}=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{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CE181E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8                       + 2}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0 :                                                             20        =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2860</wp:posOffset>
                      </wp:positionV>
                      <wp:extent cx="151130" cy="0"/>
                      <wp:effectExtent l="5715" t="5715" r="5715" b="5715"/>
                      <wp:wrapNone/>
                      <wp:docPr id="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5pt,1.8pt" to="117.2pt,1.8pt" ID="Form1" stroked="t" o:allowincell="t" style="position:absolute">
                      <v:stroke color="black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ritt 25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letzt das Ergebnis unterstreichen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s Ergebnis au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20 : {[256 : (4 + 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5) + 2]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[(32 – 14) : 6] + 2} </w:t>
      </w:r>
      <w:r>
        <w:rPr>
          <w:rFonts w:cs="Times New Roman" w:ascii="Times New Roman" w:hAnsi="Times New Roman"/>
        </w:rPr>
        <w:t>ergibt 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er mathematisch geschrieben: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20 : {[256 : (4 + 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5) + 2]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[(32 – 14) : 6] + 2}=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1</w:t>
      </w:r>
    </w:p>
    <w:p>
      <w:pPr>
        <w:pStyle w:val="TextBody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17145</wp:posOffset>
                </wp:positionV>
                <wp:extent cx="151130" cy="0"/>
                <wp:effectExtent l="5715" t="5715" r="5715" b="5715"/>
                <wp:wrapNone/>
                <wp:docPr id="2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.35pt" to="420.9pt,1.35pt" ID="Form1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31:00Z</dcterms:created>
  <dc:creator/>
  <dc:description/>
  <dc:language>en-US</dc:language>
  <cp:lastModifiedBy/>
  <cp:lastPrinted>2018-10-30T12:04:00Z</cp:lastPrinted>
  <dcterms:modified xsi:type="dcterms:W3CDTF">2019-07-16T20:52:56Z</dcterms:modified>
  <cp:revision>310</cp:revision>
  <dc:subject/>
  <dc:title/>
</cp:coreProperties>
</file>