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ettenaufgaben mit runden und eckigen Klamm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ersten Schritt haben wir uns die runden Klammern angesehen. Wir werden wir uns nun  Kettenaufgaben mit runden und eckigen Klammern betrachten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runden Klammern sehen, wie bereits bekannt, so aus </w:t>
      </w:r>
      <w:r>
        <w:rPr>
          <w:rFonts w:cs="Times New Roman" w:ascii="Times New Roman" w:hAnsi="Times New Roman"/>
          <w:b/>
          <w:bCs/>
          <w:sz w:val="28"/>
          <w:szCs w:val="28"/>
        </w:rPr>
        <w:t>( 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u dazu kommen jetzt die eckigen Klammern, die so aussehen </w:t>
      </w:r>
      <w:r>
        <w:rPr>
          <w:rFonts w:cs="Times New Roman" w:ascii="Times New Roman" w:hAnsi="Times New Roman"/>
          <w:b/>
          <w:bCs/>
          <w:sz w:val="28"/>
          <w:szCs w:val="28"/>
        </w:rPr>
        <w:t>[ ]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iterhin gilt: Die runden Klammern müssen </w:t>
      </w:r>
      <w:r>
        <w:rPr>
          <w:rFonts w:cs="Times New Roman" w:ascii="Times New Roman" w:hAnsi="Times New Roman"/>
          <w:b/>
          <w:bCs/>
          <w:i/>
          <w:iCs/>
          <w:color w:val="CE181E"/>
        </w:rPr>
        <w:t>zuerst gerechnet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 xml:space="preserve">werden. Danach folgen die eckigen Klammern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Satz „Ordnung zu halten ist von entscheidender Bedeutung!“ wird Dir mittlerweile sehr langweilig und seit ewigen Zeiten bekannt vorkommen. Dennoch ist er weiterhin gültig und muss beachtet werd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chnet wird wie immer: Von links nach recht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dem Du bereits weißt, wie die verschiedenen Rechenarten funktionieren – Du notfalls in den anderen Anleitungen nachsehen kannst, wenn Fragen auftreten – werden wir in dieser Aufgaben alle Rechenarten verwend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 wird nun eine Kettenaufgabe mit runden und eckigen Klammern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e Aufgabe lautet  [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·</w:t>
      </w:r>
      <w:r>
        <w:rPr>
          <w:rFonts w:eastAsia="Times New Roman" w:cs="Times New Roman" w:ascii="Times New Roman" w:hAnsi="Times New Roman"/>
        </w:rPr>
        <w:t xml:space="preserve"> (15 + 24 : 8) – 4] </w:t>
      </w: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[(8 + 12) : 4] =</w:t>
      </w:r>
      <w:r>
        <w:rPr>
          <w:rFonts w:cs="Times New Roman" w:ascii="Times New Roman" w:hAnsi="Times New Roman"/>
        </w:rPr>
        <w:t xml:space="preserve"> ?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werden den Rechenweg gemeinsam in 21 Schritten gehen.</w:t>
      </w:r>
    </w:p>
    <w:tbl>
      <w:tblPr>
        <w:tblW w:w="9646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2"/>
        <w:gridCol w:w="741"/>
        <w:gridCol w:w="4883"/>
      </w:tblGrid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</w:rPr>
              <w:t>[(8 + 12) : 4] = ?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(15 + 24 : 8) 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(8 + 12)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5 + 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</w:rPr>
              <w:t>(15 + 24 : 8)</w:t>
            </w:r>
            <w:r>
              <w:rPr>
                <w:rFonts w:eastAsia="Times New Roman" w:cs="Times New Roman" w:ascii="Times New Roman" w:hAnsi="Times New Roman"/>
                <w:color w:val="2A6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(15 + 24 : 8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(15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(15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nnerhalb dieser Aufgabe gibt es Punktaufgabe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und zwei </w:t>
            </w:r>
            <w:r>
              <w:rPr>
                <w:b/>
                <w:bCs/>
                <w:i/>
                <w:iCs/>
                <w:color w:val="CE181E"/>
              </w:rPr>
              <w:t>Klammerausdrück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Zunächst zwei </w:t>
            </w:r>
            <w:r>
              <w:rPr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>eckig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Klammern</w:t>
            </w:r>
            <w:r>
              <w:rPr>
                <w:i w:val="false"/>
                <w:iCs w:val="false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Innerhalb der eckigen Klammern siehst Du noch einmal jeweils einen Klammerausdruck in einer </w:t>
            </w:r>
            <w:r>
              <w:rPr>
                <w:b/>
                <w:bCs/>
                <w:i w:val="false"/>
                <w:iCs w:val="false"/>
                <w:color w:val="2A6099"/>
              </w:rPr>
              <w:t>runden</w:t>
            </w:r>
            <w:r>
              <w:rPr>
                <w:i w:val="false"/>
                <w:iCs w:val="false"/>
              </w:rPr>
              <w:t xml:space="preserve"> Klamm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Du weißt noch von der letzten Anleitung, dass der Satz gilt: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E181E"/>
              </w:rPr>
            </w:pPr>
            <w:r>
              <w:rPr>
                <w:b/>
                <w:bCs/>
                <w:i/>
                <w:iCs/>
                <w:color w:val="CE181E"/>
              </w:rPr>
              <w:t>Die Klammer zuerst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as ist ja ganz nett. Die Frage ist jetzt nur: Welche der beiden Klammern? Die runden oder die eckigen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Für alle diese Rechnungen gilt: Es wird bei den runden Klammern begonnen. Man rechnet sozusagen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„von innen nach außen“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Die erste Klammer, mit der wir und deshalb beschäftigen werden ist daher der Klammerausdruck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8"/>
                <w:szCs w:val="28"/>
              </w:rPr>
              <w:t>(15 + 24 : 8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Warum?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afür gibt es zwei Gründe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 Es ist ein Klammerausdruck in einer runde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Klammer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 Er steht in der Reihenfolgen der Klammeraus-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drücke weit link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(Reihenfolge der Rechnungen!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er gesamte Rest der Rechnung wird zunächst ignorier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Wir beginnen also mit dem Klammerausdruck,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8"/>
                <w:szCs w:val="28"/>
                <w:u w:val="none"/>
              </w:rPr>
              <w:t>(15 + 24 : 8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Wenn wir diesen nun genauer betrachten werden wir feststellen, dass er eine weitere Besonderheit enthält: Eine Punktaufgabe!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Nämlich d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Wir müssen nicht nur Klammern, sondern auch noch Punktaufgaben beacht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ber Du weißt noch, wie damit umzugehen ist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Genau. Ganz einfac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E181E"/>
                <w:sz w:val="24"/>
                <w:szCs w:val="24"/>
                <w:u w:val="none"/>
              </w:rPr>
              <w:t>Punkt vor Strich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E181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E181E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s da eine Klammer darum herum ist, spielt für die Geteiltaufgabe keine Roll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Gut. So ist das die erste Aufgabe, die wir rechnen müss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en gesamten Rest schreiben wir einfach an der bisherigen Stelle in die nächste Zeile darunt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Wir könnten auch hier die Punktaufgabe in der nächsten Klammer ausrechn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ber: Lieber langsam. Die Aufgabe ist jetzt nicht so übersichtlich. Da ist schnell ein unnötiger Fehler eingebaut. 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(15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 xml:space="preserve">24 : 8 </w:t>
            </w:r>
            <w:r>
              <w:rPr>
                <w:rFonts w:cs="Times New Roman" w:ascii="Times New Roman" w:hAnsi="Times New Roman"/>
              </w:rPr>
              <w:t>wird Geteilt gerechne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undsätzlich: Eine Nebenrechnungen (NR) am Rand der Aufgabe mit einer fortlaufenden Numm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none"/>
              </w:rPr>
              <w:t>Doch bei einer Aufgabe wie 24 : 8 kannst Du Dir das  spar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Tabelleninhal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So sieht das a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(15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schreiben wir auf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Ergebnis kommt in die nächste Zeile der Rechnu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Und zwar, wie gehabt, unter die Rechnung, die wir gerade gerechnet hab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Wir schreiben das Ergebn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mittig unter die gerade gerechnete Geteiltaufgabe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ie zweite Zeile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(15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24 : 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2A6099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>15  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8 +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: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BF00"/>
                <w:sz w:val="24"/>
                <w:szCs w:val="24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=</w:t>
            </w:r>
          </w:p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4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E181E"/>
              </w:rPr>
              <w:t>Alle weiteren Einzelteile der Rechnung kommen genau unter die Stellen, an denen sie vorher schon waren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nung!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e ersten beiden Zeilen der Aufgabe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ur Übersichtlichkeit hier noch einmal die Rechnung bisher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5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er zur nächsten Teilrechnung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 erste runde Klammer ist noch nicht aufgelöst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steht immer noch der Klammerausdruck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 xml:space="preserve">(15  + 3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nnerhalb der ersten eckigen Klamm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n rechnen wir als nächstes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(15  +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rd Plus gerechne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uch hier können wir uns getrost eine Nebenrechnung sparen. Doch wird das bestimmt nicht immer der Fall sei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(15  +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2A6099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Tabelleninhalt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>1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2A6099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schreiben wir wieder mittig unter die Rechnung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(15  + 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       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dritte Zeile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18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erneut gilt: Die weiteren Bestandteile der Rechnung werden an ihrem bisherigen Platz aufgeschrieben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      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8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rechnen immer noch in der ersten Klammer. Nun kannst Du natürlich einwenden, dass es in der zweiten Klammer ebenfalls eine runde Klammer gib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htig. Damit müssen wir auch noch etwas tu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dings spielt das zunächst keine Rolle, solange die eckige Klammer davor noch besteh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 genommen können wir die erste Klammer hier auch komplett auflösen und uns danach erst um die zweite eckige Klammer und ihren Inhalt kümmer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lange wir streng danach vorgehen, Klammer für Klammer und Punkt vor Strich zu rechnen, passiert hier nicht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halb rechnen wir nun die Malaufgabe aus der ersten eckigen Klammer. Und diese lautet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18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Das ist jetzt ein bisschen zu viel, um es im Kopf zu rechn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Deshalb mit Nebenrechnung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NR 1: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18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</w:rPr>
              <w:t>+    2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5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      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(8 + 12) : 4]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9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schreiben wir unter die Rechnung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      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(15  +     3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      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0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Rest der Aufgabe wir unverändert wieder hingeschrieb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ielleicht ist Dir in der Zwischenzeit aufgefallen, dass die erste eckige Klammer vor dem jeweiligen Ergebnis der Teilaufgaben einfach kommentarlos wieder hingeschrieben wurd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es ist ein ganz wesentlicher Teil der Aufgab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u darfst beim Eintragen der Einzelergebnisse diese Klammer nicht vergess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 das bewusst und konzentriert. Denn wenn Du diese Klammer vorne in der Aufgabe einfach weglässt, wird das Ergebnis sicherlich falsch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enn dann müsstest Du zuerst die Punktaufgabe 4  mal den zweiten Klammerausdruck rechnen!)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Aufgabe bis zu diesem Zeitpunkt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Kommen wir zur letzten Teilaufgabe in der ersten Klammer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as ist eine Minusaufgabe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ese lautet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2A6099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54 – 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</w:rPr>
              <w:t>Auch hier denke ich, dass wir auf eine Nebenrechnng verzichten können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 Ergebnis au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54 –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is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>–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2A6099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kommt unter die Rechnung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erste Klammer ist aufgelöst und kann deshalb weg gelassen wer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zweite eckige Klammer wird als kompletter Ausdruck erst einmal wieder hingeschrieb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muss als nächstes berechnet werden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(8 + 12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4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rhalb der zweiten Klammer haben wir das Problem, dass wir zwar eine Punktaufgabe haben (eine Geteiltrechnung), aber auch noch eine runde Klamm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hier siehst du erneut den Sinn einer Klamm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darf eben nicht die Punktaufgabe zuerst gerechnet werden, sondern Du musst Dich zuerst mit der Klammer beschäftige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Du weißt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E181E"/>
                <w:sz w:val="28"/>
                <w:szCs w:val="28"/>
              </w:rPr>
              <w:t>Klammern zuers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Und damit ist Deine nächste Rechnung die Plusrechnu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2A6099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8 +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 sind – auch ohne Nebenrechnung – einfac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(8 + 12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5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color w:val="2A6099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wieder an ihren Platz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 die Rechnung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     20     : 4]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 anderen Bestandteile werden wieder angeschrieb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te darauf, die 50 vor der Klammer, das Mal danach, die zweite eckige Klammer und die geteilt durch 4 nicht zu vergess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r einzelne Teil und der Ort, an dem er steht, ist wichtig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[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0     :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innerhalb der zweiten eckigen Klammer. Hier steht eine Geteiltaufga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 laute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0 :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 ist ebenfalls eine Aufgabe, die ohne Nebenrechnung lösbar sein sollte, wenn du das Einmaleins beherrsch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20 : 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st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[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0     :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8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erneut unter die Rechnung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        54    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     20    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9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 Rest der Aufgabe wird wieder hingeschrie-ben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nicht mehr sehr viel von ihr übri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zweite Klammer ist inzwischen auch aufgelö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t bleibt nur noch eine Malaufgabe übrig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        54    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     20    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=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0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 Malaufgabe lautet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Hier verwenden wir eine Nebenrechnung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NR 2: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  <w:u w:val="none"/>
              </w:rPr>
              <w:t>(Bei Fragen zum schriftlichen Malnahmen sieh bitte in der entsprechenden Anleitung nach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50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is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        54    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     20    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s Ergebnis von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>250</w:t>
            </w:r>
            <w:r>
              <w:rPr>
                <w:rFonts w:cs="Times New Roman" w:ascii="Times New Roman" w:hAnsi="Times New Roman"/>
              </w:rPr>
              <w:t xml:space="preserve"> wiederum unter die Rechnu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sind keine Teilaufgaben mehr vorhand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Rechnung ist fertig, weshalb das Gleichheitszeichen weg gelassen werden kann.</w:t>
            </w:r>
          </w:p>
        </w:tc>
      </w:tr>
      <w:tr>
        <w:trPr>
          <w:trHeight w:val="623" w:hRule="atLeast"/>
        </w:trPr>
        <w:tc>
          <w:tcPr>
            <w:tcW w:w="40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fertige Rechnun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+ 24 : 8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(15  +     3  )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18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[        54              – 4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(8 + 12)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[     20     : 4]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0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25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letzt wird das Ergebnis zweimal unterstrich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40535</wp:posOffset>
                      </wp:positionH>
                      <wp:positionV relativeFrom="paragraph">
                        <wp:posOffset>22860</wp:posOffset>
                      </wp:positionV>
                      <wp:extent cx="244475" cy="0"/>
                      <wp:effectExtent l="5715" t="5715" r="5715" b="5715"/>
                      <wp:wrapNone/>
                      <wp:docPr id="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7.05pt,1.8pt" to="-117.85pt,1.8pt" ID="Form1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Ergebnis au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15 + 24 : 8) – 4]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(8 + 12) : 4] </w:t>
      </w:r>
      <w:r>
        <w:rPr>
          <w:rFonts w:cs="Times New Roman" w:ascii="Times New Roman" w:hAnsi="Times New Roman"/>
        </w:rPr>
        <w:t>ergibt 25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er mathematisch geschrieben: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15 + 24 : 8) – 4]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(8 + 12) : 4] =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50</w:t>
      </w:r>
    </w:p>
    <w:p>
      <w:pPr>
        <w:pStyle w:val="TextBody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22860</wp:posOffset>
                </wp:positionV>
                <wp:extent cx="244475" cy="0"/>
                <wp:effectExtent l="5715" t="5715" r="5715" b="5715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.8pt" to="369.2pt,1.8pt" ID="Form1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1:00Z</dcterms:created>
  <dc:creator/>
  <dc:description/>
  <dc:language>en-US</dc:language>
  <cp:lastModifiedBy/>
  <cp:lastPrinted>2018-10-30T12:04:00Z</cp:lastPrinted>
  <dcterms:modified xsi:type="dcterms:W3CDTF">2019-06-17T11:04:51Z</dcterms:modified>
  <cp:revision>287</cp:revision>
  <dc:subject/>
  <dc:title/>
</cp:coreProperties>
</file>