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ettenaufgaben mit Mal, Geteilt, Plus und Minus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ettenaufgaben können natürlich auch alle Grundrechenarten enthalten. Das sind die bekannten Rechenarten Mal und Geteilt als </w:t>
      </w:r>
      <w:r>
        <w:rPr>
          <w:rFonts w:cs="Times New Roman" w:ascii="Times New Roman" w:hAnsi="Times New Roman"/>
          <w:i/>
          <w:iCs/>
        </w:rPr>
        <w:t>Punktaufgaben</w:t>
      </w:r>
      <w:r>
        <w:rPr>
          <w:rFonts w:cs="Times New Roman" w:ascii="Times New Roman" w:hAnsi="Times New Roman"/>
        </w:rPr>
        <w:t xml:space="preserve"> und Plus und Minus als </w:t>
      </w:r>
      <w:r>
        <w:rPr>
          <w:rFonts w:cs="Times New Roman" w:ascii="Times New Roman" w:hAnsi="Times New Roman"/>
          <w:i/>
          <w:iCs/>
        </w:rPr>
        <w:t>Strichaufgabe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 bereits bekannt, gilt innerhalb der Mathematik der Grundsatz „Punkt vor Strich“. Was bedeutet das innerhalb einer Kettenaufgabe?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  <w:bCs/>
          <w:i/>
          <w:iCs/>
          <w:color w:val="CE181E"/>
        </w:rPr>
        <w:t xml:space="preserve">Punktaufgaben </w:t>
      </w:r>
      <w:r>
        <w:rPr>
          <w:rFonts w:cs="Times New Roman" w:ascii="Times New Roman" w:hAnsi="Times New Roman"/>
        </w:rPr>
        <w:t xml:space="preserve">Mal und Geteilt müssen </w:t>
      </w:r>
      <w:r>
        <w:rPr>
          <w:rFonts w:cs="Times New Roman" w:ascii="Times New Roman" w:hAnsi="Times New Roman"/>
          <w:b/>
          <w:bCs/>
          <w:i/>
          <w:iCs/>
          <w:color w:val="CE181E"/>
        </w:rPr>
        <w:t>als erstes gerechnet</w:t>
      </w:r>
      <w:r>
        <w:rPr>
          <w:rFonts w:cs="Times New Roman" w:ascii="Times New Roman" w:hAnsi="Times New Roman"/>
        </w:rPr>
        <w:t xml:space="preserve"> werden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notwendige Ordnung der verschiedenen Einzelschritte ist von entscheidender Bedeutung, um zu einem richtigen Ergebnis zu komm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chnet wird grundsätzlich so, wie bei den anderen Kettenaufgaben auch: Von links nach rechts. Die Reihenfolge beginnt daher auch hier grundsätzlich ganz vorn in der Aufgabe. Aber mit dem Unterschied, zuerst die Punktaufgaben rechnen zu müss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ie wird nun eine Kettenaufgabe mit „Mal, Geteilt, Plus und Minus“ gerechnet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e Aufgabe lautet  34</w:t>
      </w:r>
      <w:r>
        <w:rPr>
          <w:rFonts w:eastAsia="Times New Roman" w:cs="Times New Roman" w:ascii="Times New Roman" w:hAnsi="Times New Roman"/>
        </w:rPr>
        <w:t xml:space="preserve"> + 9 </w:t>
      </w:r>
      <w:r>
        <w:rPr>
          <w:rFonts w:eastAsia="Times New Roman" w:cs="Times New Roman" w:ascii="Times New Roman" w:hAnsi="Times New Roman"/>
        </w:rPr>
        <w:t xml:space="preserve">∙ </w:t>
      </w:r>
      <w:r>
        <w:rPr>
          <w:rFonts w:eastAsia="Times New Roman" w:cs="Times New Roman" w:ascii="Times New Roman" w:hAnsi="Times New Roman"/>
        </w:rPr>
        <w:t>11 – 56 : 7 + 9 =</w:t>
      </w:r>
      <w:r>
        <w:rPr>
          <w:rFonts w:cs="Times New Roman" w:ascii="Times New Roman" w:hAnsi="Times New Roman"/>
        </w:rPr>
        <w:t xml:space="preserve"> ?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werden den Rechenweg gemeinsam in 15 Schritten gehen.</w:t>
      </w:r>
    </w:p>
    <w:tbl>
      <w:tblPr>
        <w:tblW w:w="964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959"/>
        <w:gridCol w:w="6078"/>
      </w:tblGrid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4 + 9 </w:t>
            </w:r>
            <w:r>
              <w:rPr>
                <w:rFonts w:eastAsia="Times New Roman" w:cs="Times New Roman" w:ascii="Times New Roman" w:hAnsi="Times New Roman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 xml:space="preserve"> – 56 : 7 + 9 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4 + 9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7 + 9 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u w:val="none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u w:val="none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7 + 9 =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e Systematik der Kettenaufgaben ist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CE181E"/>
              </w:rPr>
            </w:pPr>
            <w:r>
              <w:rPr>
                <w:b/>
                <w:bCs/>
                <w:i/>
                <w:iCs/>
                <w:color w:val="CE181E"/>
              </w:rPr>
              <w:t>Wir müssen nachsehen, ob es innerhalb der Aufgabe  Rechenzeichen wie Mal oder Geteilt gibt, bei denen wir auf Besonderheiten achten müss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 diesem Fall haben wir beides. Wir haben ein Mal zwischen der 9 und der 11 und außerdem ein Geteilt zwischen der 56 und der 7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i w:val="false"/>
                <w:iCs w:val="false"/>
              </w:rPr>
              <w:t xml:space="preserve">Die beiden Symbole für eine Punktrechnung solltest Du </w:t>
            </w:r>
            <w:r>
              <w:rPr>
                <w:i w:val="false"/>
                <w:iCs w:val="false"/>
                <w:highlight w:val="yellow"/>
              </w:rPr>
              <w:t>sofort</w:t>
            </w:r>
            <w:r>
              <w:rPr>
                <w:i w:val="false"/>
                <w:iCs w:val="false"/>
              </w:rPr>
              <w:t xml:space="preserve"> markieren, damit Du sie nicht vergiss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e Punktaufgaben müssen zuerst gerechnet werden müss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zu erneut der Merksatz, den Du Dir nicht zu oft ins Gedächtnis rufen kannst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E181E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CE181E"/>
                <w:sz w:val="30"/>
                <w:szCs w:val="30"/>
              </w:rPr>
              <w:t>Punkt vor Strich!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CE181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CE181E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Also zuerst die Aufgaben mit Mal oder Geteilt, danach die Strichaufgaben wie Plus und Minus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i w:val="false"/>
                <w:iCs w:val="false"/>
              </w:rPr>
              <w:t xml:space="preserve">Die erste Aufgabe ist deshalb in unserer Rechnung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BF00"/>
                <w:sz w:val="28"/>
                <w:szCs w:val="28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BF00"/>
                <w:sz w:val="28"/>
                <w:szCs w:val="28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BF00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Warum? Weil diese Rechnung eine Punktaufgabe is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Das ist doch die 56 : 7 auch!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Richtig. Aber sie steht in der Zeile weiter rechts, also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weiter hinten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in der Reihenfolge der Rechnung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atürlich könnten wir diese Geteiltaufgabe auch gleich hier in der ersten Zeile mitrechn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nn Du Dir ganz sicher bist im Umgang mit diesen Rechnungen, kannst Du das auch tu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Für den Anfang empfehle ich aber, diese Aufgaben Schritt für Schritt zu rechn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 diesem Fall Zeile für Zeile. Lieber die Geteiltaufgabe in die nächste Zeile übertragen und dort  rechnen.</w:t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7 + 9 =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2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BF00"/>
                <w:sz w:val="28"/>
                <w:szCs w:val="28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BF00"/>
                <w:sz w:val="28"/>
                <w:szCs w:val="28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BF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wird Mal gerechne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ch hier mit einer Nebenrechnungen (NR) am Rand der Aufgabe mit einer fortlaufenden Nummer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erste NR ist eine Malrechnung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NR 1: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u w:val="none"/>
              </w:rPr>
              <w:t>9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u w:val="none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 xml:space="preserve">        9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u w:val="none"/>
              </w:rPr>
              <w:t>99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Ergebnis aus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ist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Tabelleninhal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So sieht das bisher au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:</w:t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>99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3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se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müssen wir jetzt aufschreib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Du schon weißt, kommt das Ergebnis bei diesen Aufgaben nicht hinter das Gleichheitszeichen, sondern in die nächste Zeile der Rechnung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Allerdings müssen wir wieder einmal besonders aufpas-sen!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Denn wir müssen das Ergebnis unter die Rechnung schreiben, die wir gerade gerechnet haben. Und das ist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Was tun wir mit der 34 und dem +, das davor steht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Auch hier gilt: Erst einmal tun wir gar nichts damit. Wir schreiben das Ergebn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>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auf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Und zwar mittig unter die Malaufgabe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geschieht jetzt mit den Zahlen aus der Aufgabe, die noch fehlen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lle anderen Teile der Rechnung werden wieder genau da hingeschrieben, wo sie vorher schon standen. Nur eben eine Zeile darunter.</w:t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ie zweite Zeile sieht so aus: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>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4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10D0C"/>
              </w:rPr>
            </w:pPr>
            <w:r>
              <w:rPr>
                <w:rFonts w:cs="Times New Roman" w:ascii="Times New Roman" w:hAnsi="Times New Roman"/>
                <w:b/>
                <w:bCs/>
                <w:color w:val="F10D0C"/>
              </w:rPr>
              <w:t>Die Einzelteile kommen genau unter die Stellen, an denen sie vorher schon waren!</w:t>
            </w:r>
          </w:p>
          <w:p>
            <w:pPr>
              <w:pStyle w:val="Normal"/>
              <w:rPr/>
            </w:pPr>
            <w:r>
              <w:rPr/>
              <w:t xml:space="preserve">Wie schon mehrmals gesagt: </w:t>
            </w:r>
            <w:r>
              <w:rPr>
                <w:rFonts w:cs="Times New Roman" w:ascii="Times New Roman" w:hAnsi="Times New Roman"/>
                <w:color w:val="000000"/>
              </w:rPr>
              <w:t>Ordnung halte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u siehst auch hier die „Lücken“ zwischen dem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lus vor</w:t>
            </w:r>
            <w:r>
              <w:rPr>
                <w:rFonts w:cs="Times New Roman" w:ascii="Times New Roman" w:hAnsi="Times New Roman"/>
                <w:color w:val="000000"/>
              </w:rPr>
              <w:t xml:space="preserve"> der 99 und dem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Minus nach</w:t>
            </w:r>
            <w:r>
              <w:rPr>
                <w:rFonts w:cs="Times New Roman" w:ascii="Times New Roman" w:hAnsi="Times New Roman"/>
                <w:color w:val="000000"/>
              </w:rPr>
              <w:t xml:space="preserve"> der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s gehört so. Denn die anderen Zahlen sind genau da, wo sie hingehören. Und nur das ist wichtig.</w:t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Die Aufgabe bis hierher: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5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er zur nächsten Teilaufgabe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r haben eine weitere Punktaufgabe innerhalb der Rechnung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 ist die Geteiltaufgabe </w:t>
            </w:r>
            <w:r>
              <w:rPr>
                <w:rFonts w:cs="Times New Roman" w:ascii="Times New Roman" w:hAnsi="Times New Roman"/>
                <w:highlight w:val="yellow"/>
              </w:rPr>
              <w:t>56 : 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heißt, dass wir diese als nächstes ausrechnen müssen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BF00"/>
                <w:sz w:val="28"/>
                <w:szCs w:val="28"/>
              </w:rPr>
              <w:t xml:space="preserve">56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BF00"/>
                <w:sz w:val="28"/>
                <w:szCs w:val="28"/>
              </w:rPr>
              <w:t>: 7</w:t>
            </w:r>
            <w:r>
              <w:rPr>
                <w:rFonts w:cs="Times New Roman" w:ascii="Times New Roman" w:hAnsi="Times New Roman"/>
              </w:rPr>
              <w:t xml:space="preserve"> wird Geteilt gerechne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nn du Fragen zu dieser Rechenart hast, kannst Du in den „Geteilt-Anleitungen“ nachseh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zweite NR ist eine Geteiltrechnung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NR 2:     56 : 7 = 8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Ergebnis aus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56 : 7</w:t>
            </w:r>
            <w:r>
              <w:rPr>
                <w:rFonts w:cs="Times New Roman" w:ascii="Times New Roman" w:hAnsi="Times New Roman"/>
              </w:rPr>
              <w:t xml:space="preserve"> ist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Tabelleninhalt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>8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6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müssen wir jetzt aufschreib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 kommt, wie alle Teilergebnisse auch, unter die Teilaufgabe, die wir gerade gerechnet haben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lso wieder mittig unter die </w:t>
            </w:r>
            <w:r>
              <w:rPr>
                <w:rFonts w:cs="Times New Roman" w:ascii="Times New Roman" w:hAnsi="Times New Roman"/>
                <w:highlight w:val="yellow"/>
              </w:rPr>
              <w:t>56 : 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Tabelleninhalt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             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Die dritte Zeile: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8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7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der Rest der Aufgabe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tig: Alle anderen Bestandteile der Rechnung werden am bisherigen Platz hingeschrieben.</w:t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8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 Punktaufgaben der Aufgabe sind nun gerechnet. Wir haben den ersten Teil damit erledig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heißt, wir können uns nun den Strichaufgaben wie Plus und Minus zuwend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zu bleiben wir in dem bereits bekannten Schema. Es besagt, dass wir uns von links nach rechts in der Aufgabe durcharbeiten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amit ist unsere nächste Aufgabe die Plusrechnung 3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+ 9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r markieren die beiden Zahlen und zählen sie in einer weiteren Nebenrechnung zusamm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Einfachheit halber bleiben wir in diesen Kettenaufgaben beim Unterstreich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single"/>
              </w:rPr>
              <w:t>34 +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9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Plusaufgabe is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9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Die Nebenrechnu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NR 3: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   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vertAlign w:val="superscript"/>
              </w:rPr>
              <w:t xml:space="preserve">1 1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33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sind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133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>13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0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133</w:t>
            </w:r>
            <w:r>
              <w:rPr>
                <w:rFonts w:cs="Times New Roman" w:ascii="Times New Roman" w:hAnsi="Times New Roman"/>
              </w:rPr>
              <w:t xml:space="preserve"> schreiben wir auf, wie in Schritt 3 und 6: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tig unter die beiden Zahlen 34 und 99, mit denen wir Plus gerechnet hab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33          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+ 9 =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1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Wie gewohnt kommt hinter das Teilergebnis 133 der Rest der Rechnung. Das sind hier: 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8 + 9  =“</w:t>
            </w:r>
            <w:r>
              <w:rPr/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single"/>
              </w:rPr>
              <w:t>133       –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2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r nächsten Aufgabe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se lautet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13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nrechnung Nummer 4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3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Minusaufgabe is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13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Die vierte Nebenrechn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NR 4:        1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-    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vertAlign w:val="superscript"/>
              </w:rPr>
              <w:t xml:space="preserve">1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25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Ergebnis ist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133          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>1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4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</w:rPr>
              <w:t xml:space="preserve"> in die Mitte unter den beiden Zahlen 133 und 8, mit denen wir gerechnet hab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133          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25        + 9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5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n noch den Rest der Rechnung dazu. Das ist „+ 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=“</w:t>
            </w:r>
            <w:r>
              <w:rPr/>
              <w:t xml:space="preserve"> am bisherigen Platz, eine Zeile tiefe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133          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single"/>
              </w:rPr>
              <w:t>125      + 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6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ere letzte Teilaufgabe ist die Plusaufgabe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133          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single"/>
              </w:rPr>
              <w:t>125      + 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=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7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12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Als Nebenrechnung Nummer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NR 5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   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vertAlign w:val="superscript"/>
              </w:rPr>
              <w:t xml:space="preserve">1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34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Ergebnis ist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13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133          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25        + 9 =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>13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5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FFBF00"/>
                <w:sz w:val="28"/>
                <w:szCs w:val="28"/>
              </w:rPr>
              <w:t>134</w:t>
            </w:r>
            <w:r>
              <w:rPr>
                <w:rFonts w:cs="Times New Roman" w:ascii="Times New Roman" w:hAnsi="Times New Roman"/>
              </w:rPr>
              <w:t xml:space="preserve"> kommt als letzte Zahl unter die 125 + 9.</w:t>
            </w:r>
          </w:p>
          <w:p>
            <w:pPr>
              <w:pStyle w:val="Normal"/>
              <w:rPr/>
            </w:pPr>
            <w:r>
              <w:rPr/>
              <w:t>Das „=“ brauchen wir auch hier nicht mehr dazu zu schreiben, da die Aufgabe fertig i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Die fertige Rechnung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4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∙ 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7 + 9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none"/>
              </w:rPr>
              <w:t>56 : 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9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34 +   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133          –    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9 =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25        + 9 =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97485</wp:posOffset>
                      </wp:positionV>
                      <wp:extent cx="204470" cy="0"/>
                      <wp:effectExtent l="5715" t="5715" r="5715" b="5715"/>
                      <wp:wrapNone/>
                      <wp:docPr id="1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5.55pt" to="92.05pt,15.55pt" ID="Form1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13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letzt wird das Ergebnis zweimal unterstrichen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iCs/>
                <w:color w:val="CE181E"/>
              </w:rPr>
            </w:pPr>
            <w:r>
              <w:rPr>
                <w:i/>
                <w:iCs/>
                <w:color w:val="CE181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iCs/>
                <w:color w:val="CE181E"/>
              </w:rPr>
            </w:pPr>
            <w:r>
              <w:rPr>
                <w:i/>
                <w:iCs/>
                <w:color w:val="CE181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iCs/>
                <w:color w:val="CE181E"/>
              </w:rPr>
            </w:pPr>
            <w:r>
              <w:rPr>
                <w:i/>
                <w:iCs/>
                <w:color w:val="CE181E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s Ergebnis au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34 + 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∙ 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– 56 : 7 + 9 </w:t>
      </w:r>
      <w:r>
        <w:rPr>
          <w:rFonts w:cs="Times New Roman" w:ascii="Times New Roman" w:hAnsi="Times New Roman"/>
        </w:rPr>
        <w:t>ergibt 134 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er mathematisch geschrieben: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34 + 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∙ 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– 56 : 7 + 9 = 134</w:t>
      </w:r>
    </w:p>
    <w:p>
      <w:pPr>
        <w:pStyle w:val="TextBody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1270</wp:posOffset>
                </wp:positionV>
                <wp:extent cx="201930" cy="4445"/>
                <wp:effectExtent l="5715" t="5715" r="5715" b="5715"/>
                <wp:wrapNone/>
                <wp:docPr id="2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.1pt" to="306.4pt,0.4pt" ID="Form1" stroked="t" o:allowincell="f" style="position:absolute;flip:y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825</wp:posOffset>
                </wp:positionH>
                <wp:positionV relativeFrom="paragraph">
                  <wp:posOffset>41275</wp:posOffset>
                </wp:positionV>
                <wp:extent cx="204470" cy="0"/>
                <wp:effectExtent l="5715" t="5715" r="5715" b="5715"/>
                <wp:wrapNone/>
                <wp:docPr id="3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.25pt" to="305.8pt,3.25pt" ID="Form1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31:00Z</dcterms:created>
  <dc:creator/>
  <dc:description/>
  <dc:language>en-US</dc:language>
  <cp:lastModifiedBy/>
  <cp:lastPrinted>2018-10-30T12:04:00Z</cp:lastPrinted>
  <dcterms:modified xsi:type="dcterms:W3CDTF">2019-05-29T10:13:30Z</dcterms:modified>
  <cp:revision>221</cp:revision>
  <dc:subject/>
  <dc:title/>
</cp:coreProperties>
</file>