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 w:val="false"/>
          <w:bCs w:val="false"/>
          <w:i/>
          <w:iCs/>
        </w:rPr>
        <w:t>Das schriftliche Malnehmen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as schriftliche Malnehmen (der Fachausdruck dafür ist „multiplizieren“) ist ist eine weitere Grundrechenart. Was gebraucht wird, sind die Rechenarten </w:t>
      </w:r>
      <w:r>
        <w:rPr>
          <w:rFonts w:cs="Times New Roman" w:ascii="Times New Roman" w:hAnsi="Times New Roman"/>
          <w:b/>
          <w:bCs/>
          <w:color w:val="EF413D"/>
        </w:rPr>
        <w:t>„Mal“</w:t>
      </w:r>
      <w:r>
        <w:rPr>
          <w:rFonts w:cs="Times New Roman" w:ascii="Times New Roman" w:hAnsi="Times New Roman"/>
        </w:rPr>
        <w:t xml:space="preserve"> (die wir hier kennenlernen werden) und </w:t>
      </w:r>
      <w:r>
        <w:rPr>
          <w:rFonts w:cs="Times New Roman" w:ascii="Times New Roman" w:hAnsi="Times New Roman"/>
          <w:b/>
          <w:bCs/>
          <w:color w:val="EF413D"/>
        </w:rPr>
        <w:t>„Plus“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Ganz grundsätzlich musst Du nur wissen, wie man zwei Zahlen miteinander zusammenzählt (der Fachausdruck dafür ist, wie Du schon weißt, „addieren“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päter hilft es Dir, wenn Du das „Kleine Einmaleins“ kennst. Das hast Du vielleicht schon einmal gehört, es aber nicht zuordnen können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 wollen wir gemeinsam feststellen, wie das mit diesem „Malnehmen“ funktioniert und was dabei getan werden muss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Wie wird denn nun „Malnehmen“ gerechnet?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ie Aufgabe lautet  257 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</w:rPr>
        <w:t xml:space="preserve"> = ?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ir werden den Rechenweg gemeinsam in 7 Schritten gehen.</w:t>
      </w:r>
    </w:p>
    <w:tbl>
      <w:tblPr>
        <w:tblW w:w="9640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8"/>
        <w:gridCol w:w="682"/>
        <w:gridCol w:w="6070"/>
      </w:tblGrid>
      <w:tr>
        <w:trPr>
          <w:trHeight w:val="623" w:hRule="atLeast"/>
        </w:trPr>
        <w:tc>
          <w:tcPr>
            <w:tcW w:w="2888" w:type="dxa"/>
            <w:tcBorders/>
          </w:tcPr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257 </w:t>
            </w:r>
            <w:r>
              <w:rPr>
                <w:rFonts w:cs="Times New Roman" w:ascii="Times New Roman" w:hAnsi="Times New Roman"/>
              </w:rPr>
              <w:t xml:space="preserve">·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164465</wp:posOffset>
                      </wp:positionV>
                      <wp:extent cx="805815" cy="94615"/>
                      <wp:effectExtent l="0" t="8890" r="9525" b="29210"/>
                      <wp:wrapNone/>
                      <wp:docPr id="1" name="Form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5680" cy="9468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ed1c24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25pt,12.95pt" to="177.65pt,20.35pt" ID="Form3" stroked="t" o:allowincell="t" style="position:absolute;flip:y">
                      <v:stroke color="#ed1c24" weight="1764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s sieht dann so aus: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257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b/>
                <w:bCs/>
                <w:color w:val="D471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  <w:p>
            <w:pPr>
              <w:pStyle w:val="Tabelleninha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74930</wp:posOffset>
                      </wp:positionV>
                      <wp:extent cx="522605" cy="0"/>
                      <wp:effectExtent l="5715" t="5715" r="5715" b="5715"/>
                      <wp:wrapNone/>
                      <wp:docPr id="2" name="Form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5.9pt" to="89.85pt,5.9pt" ID="Form4" stroked="t" o:allowincell="t" style="position:absolute">
                      <v:stroke color="black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72BF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2BF4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color w:val="729FCF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b/>
                <w:bCs/>
                <w:color w:val="D471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1D41A"/>
                <w:sz w:val="28"/>
                <w:szCs w:val="28"/>
              </w:rPr>
              <w:t>4</w:t>
            </w:r>
          </w:p>
          <w:p>
            <w:pPr>
              <w:pStyle w:val="Tabelleninha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74930</wp:posOffset>
                      </wp:positionV>
                      <wp:extent cx="522605" cy="0"/>
                      <wp:effectExtent l="5715" t="5715" r="5715" b="5715"/>
                      <wp:wrapNone/>
                      <wp:docPr id="3" name="Form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5.9pt" to="89.85pt,5.9pt" ID="Form4" stroked="t" o:allowincell="t" style="position:absolute">
                      <v:stroke color="black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D471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D4711A"/>
                <w:sz w:val="28"/>
                <w:szCs w:val="28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72BF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2BF4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2BF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2BF44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D471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D4711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D471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D4711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D471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D4711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D471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D4711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D471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D4711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D471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D4711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D471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D4711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D471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D4711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D471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D4711A"/>
                <w:sz w:val="24"/>
                <w:szCs w:val="24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abelleninha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                   </w:t>
            </w:r>
          </w:p>
          <w:p>
            <w:pPr>
              <w:pStyle w:val="Tabelleninhal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                 </w:t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AA55A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A55A1"/>
                <w:sz w:val="24"/>
                <w:szCs w:val="24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AA55A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A55A1"/>
                <w:sz w:val="24"/>
                <w:szCs w:val="24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AA55A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A55A1"/>
                <w:sz w:val="24"/>
                <w:szCs w:val="24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AA55A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A55A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                 </w:t>
            </w:r>
          </w:p>
          <w:p>
            <w:pPr>
              <w:pStyle w:val="Tabelleninhal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color w:val="729FCF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b/>
                <w:bCs/>
                <w:color w:val="D471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1D41A"/>
                <w:sz w:val="24"/>
                <w:szCs w:val="24"/>
              </w:rPr>
              <w:t>4</w:t>
            </w:r>
          </w:p>
          <w:p>
            <w:pPr>
              <w:pStyle w:val="Tabelleninha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14935</wp:posOffset>
                      </wp:positionV>
                      <wp:extent cx="522605" cy="0"/>
                      <wp:effectExtent l="5715" t="5715" r="5715" b="5715"/>
                      <wp:wrapNone/>
                      <wp:docPr id="4" name="Form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9.05pt" to="93.15pt,9.05pt" ID="Form4" stroked="t" o:allowincell="t" style="position:absolute">
                      <v:stroke color="black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2540</wp:posOffset>
                      </wp:positionV>
                      <wp:extent cx="0" cy="160655"/>
                      <wp:effectExtent l="7620" t="7620" r="7620" b="7620"/>
                      <wp:wrapNone/>
                      <wp:docPr id="5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56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ff4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5pt,0.2pt" to="88.85pt,12.8pt" ID="Form1" stroked="t" o:allowincell="t" style="position:absolute">
                      <v:stroke color="#ff4000" weight="14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EA75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A55A1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color w:val="EA7500"/>
                <w:sz w:val="24"/>
                <w:szCs w:val="24"/>
              </w:rPr>
              <w:t>8</w:t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AA55A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A55A1"/>
                <w:sz w:val="24"/>
                <w:szCs w:val="24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AA55A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A55A1"/>
                <w:sz w:val="24"/>
                <w:szCs w:val="24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AA55A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A55A1"/>
                <w:sz w:val="24"/>
                <w:szCs w:val="24"/>
              </w:rPr>
            </w:r>
          </w:p>
          <w:p>
            <w:pPr>
              <w:pStyle w:val="Tabelleninhalt"/>
              <w:rPr>
                <w:rFonts w:ascii="Times New Roman" w:hAnsi="Times New Roman" w:eastAsia="Times New Roman" w:cs="Times New Roman"/>
                <w:b/>
                <w:b/>
                <w:bCs/>
                <w:color w:val="AA55A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A55A1"/>
                <w:sz w:val="24"/>
                <w:szCs w:val="24"/>
              </w:rPr>
              <w:t xml:space="preserve">              </w:t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72BF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2BF44"/>
                <w:sz w:val="24"/>
                <w:szCs w:val="24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72BF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2BF44"/>
                <w:sz w:val="24"/>
                <w:szCs w:val="24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72BF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2BF4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A55A1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72BF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2BF44"/>
                <w:sz w:val="24"/>
                <w:szCs w:val="24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72BF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2BF44"/>
                <w:sz w:val="24"/>
                <w:szCs w:val="24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72BF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2BF44"/>
                <w:sz w:val="24"/>
                <w:szCs w:val="24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72BF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2BF44"/>
                <w:sz w:val="24"/>
                <w:szCs w:val="24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72BF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2BF4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                     </w:t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72BF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2BF4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196850</wp:posOffset>
                      </wp:positionV>
                      <wp:extent cx="0" cy="160020"/>
                      <wp:effectExtent l="7620" t="7620" r="7620" b="7620"/>
                      <wp:wrapNone/>
                      <wp:docPr id="6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ff4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5pt,15.5pt" to="89.75pt,28.05pt" ID="Form1" stroked="t" o:allowincell="t" style="position:absolute">
                      <v:stroke color="#ff4000" weight="14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729FCF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1D41A"/>
                <w:sz w:val="24"/>
                <w:szCs w:val="24"/>
              </w:rPr>
              <w:t>4</w:t>
            </w:r>
          </w:p>
          <w:p>
            <w:pPr>
              <w:pStyle w:val="Tabelleninha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115570</wp:posOffset>
                      </wp:positionV>
                      <wp:extent cx="522605" cy="0"/>
                      <wp:effectExtent l="5715" t="5715" r="5715" b="5715"/>
                      <wp:wrapNone/>
                      <wp:docPr id="7" name="Form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9.1pt" to="92.45pt,9.1pt" ID="Form4" stroked="t" o:allowincell="t" style="position:absolute">
                      <v:stroke color="black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72BF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2BF4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170815</wp:posOffset>
                      </wp:positionV>
                      <wp:extent cx="0" cy="191770"/>
                      <wp:effectExtent l="7620" t="7620" r="7620" b="7620"/>
                      <wp:wrapNone/>
                      <wp:docPr id="8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ff4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05pt,13.45pt" to="90.05pt,28.5pt" ID="Form1" stroked="t" o:allowincell="t" style="position:absolute">
                      <v:stroke color="#ff4000" weight="14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729FCF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1D41A"/>
                <w:sz w:val="24"/>
                <w:szCs w:val="24"/>
              </w:rPr>
              <w:t>4</w:t>
            </w:r>
          </w:p>
          <w:p>
            <w:pPr>
              <w:pStyle w:val="Tabelleninha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00330</wp:posOffset>
                      </wp:positionV>
                      <wp:extent cx="522605" cy="0"/>
                      <wp:effectExtent l="5715" t="5715" r="5715" b="5715"/>
                      <wp:wrapNone/>
                      <wp:docPr id="9" name="Form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5pt,7.9pt" to="93.25pt,7.9pt" ID="Form4" stroked="t" o:allowincell="t" style="position:absolute">
                      <v:stroke color="black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EA75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EA75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elleninha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187325</wp:posOffset>
                      </wp:positionV>
                      <wp:extent cx="0" cy="191770"/>
                      <wp:effectExtent l="7620" t="7620" r="7620" b="7620"/>
                      <wp:wrapNone/>
                      <wp:docPr id="10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ff4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pt,14.75pt" to="89.5pt,29.8pt" ID="Form1" stroked="t" o:allowincell="t" style="position:absolute">
                      <v:stroke color="#ff4000" weight="14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729FCF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1D41A"/>
                <w:sz w:val="24"/>
                <w:szCs w:val="24"/>
              </w:rPr>
              <w:t>4</w:t>
            </w:r>
          </w:p>
          <w:p>
            <w:pPr>
              <w:pStyle w:val="Tabelleninha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00330</wp:posOffset>
                      </wp:positionV>
                      <wp:extent cx="522605" cy="0"/>
                      <wp:effectExtent l="5715" t="5715" r="5715" b="5715"/>
                      <wp:wrapNone/>
                      <wp:docPr id="11" name="Form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5pt,7.9pt" to="93.25pt,7.9pt" ID="Form4" stroked="t" o:allowincell="t" style="position:absolute">
                      <v:stroke color="black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EA75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 xml:space="preserve"> 2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EA75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EA75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Bis hier her:</w:t>
            </w:r>
          </w:p>
          <w:p>
            <w:pPr>
              <w:pStyle w:val="Tabelleninha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160655</wp:posOffset>
                      </wp:positionV>
                      <wp:extent cx="0" cy="191770"/>
                      <wp:effectExtent l="7620" t="7620" r="7620" b="7620"/>
                      <wp:wrapNone/>
                      <wp:docPr id="12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ff4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pt,12.65pt" to="87.5pt,27.7pt" ID="Form1" stroked="t" o:allowincell="t" style="position:absolute">
                      <v:stroke color="#ff4000" weight="14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4</w:t>
            </w:r>
          </w:p>
          <w:p>
            <w:pPr>
              <w:pStyle w:val="Tabelleninha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00330</wp:posOffset>
                      </wp:positionV>
                      <wp:extent cx="522605" cy="0"/>
                      <wp:effectExtent l="5715" t="5715" r="5715" b="5715"/>
                      <wp:wrapNone/>
                      <wp:docPr id="13" name="Form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5pt,7.9pt" to="93.25pt,7.9pt" ID="Form4" stroked="t" o:allowincell="t" style="position:absolute">
                      <v:stroke color="black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2 2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elleninha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190500</wp:posOffset>
                      </wp:positionV>
                      <wp:extent cx="0" cy="191770"/>
                      <wp:effectExtent l="7620" t="7620" r="7620" b="7620"/>
                      <wp:wrapNone/>
                      <wp:docPr id="14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ff4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5pt,15pt" to="85.55pt,30.05pt" ID="Form1" stroked="t" o:allowincell="t" style="position:absolute">
                      <v:stroke color="#ff4000" weight="14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5983B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1D41A"/>
                <w:sz w:val="24"/>
                <w:szCs w:val="24"/>
              </w:rPr>
              <w:t>4</w:t>
            </w:r>
          </w:p>
          <w:p>
            <w:pPr>
              <w:pStyle w:val="Tabelleninha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00330</wp:posOffset>
                      </wp:positionV>
                      <wp:extent cx="522605" cy="0"/>
                      <wp:effectExtent l="5715" t="5715" r="5715" b="5715"/>
                      <wp:wrapNone/>
                      <wp:docPr id="15" name="Form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5pt,7.9pt" to="93.25pt,7.9pt" ID="Form4" stroked="t" o:allowincell="t" style="position:absolute">
                      <v:stroke color="black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 xml:space="preserve">2 2          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elleninha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84150</wp:posOffset>
                      </wp:positionV>
                      <wp:extent cx="0" cy="191770"/>
                      <wp:effectExtent l="7620" t="7620" r="7620" b="7620"/>
                      <wp:wrapNone/>
                      <wp:docPr id="16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ff4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pt,14.5pt" to="87.9pt,29.55pt" ID="Form1" stroked="t" o:allowincell="t" style="position:absolute">
                      <v:stroke color="#ff4000" weight="14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5983B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1D41A"/>
                <w:sz w:val="24"/>
                <w:szCs w:val="24"/>
              </w:rPr>
              <w:t>4</w:t>
            </w:r>
          </w:p>
          <w:p>
            <w:pPr>
              <w:pStyle w:val="Tabelleninha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00330</wp:posOffset>
                      </wp:positionV>
                      <wp:extent cx="522605" cy="0"/>
                      <wp:effectExtent l="5715" t="5715" r="5715" b="5715"/>
                      <wp:wrapNone/>
                      <wp:docPr id="17" name="Form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5pt,7.9pt" to="93.25pt,7.9pt" ID="Form4" stroked="t" o:allowincell="t" style="position:absolute">
                      <v:stroke color="black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 xml:space="preserve">2 2          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elleninha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84150</wp:posOffset>
                      </wp:positionV>
                      <wp:extent cx="0" cy="191770"/>
                      <wp:effectExtent l="7620" t="7620" r="7620" b="7620"/>
                      <wp:wrapNone/>
                      <wp:docPr id="18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ff4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pt,14.5pt" to="87.9pt,29.55pt" ID="Form1" stroked="t" o:allowincell="t" style="position:absolute">
                      <v:stroke color="#ff4000" weight="14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5983B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1D41A"/>
                <w:sz w:val="24"/>
                <w:szCs w:val="24"/>
              </w:rPr>
              <w:t>4</w:t>
            </w:r>
          </w:p>
          <w:p>
            <w:pPr>
              <w:pStyle w:val="Tabelleninha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00330</wp:posOffset>
                      </wp:positionV>
                      <wp:extent cx="522605" cy="0"/>
                      <wp:effectExtent l="5715" t="5715" r="5715" b="5715"/>
                      <wp:wrapNone/>
                      <wp:docPr id="19" name="Form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5pt,7.9pt" to="93.25pt,7.9pt" ID="Form4" stroked="t" o:allowincell="t" style="position:absolute">
                      <v:stroke color="black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 xml:space="preserve">2 2           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color w:val="EA75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4</w:t>
            </w:r>
          </w:p>
          <w:p>
            <w:pPr>
              <w:pStyle w:val="Tabelleninha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00330</wp:posOffset>
                      </wp:positionV>
                      <wp:extent cx="522605" cy="0"/>
                      <wp:effectExtent l="5715" t="5715" r="5715" b="5715"/>
                      <wp:wrapNone/>
                      <wp:docPr id="20" name="Form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5pt,7.9pt" to="93.25pt,7.9pt" ID="Form4" stroked="t" o:allowincell="t" style="position:absolute">
                      <v:stroke color="black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 xml:space="preserve">2 2           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1028</w:t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22225</wp:posOffset>
                      </wp:positionV>
                      <wp:extent cx="296545" cy="0"/>
                      <wp:effectExtent l="3810" t="3810" r="3810" b="3810"/>
                      <wp:wrapNone/>
                      <wp:docPr id="21" name="Form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1.75pt" to="90.25pt,1.75pt" ID="Form2" stroked="t" o:allowincell="t" style="position:absolute">
                      <v:stroke color="black" weight="6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ritt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ritt2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ritt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ritt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ritt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ritt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ritt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undsätzlich könnte man das schon so rechnen. Es ist aber ziemlich schwierig und auch nur sinnvoll, wenn Du das im Kopf kannst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halb schreibt man die Rechnung normalerweise anders auf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 zwar so: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 xml:space="preserve">257 </w:t>
            </w:r>
            <w:r>
              <w:rPr>
                <w:rFonts w:cs="Times New Roman" w:ascii="Times New Roman" w:hAnsi="Times New Roman"/>
              </w:rPr>
              <w:t xml:space="preserve">·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4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s sieht jetzt erst einmal nicht viel anders aus. Was Du aber sehen kannst, ist, dass das „=“ nicht mehr am Ende der Aufgabe steht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t dessen zieht man einen Strich unter dieser Aufgabe, der so lang ist, wie die Aufgabe selber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eser Strich sollte etwas Abstand zur Aufgabe haben, um „Merkezahlen“ (das hast Du schon bei „Plus“ und „Minus“ gehabt) dazu schreiben zu können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 Strich ist Dein neues Gleichheitszeichen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ei „Mal-Aufgaben“ beginnt man von ganz rechts aus zu rechnen. Das heißt, Du beginnst bei der </w:t>
            </w:r>
            <w:r>
              <w:rPr>
                <w:rFonts w:cs="Times New Roman" w:ascii="Times New Roman" w:hAnsi="Times New Roman"/>
                <w:b/>
                <w:bCs/>
                <w:color w:val="81D41A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in der hinteren Zahl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nn Du in der vorderen Zahl, wie in unserem Beispiel,  mehrere Zahlen hast, so ist es auch dort die hintere Zahl, mit der Du beginnen musst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iese andere Zahl ist die </w:t>
            </w:r>
            <w:r>
              <w:rPr>
                <w:rFonts w:cs="Times New Roman" w:ascii="Times New Roman" w:hAnsi="Times New Roman"/>
                <w:b/>
                <w:bCs/>
                <w:color w:val="729FCF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aus der 257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ermit hast Du auch schon Deine erste Aufgabe: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81D41A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b/>
                <w:bCs/>
                <w:color w:val="D471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729FCF"/>
                <w:sz w:val="24"/>
                <w:szCs w:val="24"/>
              </w:rPr>
              <w:t>7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Warum jetzt 4 mal 7 und nicht anders herum? Weil wir ja von rechts, also von hinten her, die Aufgabe lösen! Wobei es vom Ergebnis her keinen Unterschied macht, ob man 4 mal 7 oder 7 mal 4 rechnet. Hier ist es egal, wie herum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lerdings wird es Dir leichter fallen, in größeren Aufgaben Ordnung zu halten, wenn Du bei diesem Schema bleibst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Jetzt müssen wir malnahmen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Du kannst Dich erinnern, dass ganz zu Anfang geschrieben wurde, Du brauchst hier auch „Plus“? Gut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Denn dieses Plus werden wir jetzt erst einmal verwenden!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Tabelleninhalt"/>
              <w:rPr/>
            </w:pPr>
            <w:r>
              <w:rPr>
                <w:rFonts w:cs="Times New Roman" w:ascii="Times New Roman" w:hAnsi="Times New Roman"/>
              </w:rPr>
              <w:t xml:space="preserve">Ausgangspunkt ist die Aufgabe  </w:t>
            </w:r>
            <w:r>
              <w:rPr>
                <w:rFonts w:cs="Times New Roman" w:ascii="Times New Roman" w:hAnsi="Times New Roman"/>
                <w:color w:val="81D41A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b/>
                <w:bCs/>
                <w:color w:val="D471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729FCF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Tabelleninhal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Was heißt das eigentlich?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Das heißt nichts anderes, als dass Du die 7 vier mal hintereinander zusammenzählst. Mit anderen Worten: </w:t>
            </w:r>
          </w:p>
          <w:p>
            <w:pPr>
              <w:pStyle w:val="Tabelleninhal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Du rechnest 7 + 7 + 7 + 7.  Und das ist 28. </w:t>
            </w:r>
          </w:p>
          <w:p>
            <w:pPr>
              <w:pStyle w:val="Tabelleninha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none"/>
              </w:rPr>
              <w:t>Denn 7 + 7 ist 14, dazu noch einmal 7 sind 21. Dazu erneut 7 sind 28.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/>
            </w:pPr>
            <w:r>
              <w:rPr>
                <w:rFonts w:cs="Times New Roman" w:ascii="Times New Roman" w:hAnsi="Times New Roman"/>
              </w:rPr>
              <w:t xml:space="preserve">Was tust Du jetzt mit der </w:t>
            </w:r>
            <w:r>
              <w:rPr>
                <w:rFonts w:cs="Times New Roman" w:ascii="Times New Roman" w:hAnsi="Times New Roman"/>
                <w:b/>
                <w:bCs/>
                <w:color w:val="EA7500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Tabelleninhalt"/>
              <w:rPr/>
            </w:pPr>
            <w:r>
              <w:rPr>
                <w:rFonts w:cs="Times New Roman" w:ascii="Times New Roman" w:hAnsi="Times New Roman"/>
              </w:rPr>
              <w:t xml:space="preserve">Die </w:t>
            </w:r>
            <w:r>
              <w:rPr>
                <w:rFonts w:cs="Times New Roman" w:ascii="Times New Roman" w:hAnsi="Times New Roman"/>
                <w:b/>
                <w:bCs/>
                <w:color w:val="EA7500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Einer aus der 28 schreibst Du unter die vorhin gezogene Linie. Aber nicht einfach irgendwo darunter, sondern unter die </w:t>
            </w:r>
            <w:r>
              <w:rPr>
                <w:rFonts w:cs="Times New Roman" w:ascii="Times New Roman" w:hAnsi="Times New Roman"/>
                <w:b/>
                <w:bCs/>
                <w:color w:val="81D41A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shalb? 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it du weißt, dass Du mit der 4 schon gerechnet hast.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/>
            </w:pPr>
            <w:r>
              <w:rPr>
                <w:rFonts w:cs="Times New Roman" w:ascii="Times New Roman" w:hAnsi="Times New Roman"/>
              </w:rPr>
              <w:t xml:space="preserve">Fehlen noch die </w:t>
            </w:r>
            <w:r>
              <w:rPr>
                <w:rFonts w:cs="Times New Roman" w:ascii="Times New Roman" w:hAnsi="Times New Roman"/>
                <w:b/>
                <w:bCs/>
                <w:color w:val="EA75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Zehner der 28. 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ese 2 Zehner musst Du Dir merken, da Du sie noch brauchst. 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it Du sie nicht vergisst, schreibst Du sie unter die 5 aus der vorderen Zahl.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/>
            </w:pPr>
            <w:r>
              <w:rPr>
                <w:rFonts w:cs="Times New Roman" w:ascii="Times New Roman" w:hAnsi="Times New Roman"/>
              </w:rPr>
              <w:t>Warum gerade dorthin? Weil Du sie im nächsten Schritt genau dort brauchst.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/>
            </w:pPr>
            <w:r>
              <w:rPr>
                <w:rFonts w:cs="Times New Roman" w:ascii="Times New Roman" w:hAnsi="Times New Roman"/>
              </w:rPr>
              <w:t xml:space="preserve">Du siehst die </w:t>
            </w:r>
            <w:r>
              <w:rPr>
                <w:rFonts w:cs="Times New Roman" w:ascii="Times New Roman" w:hAnsi="Times New Roman"/>
                <w:b/>
                <w:bCs/>
                <w:color w:val="729FCF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in der 257?</w:t>
            </w:r>
          </w:p>
          <w:p>
            <w:pPr>
              <w:pStyle w:val="Tabelleninhalt"/>
              <w:rPr/>
            </w:pPr>
            <w:r>
              <w:rPr>
                <w:rFonts w:cs="Times New Roman" w:ascii="Times New Roman" w:hAnsi="Times New Roman"/>
              </w:rPr>
              <w:t xml:space="preserve">Mit dieser </w:t>
            </w:r>
            <w:r>
              <w:rPr>
                <w:rFonts w:cs="Times New Roman" w:ascii="Times New Roman" w:hAnsi="Times New Roman"/>
                <w:b/>
                <w:bCs/>
                <w:color w:val="729FCF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und der </w:t>
            </w:r>
            <w:r>
              <w:rPr>
                <w:rFonts w:cs="Times New Roman" w:ascii="Times New Roman" w:hAnsi="Times New Roman"/>
                <w:b/>
                <w:bCs/>
                <w:color w:val="81D41A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von vorhin aus der hinteren Zahl geht es weiter. 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?</w:t>
            </w:r>
          </w:p>
          <w:p>
            <w:pPr>
              <w:pStyle w:val="Tabelleninhalt"/>
              <w:rPr/>
            </w:pPr>
            <w:r>
              <w:rPr>
                <w:rFonts w:cs="Times New Roman" w:ascii="Times New Roman" w:hAnsi="Times New Roman"/>
              </w:rPr>
              <w:t xml:space="preserve">Die 5 wird nun mit der 4 mal genommen. 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 hast also als nächste Aufgabe zu rechnen: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color w:val="81D41A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729FCF"/>
                <w:sz w:val="24"/>
                <w:szCs w:val="24"/>
              </w:rPr>
              <w:t>5</w:t>
            </w:r>
          </w:p>
          <w:p>
            <w:pPr>
              <w:pStyle w:val="Tabelleninhalt"/>
              <w:rPr/>
            </w:pPr>
            <w:r>
              <w:rPr>
                <w:rFonts w:cs="Times New Roman" w:ascii="Times New Roman" w:hAnsi="Times New Roman"/>
              </w:rPr>
              <w:t xml:space="preserve">Auch hier bedeutet das, dass Du die 5 vier mal hintereinander zusammenzählst. 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so: 5 + 5 + 5 + 5. Das ergibt 20.</w:t>
            </w:r>
          </w:p>
          <w:p>
            <w:pPr>
              <w:pStyle w:val="Tabelleninha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nn 5 plus 5 sind 10, noch einmal 5 dazu sind 15 und noch einmal 5 dazu ergeben 20.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Aber Achtung: </w:t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Die 20 darfst Du nicht einfach so hinschreiben!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nn Du hast die 2 gemerkt unter der 5 stehen. 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ese gemerkten 2 musst Du zu den 20 dazu zählen. </w:t>
            </w:r>
          </w:p>
          <w:p>
            <w:pPr>
              <w:pStyle w:val="Tabelleninhalt"/>
              <w:rPr/>
            </w:pPr>
            <w:r>
              <w:rPr>
                <w:rFonts w:cs="Times New Roman" w:ascii="Times New Roman" w:hAnsi="Times New Roman"/>
              </w:rPr>
              <w:t>Daher: 20 + 2. Das sind 22.</w:t>
            </w:r>
          </w:p>
          <w:p>
            <w:pPr>
              <w:pStyle w:val="Tabelleninhalt"/>
              <w:rPr/>
            </w:pPr>
            <w:r>
              <w:rPr>
                <w:rFonts w:cs="Times New Roman" w:ascii="Times New Roman" w:hAnsi="Times New Roman"/>
              </w:rPr>
              <w:t xml:space="preserve">Diese </w:t>
            </w:r>
            <w:r>
              <w:rPr>
                <w:rFonts w:cs="Times New Roman" w:ascii="Times New Roman" w:hAnsi="Times New Roman"/>
                <w:b/>
                <w:bCs/>
                <w:color w:val="EA75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schreibst Du jetzt hin.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hin? Auf der nächsten Seite siehst Du es.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r haben die 22. </w:t>
            </w:r>
          </w:p>
          <w:p>
            <w:pPr>
              <w:pStyle w:val="Tabelleninhalt"/>
              <w:rPr/>
            </w:pPr>
            <w:r>
              <w:rPr>
                <w:rFonts w:cs="Times New Roman" w:ascii="Times New Roman" w:hAnsi="Times New Roman"/>
              </w:rPr>
              <w:t xml:space="preserve">Wie vorhin schreiben wir davon erst einmal nur die Einer auf. Das sind hier </w:t>
            </w:r>
            <w:r>
              <w:rPr>
                <w:rFonts w:cs="Times New Roman" w:ascii="Times New Roman" w:hAnsi="Times New Roman"/>
                <w:b/>
                <w:bCs/>
                <w:color w:val="EA7500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abelleninhalt"/>
              <w:rPr/>
            </w:pPr>
            <w:r>
              <w:rPr>
                <w:rFonts w:cs="Times New Roman" w:ascii="Times New Roman" w:hAnsi="Times New Roman"/>
              </w:rPr>
              <w:t xml:space="preserve">Diese </w:t>
            </w:r>
            <w:r>
              <w:rPr>
                <w:rFonts w:cs="Times New Roman" w:ascii="Times New Roman" w:hAnsi="Times New Roman"/>
                <w:b/>
                <w:bCs/>
                <w:color w:val="EA75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schreibst Du vor die 8 aus dem dritten Schritt.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/>
            </w:pPr>
            <w:r>
              <w:rPr>
                <w:rFonts w:cs="Times New Roman" w:ascii="Times New Roman" w:hAnsi="Times New Roman"/>
              </w:rPr>
              <w:t xml:space="preserve">Fehlen noch die </w:t>
            </w:r>
            <w:r>
              <w:rPr>
                <w:rFonts w:cs="Times New Roman" w:ascii="Times New Roman" w:hAnsi="Times New Roman"/>
                <w:b/>
                <w:bCs/>
                <w:color w:val="EA75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Zehner der 22. </w:t>
            </w:r>
          </w:p>
          <w:p>
            <w:pPr>
              <w:pStyle w:val="Tabelleninhalt"/>
              <w:rPr/>
            </w:pPr>
            <w:r>
              <w:rPr>
                <w:rFonts w:cs="Times New Roman" w:ascii="Times New Roman" w:hAnsi="Times New Roman"/>
              </w:rPr>
              <w:t xml:space="preserve">Diese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Zehner musst Du Dir wieder merken.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halb schreibst Du sie auf.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 zwar unter die nächste Zahl, mit der Du rechnen musst.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lche ist das?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htig, die 2 aus der 257.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/>
            </w:pPr>
            <w:r>
              <w:rPr>
                <w:rFonts w:cs="Times New Roman" w:ascii="Times New Roman" w:hAnsi="Times New Roman"/>
              </w:rPr>
              <w:t xml:space="preserve">Du bist fast fertig. 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n der 257 hast Du mit den Ziffern 7 und 5 bereits gerechnet (Du weißt ja noch, dass Du von rechts, also „von hinten her“ rechnen musst?).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s letzte Zahl in unserem Beispiel hast Du noch die 2 übrig.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/>
            </w:pPr>
            <w:r>
              <w:rPr>
                <w:rFonts w:cs="Times New Roman" w:ascii="Times New Roman" w:hAnsi="Times New Roman"/>
              </w:rPr>
              <w:t xml:space="preserve">Die 2 wird nun mit der 4 mal genommen. 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 hast als nächste Aufgabe zu rechnen: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color w:val="81D41A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729FCF"/>
                <w:sz w:val="24"/>
                <w:szCs w:val="24"/>
              </w:rPr>
              <w:t>2</w:t>
            </w:r>
          </w:p>
          <w:p>
            <w:pPr>
              <w:pStyle w:val="Tabelleninhalt"/>
              <w:rPr/>
            </w:pPr>
            <w:r>
              <w:rPr>
                <w:rFonts w:cs="Times New Roman" w:ascii="Times New Roman" w:hAnsi="Times New Roman"/>
              </w:rPr>
              <w:t>Das bedeutet wieder, die 2 vier mal hintereinander zusam-</w:t>
            </w:r>
          </w:p>
          <w:p>
            <w:pPr>
              <w:pStyle w:val="Tabelleninhalt"/>
              <w:rPr/>
            </w:pPr>
            <w:r>
              <w:rPr>
                <w:rFonts w:cs="Times New Roman" w:ascii="Times New Roman" w:hAnsi="Times New Roman"/>
              </w:rPr>
              <w:t xml:space="preserve">men zu zählen. </w:t>
            </w:r>
          </w:p>
          <w:p>
            <w:pPr>
              <w:pStyle w:val="Tabelleninhalt"/>
              <w:rPr/>
            </w:pPr>
            <w:r>
              <w:rPr>
                <w:rFonts w:cs="Times New Roman" w:ascii="Times New Roman" w:hAnsi="Times New Roman"/>
              </w:rPr>
              <w:t>Also: 2 + 2 + 2 + 2. Das ergibt 8.</w:t>
            </w:r>
          </w:p>
          <w:p>
            <w:pPr>
              <w:pStyle w:val="Tabelleninhal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nn 2 plus 2 ergeben 4, noch einmal 2 dazu sind 6 und noch einmal 5 dazu sind 8.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Erneut aufpassen, denn….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au, die gemerkten 2 darfst Du nicht vergessen. Diese müssen zu der 8 dazu gezählt werden.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halb: 8 + 2. Das sind 10.</w:t>
            </w:r>
          </w:p>
          <w:p>
            <w:pPr>
              <w:pStyle w:val="Tabelleninhalt"/>
              <w:rPr/>
            </w:pPr>
            <w:r>
              <w:rPr>
                <w:rFonts w:cs="Times New Roman" w:ascii="Times New Roman" w:hAnsi="Times New Roman"/>
              </w:rPr>
              <w:t xml:space="preserve">Diese </w:t>
            </w:r>
            <w:r>
              <w:rPr>
                <w:rFonts w:cs="Times New Roman" w:ascii="Times New Roman" w:hAnsi="Times New Roman"/>
                <w:b/>
                <w:bCs/>
                <w:color w:val="EA75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darfst Du jetzt hinschreiben.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hin?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nau richtig: Vor die 2, unten bei der 28 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lerdings gibt es jetzt einen Unterschied zu den vorherigen Schritten. 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 hast jetzt mit allen Ziffern aus der 257 gerechnet. Das heißt, es kommt keine neue Rechnung mehr dazu.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s heißt auch, dass Du Dir für den nächsten Schritt keine Ziffer mehr merken musst. 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 brauchst keine Merkezahl mehr hinzuschreiben.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 dann?</w:t>
            </w:r>
          </w:p>
          <w:p>
            <w:pPr>
              <w:pStyle w:val="Tabelleninhalt"/>
              <w:rPr/>
            </w:pPr>
            <w:r>
              <w:rPr>
                <w:rFonts w:cs="Times New Roman" w:ascii="Times New Roman" w:hAnsi="Times New Roman"/>
              </w:rPr>
              <w:t xml:space="preserve">Du kannst die </w:t>
            </w:r>
            <w:r>
              <w:rPr>
                <w:rFonts w:cs="Times New Roman" w:ascii="Times New Roman" w:hAnsi="Times New Roman"/>
                <w:b/>
                <w:bCs/>
                <w:color w:val="EA7500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deshalb einfach vor die 28 unter der Linie schreiben! 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s gilt bei allen Malaufgaben. Wenn Du bei der letzten Ziffer, ganz vorne angekommen bist, kannst Du das Teilergebnis einfach komplett hinschreiben.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/>
            </w:pPr>
            <w:r>
              <w:rPr>
                <w:rFonts w:cs="Times New Roman" w:ascii="Times New Roman" w:hAnsi="Times New Roman"/>
              </w:rPr>
              <w:t>Die Aufgabe ist fertig gerechnet.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uletzt wird das Ergebnis zweimal unterstrichen. </w:t>
            </w:r>
          </w:p>
          <w:p>
            <w:pPr>
              <w:pStyle w:val="Tabelleninhalt"/>
              <w:rPr/>
            </w:pPr>
            <w:r>
              <w:rPr>
                <w:rFonts w:cs="Times New Roman" w:ascii="Times New Roman" w:hAnsi="Times New Roman"/>
              </w:rPr>
              <w:t>Das tut man, um es deutlich hervorzuheben.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as Ergebnis aus 257 mal 4 ist somit 1028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r mathematisch geschrieben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0990</wp:posOffset>
                </wp:positionH>
                <wp:positionV relativeFrom="paragraph">
                  <wp:posOffset>173990</wp:posOffset>
                </wp:positionV>
                <wp:extent cx="327025" cy="635"/>
                <wp:effectExtent l="5080" t="5080" r="5080" b="5080"/>
                <wp:wrapNone/>
                <wp:docPr id="22" name="Form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13.7pt" to="249.4pt,13.7pt" ID="Form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245</wp:posOffset>
                </wp:positionH>
                <wp:positionV relativeFrom="paragraph">
                  <wp:posOffset>210185</wp:posOffset>
                </wp:positionV>
                <wp:extent cx="328930" cy="1270"/>
                <wp:effectExtent l="5080" t="5080" r="5080" b="5080"/>
                <wp:wrapNone/>
                <wp:docPr id="23" name="Form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9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6.55pt" to="250.2pt,16.6pt" ID="Form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 xml:space="preserve">257 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</w:rPr>
        <w:t xml:space="preserve"> = 1028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au genommen hast Du jetzt„Plusaufgaben“ gerechnet. Das wirst Du auch in Zukunft so tun, wenn Du „Mal“ nimmst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s „Mal“ ist nur eine verkürzte Darstellung des „Plus“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s geht eben schneller zu schreiben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57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</w:rPr>
        <w:t xml:space="preserve">   als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57 + 257 + 257 + 25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ber beides bedeutet das Gleiche!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 hast oben etwas von „Einmaleins“ und was das sein soll gelesen. In diesem Einmaleins wird nichts anderes getan, als jede Zahl in einer bestimmten Anzahl zusammenzuzählen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as heißt, dass z.B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wie oben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 + 8 + 8 + 8 + 8 + 8 + 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ist. Beides ergibt 56. Wenn Du diese Rechnungen oft genug machst, wirst Du irgendwann wissen, was herauskommt, wenn Du die 8 siebenmal addierst. Du weißt sofort, dass sieben mal acht 56 ist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enn Du das „Einmaleins“ auswendig „lernst“, dann tust Du im Endeffekt nichts anderes als Dir zu merken, dass diese Plus-Einzelschritte übersprungen werden können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nz wichtig: Diese Plus-Arbeitsschritte sind in allen Malaufgaben gleich. Du wirst im schriftlichen Malnehmen nie mehr als zwei Ziffern haben, die Du miteinander mal nehmen, bzw.  addieren musst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ch wenn Du große Zahlen mit mehr als zwei Stellen in jeder Einzelzahl mal nehmen musst. Dazu mehr im nächsten Teil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Droid Sans Devanagari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8:31:00Z</dcterms:created>
  <dc:creator/>
  <dc:description/>
  <dc:language>en-US</dc:language>
  <cp:lastModifiedBy/>
  <cp:lastPrinted>2018-09-23T12:20:00Z</cp:lastPrinted>
  <dcterms:modified xsi:type="dcterms:W3CDTF">2019-01-05T11:04:22Z</dcterms:modified>
  <cp:revision>58</cp:revision>
  <dc:subject/>
  <dc:title/>
</cp:coreProperties>
</file>