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as schriftliche Teilen mit Komma in der hinteren Zahl (Divisor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s schriftliche Teilen mit einer Kommazahl hinten (der Fachbegriff für diese hintere Zahl ist „Divisor“) unterscheidet sich vom „normalen“ Teilen ohne Kommazahlen. Grundsätzlich sind hier zwar wieder die Rechenarten </w:t>
      </w:r>
      <w:r>
        <w:rPr>
          <w:rFonts w:cs="Times New Roman" w:ascii="Times New Roman" w:hAnsi="Times New Roman"/>
          <w:b/>
          <w:bCs/>
          <w:color w:val="EF413D"/>
        </w:rPr>
        <w:t>„Minus“</w:t>
      </w:r>
      <w:r>
        <w:rPr>
          <w:rFonts w:cs="Times New Roman" w:ascii="Times New Roman" w:hAnsi="Times New Roman"/>
        </w:rPr>
        <w:t xml:space="preserve"> und </w:t>
      </w:r>
      <w:r>
        <w:rPr>
          <w:rFonts w:cs="Times New Roman" w:ascii="Times New Roman" w:hAnsi="Times New Roman"/>
          <w:b/>
          <w:bCs/>
          <w:color w:val="EF413D"/>
        </w:rPr>
        <w:t xml:space="preserve">„Mal“ </w:t>
      </w:r>
      <w:r>
        <w:rPr>
          <w:rFonts w:cs="Times New Roman" w:ascii="Times New Roman" w:hAnsi="Times New Roman"/>
          <w:b w:val="false"/>
          <w:bCs w:val="false"/>
          <w:color w:val="000000"/>
        </w:rPr>
        <w:t>vorhanden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Du musst aber auf eine Sache ganz besonders achten: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m Divisor darf kein Komma mehr stehen, wenn Du beginnst, die Zahlen zu teilen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 musst daher dafür sorgen, das Komma hier heraus zu bekommen. Keine wirklich große Sache, aber Du musst genau hinsehen und konzentriert arbeiten. So ist es zu schaffen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n das Komma in der hinteren Zahl verschwunden ist, wird grundsätzlich gerechnet wie beim Teilen ohne Komma. Lediglich die Ausgangszahlen werden größe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ie wird „Geteilt“ mit einem Komma in der hinteren Zahl, dem „Divisor“, gerechnet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Aufgabe lautet 728 : 6,5 = ?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werden uns den Rechenweg gemeinsam in 16 einzelnen Schritten anseh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2264"/>
        <w:gridCol w:w="3923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8 </w:t>
            </w:r>
            <w:r>
              <w:rPr>
                <w:rFonts w:cs="Times New Roman" w:ascii="Times New Roman" w:hAnsi="Times New Roman"/>
                <w:color w:val="000000"/>
              </w:rPr>
              <w:t>: 6,5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ie oben schon beschrieben, darf in der hinteren Zahl, dem Divisor, kein Komma stehen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ie ist das aber zu machen? Einfach weglassen geht ja nicht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In der Mathematik darf aber ein Trick verwendet werden. Man darf nämlich die ganze Aufgabe, also </w:t>
            </w:r>
            <w:r>
              <w:rPr>
                <w:rFonts w:cs="Times New Roman" w:ascii="Times New Roman" w:hAnsi="Times New Roman"/>
                <w:i w:val="false"/>
                <w:iCs w:val="false"/>
                <w:u w:val="single"/>
              </w:rPr>
              <w:t>alle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Zahlen der Aufgabe mit einer beliebigen Zahl malnehmen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Hilft uns das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al sehen: Du darfst die Zahl 728 und die Zahl 6,5 mit der gleichen Zahl malnehm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t welcher Zahl musst Du denn 6,5 malnehmen, um das Komma in ihr los zu werden?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ichtig! Mit der 10. Denn 6,5 mal 10 ist 65. Und schon ist das Komma verschwund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EF413D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EF413D"/>
              </w:rPr>
              <w:t>Aber nicht vergessen: Auch die 728 musst Du mal 10 nehmen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Damit wird sie Zahl zwar größer, denn 728 mal 10 ist 7280, aber es gibt keinen anderen Weg.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 damit haben wir eine Aufgabe, mit der wir wirklich rechnen können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ch wenn die Zahlen jetzt größer und damit unangenehmer sind. Aber wir müssen nicht mehr auf ein Komma achten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0 : 65 =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Zu lösen ist auch diese Aufgabe, wie immer beim „Geteilt“, durch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Fragen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1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  <w:i/>
                <w:i/>
                <w:iCs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u w:val="none"/>
              </w:rPr>
              <w:t>Die erste Frage lautet:</w:t>
            </w:r>
          </w:p>
          <w:p>
            <w:pPr>
              <w:pStyle w:val="Tabelleninhalt"/>
              <w:rPr>
                <w:rFonts w:ascii="Times New Roman" w:hAnsi="Times New Roman" w:cs="Times New Roman"/>
                <w:i/>
                <w:i/>
                <w:iCs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5816600</wp:posOffset>
                      </wp:positionV>
                      <wp:extent cx="1922145" cy="387350"/>
                      <wp:effectExtent l="635" t="8890" r="9525" b="22860"/>
                      <wp:wrapNone/>
                      <wp:docPr id="1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040" cy="3873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05pt,458pt" to="365.35pt,488.45pt" ID="Form3" stroked="t" o:allowincell="t" style="position:absolute;flip:y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Wie oft geht die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in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s geht gar nicht. 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n 65 ist größer als 7 und deshalb auch </w:t>
            </w:r>
            <w:r>
              <w:rPr>
                <w:rFonts w:cs="Times New Roman" w:ascii="Times New Roman" w:hAnsi="Times New Roman"/>
                <w:u w:val="single"/>
              </w:rPr>
              <w:t>hier</w:t>
            </w:r>
            <w:r>
              <w:rPr>
                <w:rFonts w:cs="Times New Roman" w:ascii="Times New Roman" w:hAnsi="Times New Roman"/>
              </w:rPr>
              <w:t xml:space="preserve"> zunächst nicht lösbar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eshalb wird die nächste Ziffer - hier di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AA55A1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zur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dazu genommen.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Aus der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wird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2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color w:val="72BF4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2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  <w:i/>
                <w:i/>
                <w:iCs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u w:val="none"/>
              </w:rPr>
              <w:t>Die zweite Frage lautet:</w:t>
            </w:r>
          </w:p>
          <w:p>
            <w:pPr>
              <w:pStyle w:val="Tabelleninhalt"/>
              <w:rPr>
                <w:rFonts w:ascii="Times New Roman" w:hAnsi="Times New Roman" w:cs="Times New Roman"/>
                <w:i w:val="false"/>
                <w:i w:val="false"/>
                <w:iCs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none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Wie oft geht die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  <w:color w:val="CF38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2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geht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mal. 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n </w:t>
            </w:r>
            <w:r>
              <w:rPr>
                <w:rFonts w:cs="Times New Roman" w:ascii="Times New Roman" w:hAnsi="Times New Roman"/>
                <w:b/>
                <w:bCs/>
                <w:color w:val="D4711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mal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ist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3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Wohin mit der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und der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30810</wp:posOffset>
                      </wp:positionV>
                      <wp:extent cx="1114425" cy="288290"/>
                      <wp:effectExtent l="9525" t="18415" r="0" b="8890"/>
                      <wp:wrapNone/>
                      <wp:docPr id="2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4560" cy="2883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10.3pt" to="253.15pt,32.95pt" ID="Form3" stroked="t" o:allowincell="t" style="position:absolute;flip:x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kommt auch in dieser Aufgabe hinter das Gleichheits-zeichen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as sieht dann so aus:</w:t>
            </w:r>
          </w:p>
          <w:p>
            <w:pPr>
              <w:pStyle w:val="Tabelleninha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2BF4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30"/>
                <w:szCs w:val="30"/>
              </w:rPr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Jetzt noch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.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Sie wird unte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2</w:t>
            </w:r>
            <w:r>
              <w:rPr>
                <w:rFonts w:cs="Times New Roman" w:ascii="Times New Roman" w:hAnsi="Times New Roman"/>
              </w:rPr>
              <w:t xml:space="preserve"> aus der Aufgabenzahl 7280 geschrieben. Weshalb weißt Du schon aus den anderen Aufgaben: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wollen wissen, wie oft die 65 in die 72 geht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 immer: Einer unter die Einer,  Zehner unter die Zehner.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CF3834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30"/>
                <w:szCs w:val="30"/>
              </w:rPr>
              <w:t>1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65  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50495</wp:posOffset>
                      </wp:positionV>
                      <wp:extent cx="14605" cy="24765"/>
                      <wp:effectExtent l="5080" t="5080" r="5080" b="5080"/>
                      <wp:wrapNone/>
                      <wp:docPr id="3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11.85pt" to="102.45pt,13.75pt" ID="Form2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er Stand der Rechnung:</w:t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= 1</w:t>
            </w:r>
          </w:p>
          <w:p>
            <w:pPr>
              <w:pStyle w:val="Tabelleninhal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5  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4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Vo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kommt jetzt ein deutlich zu erkennendes </w:t>
            </w:r>
            <w:r>
              <w:rPr>
                <w:rFonts w:cs="Times New Roman" w:ascii="Times New Roman" w:hAnsi="Times New Roman"/>
                <w:color w:val="ED1C24"/>
              </w:rPr>
              <w:t>Minu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Unte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ein Strich.</w:t>
            </w:r>
          </w:p>
          <w:p>
            <w:pPr>
              <w:pStyle w:val="Tabelleninha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m?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eil wi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von der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2</w:t>
            </w:r>
            <w:r>
              <w:rPr>
                <w:rFonts w:cs="Times New Roman" w:ascii="Times New Roman" w:hAnsi="Times New Roman"/>
              </w:rPr>
              <w:t xml:space="preserve"> abziehen müssen. 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 wollen sehen, womit wir als Rest weiter rechnen müssen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CF3834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58115</wp:posOffset>
                      </wp:positionV>
                      <wp:extent cx="889000" cy="135890"/>
                      <wp:effectExtent l="0" t="26670" r="5080" b="5080"/>
                      <wp:wrapNone/>
                      <wp:docPr id="4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f413d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2.45pt" to="110.45pt,23.1pt" ID="Form2" stroked="t" o:allowincell="t" style="position:absolute">
                      <v:stroke color="#ef413d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67005</wp:posOffset>
                      </wp:positionV>
                      <wp:extent cx="251460" cy="0"/>
                      <wp:effectExtent l="5080" t="5080" r="5080" b="5080"/>
                      <wp:wrapNone/>
                      <wp:docPr id="5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3.15pt" to="36.8pt,13.1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  <w:u w:val="none"/>
              </w:rPr>
              <w:t xml:space="preserve"> 65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Auch hier gilt, dass der Strich nicht über d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72BF44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hinausreichen sollte.</w:t>
            </w:r>
          </w:p>
          <w:p>
            <w:pPr>
              <w:pStyle w:val="Tabelleninhal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5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zt musst Du abziehe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eginnst, wie gewohnt, bei den Einern.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e viel fehlt von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2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>Geht nich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halb: 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 viel fehlt v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s sind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 wird gemerkt!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CF3834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>1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3715A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72BF44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430</wp:posOffset>
                      </wp:positionV>
                      <wp:extent cx="251460" cy="0"/>
                      <wp:effectExtent l="5080" t="5080" r="5080" b="5080"/>
                      <wp:wrapNone/>
                      <wp:docPr id="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0.9pt" to="36.1pt,0.9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08585</wp:posOffset>
                      </wp:positionV>
                      <wp:extent cx="889000" cy="24765"/>
                      <wp:effectExtent l="0" t="36195" r="8890" b="15875"/>
                      <wp:wrapNone/>
                      <wp:docPr id="7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248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8.55pt" to="108.95pt,10.45pt" ID="Form3" stroked="t" o:allowincell="t" style="position:absolute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2705</wp:posOffset>
                      </wp:positionV>
                      <wp:extent cx="219075" cy="627380"/>
                      <wp:effectExtent l="3810" t="635" r="11430" b="3810"/>
                      <wp:wrapNone/>
                      <wp:docPr id="8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6274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ed1c24"/>
                                </a:solidFill>
                                <a:prstDash val="sysDot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4.15pt" to="21.75pt,53.5pt" ID="Form3" stroked="t" o:allowincell="t" style="position:absolute;flip:x">
                      <v:stroke color="#ed1c24" weight="6840" dashstyle="shortdot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72BF44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7</w:t>
            </w:r>
          </w:p>
          <w:p>
            <w:pPr>
              <w:pStyle w:val="Tabelleninhalt"/>
              <w:jc w:val="left"/>
              <w:rPr>
                <w:rFonts w:ascii="Times New Roman" w:hAnsi="Times New Roman" w:cs="Times New Roman"/>
                <w:b/>
                <w:b/>
                <w:bCs/>
                <w:color w:val="0066B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imes New Roman" w:hAnsi="Times New Roman" w:cs="Times New Roman"/>
                <w:b/>
                <w:b/>
                <w:bCs/>
                <w:color w:val="0066B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imes New Roman" w:hAnsi="Times New Roman" w:cs="Times New Roman"/>
                <w:b/>
                <w:b/>
                <w:bCs/>
                <w:color w:val="0066B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F3715A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wird gemerkt (von der „12“) und schräg links unter die 6 der 65 geschrieben.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21409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kommt unte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und unter den Strich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er zu den Zehnern.</w:t>
            </w:r>
          </w:p>
          <w:p>
            <w:pPr>
              <w:pStyle w:val="Tabelleninha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303530</wp:posOffset>
                      </wp:positionV>
                      <wp:extent cx="1421765" cy="456565"/>
                      <wp:effectExtent l="8890" t="13335" r="635" b="8890"/>
                      <wp:wrapNone/>
                      <wp:docPr id="9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1640" cy="45648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23.9pt" to="193.8pt,59.8pt" ID="Form3" stroked="t" o:allowincell="t" style="position:absolute;flip:x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Wie viel fehlt von </w:t>
            </w:r>
            <w:r>
              <w:rPr>
                <w:rFonts w:cs="Times New Roman" w:ascii="Times New Roman" w:hAnsi="Times New Roman"/>
                <w:color w:val="72BF4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(die gemerkte </w:t>
            </w:r>
            <w:r>
              <w:rPr>
                <w:rFonts w:cs="Times New Roman" w:ascii="Times New Roman" w:hAnsi="Times New Roman"/>
                <w:b w:val="false"/>
                <w:bCs w:val="false"/>
                <w:color w:val="F3715A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und d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72BF44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zusammengezählt ergeben nun </w:t>
            </w:r>
            <w:r>
              <w:rPr>
                <w:rFonts w:cs="Times New Roman" w:ascii="Times New Roman" w:hAnsi="Times New Roman"/>
                <w:b w:val="false"/>
                <w:bCs w:val="false"/>
                <w:color w:val="72BF4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 fehlt nichts. Also 0. 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r ein Strich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CF3834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>1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F3715A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72BF44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430</wp:posOffset>
                      </wp:positionV>
                      <wp:extent cx="251460" cy="0"/>
                      <wp:effectExtent l="5080" t="5080" r="5080" b="5080"/>
                      <wp:wrapNone/>
                      <wp:docPr id="10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0.9pt" to="36.1pt,0.9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72BF4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72BF4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6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Aufgabe geht weiter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635</wp:posOffset>
                      </wp:positionV>
                      <wp:extent cx="251460" cy="0"/>
                      <wp:effectExtent l="5080" t="5080" r="5080" b="5080"/>
                      <wp:wrapNone/>
                      <wp:docPr id="1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0.05pt" to="37.15pt,0.0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u siehst die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Mit dieser 8 und der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rechnest Du weiter. 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7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96850</wp:posOffset>
                      </wp:positionV>
                      <wp:extent cx="0" cy="196215"/>
                      <wp:effectExtent l="5715" t="5715" r="5715" b="5715"/>
                      <wp:wrapNone/>
                      <wp:docPr id="12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5.5pt" to="37.75pt,30.9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251460" cy="0"/>
                      <wp:effectExtent l="5080" t="5080" r="5080" b="5080"/>
                      <wp:wrapNone/>
                      <wp:docPr id="13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35pt" to="32.65pt,1.3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78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kommt herunter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Um das ordentlich zu tun, ziehe einen Strich von der 8 gerade nach unten bis neben die </w:t>
            </w:r>
            <w:r>
              <w:rPr>
                <w:rFonts w:cs="Times New Roman" w:ascii="Times New Roman" w:hAnsi="Times New Roman"/>
                <w:color w:val="72BF44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8 schreibst Du rechts neben di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Du hast nun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7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8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  <w:i/>
                <w:i/>
                <w:iCs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u w:val="none"/>
              </w:rPr>
              <w:t>Die dritte Frage lautet:</w:t>
            </w:r>
          </w:p>
          <w:p>
            <w:pPr>
              <w:pStyle w:val="Tabelleninhalt"/>
              <w:rPr>
                <w:rFonts w:ascii="Times New Roman" w:hAnsi="Times New Roman" w:cs="Times New Roman"/>
                <w:i w:val="false"/>
                <w:i w:val="false"/>
                <w:iCs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none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Wie oft geht die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  <w:color w:val="CF38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di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78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geht wieder nur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mal. 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n </w:t>
            </w:r>
            <w:r>
              <w:rPr>
                <w:rFonts w:cs="Times New Roman" w:ascii="Times New Roman" w:hAnsi="Times New Roman"/>
                <w:b/>
                <w:bCs/>
                <w:color w:val="D4711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mal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ist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92405</wp:posOffset>
                      </wp:positionV>
                      <wp:extent cx="0" cy="196215"/>
                      <wp:effectExtent l="5715" t="5715" r="5715" b="5715"/>
                      <wp:wrapNone/>
                      <wp:docPr id="14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5.15pt" to="38.35pt,30.55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251460" cy="0"/>
                      <wp:effectExtent l="5080" t="5080" r="5080" b="5080"/>
                      <wp:wrapNone/>
                      <wp:docPr id="15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35pt" to="32.65pt,1.3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78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ritt 9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07010</wp:posOffset>
                      </wp:positionV>
                      <wp:extent cx="0" cy="196215"/>
                      <wp:effectExtent l="5715" t="5715" r="5715" b="5715"/>
                      <wp:wrapNone/>
                      <wp:docPr id="16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6.3pt" to="37.95pt,31.7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85420</wp:posOffset>
                      </wp:positionV>
                      <wp:extent cx="490220" cy="189865"/>
                      <wp:effectExtent l="0" t="8255" r="8890" b="8890"/>
                      <wp:wrapNone/>
                      <wp:docPr id="17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1897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14.6pt" to="133.45pt,29.5pt" ID="Form3" stroked="t" o:allowincell="t" style="position:absolute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30"/>
                <w:szCs w:val="30"/>
              </w:rPr>
              <w:t>1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251460" cy="0"/>
                      <wp:effectExtent l="5080" t="5080" r="5080" b="5080"/>
                      <wp:wrapNone/>
                      <wp:docPr id="18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35pt" to="32.65pt,1.3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78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4610</wp:posOffset>
                      </wp:positionV>
                      <wp:extent cx="839470" cy="25400"/>
                      <wp:effectExtent l="0" t="15240" r="8890" b="36195"/>
                      <wp:wrapNone/>
                      <wp:docPr id="19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9520" cy="255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4.3pt" to="109.25pt,6.25pt" ID="Form3" stroked="t" o:allowincell="t" style="position:absolute;flip:y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65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ie in Schritt 3: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D4711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kommt hinter die erste 1, die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wird unter die </w:t>
            </w:r>
            <w:r>
              <w:rPr>
                <w:rFonts w:cs="Times New Roman" w:ascii="Times New Roman" w:hAnsi="Times New Roman"/>
                <w:color w:val="0066B3"/>
              </w:rPr>
              <w:t>78</w:t>
            </w:r>
            <w:r>
              <w:rPr>
                <w:rFonts w:cs="Times New Roman" w:ascii="Times New Roman" w:hAnsi="Times New Roman"/>
              </w:rPr>
              <w:t xml:space="preserve"> geschrieben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Unsere Aufgabe bis hierher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0 : 65 = 11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74625</wp:posOffset>
                      </wp:positionV>
                      <wp:extent cx="251460" cy="0"/>
                      <wp:effectExtent l="5080" t="5080" r="5080" b="5080"/>
                      <wp:wrapNone/>
                      <wp:docPr id="20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13.75pt" to="35.4pt,13.7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5715" t="5715" r="5715" b="5715"/>
                      <wp:wrapNone/>
                      <wp:docPr id="21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0.45pt" to="37.25pt,15.85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78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  <w:p>
            <w:pPr>
              <w:pStyle w:val="Tabelleninhalt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10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zt geht es weiter wie zuvor in Schritt 4: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Vo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kommt ein  </w:t>
            </w:r>
            <w:r>
              <w:rPr>
                <w:rFonts w:cs="Times New Roman" w:ascii="Times New Roman" w:hAnsi="Times New Roman"/>
                <w:color w:val="ED1C24"/>
              </w:rPr>
              <w:t>Minu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nte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ein Strich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63830</wp:posOffset>
                      </wp:positionV>
                      <wp:extent cx="0" cy="187325"/>
                      <wp:effectExtent l="5715" t="5715" r="5715" b="5715"/>
                      <wp:wrapNone/>
                      <wp:docPr id="22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12.9pt" to="37pt,27.6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>1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9545</wp:posOffset>
                      </wp:positionV>
                      <wp:extent cx="252095" cy="0"/>
                      <wp:effectExtent l="5080" t="5080" r="5080" b="5080"/>
                      <wp:wrapNone/>
                      <wp:docPr id="23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3.35pt" to="34.25pt,13.3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78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65735</wp:posOffset>
                      </wp:positionV>
                      <wp:extent cx="251460" cy="0"/>
                      <wp:effectExtent l="5080" t="5080" r="5080" b="5080"/>
                      <wp:wrapNone/>
                      <wp:docPr id="24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3.05pt" to="40.05pt,13.0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65</w:t>
            </w:r>
          </w:p>
          <w:p>
            <w:pPr>
              <w:pStyle w:val="Tabelleninhalt"/>
              <w:jc w:val="lef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2BF44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11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zt musst Du, wie oben bei Schritt 5, abziehe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eginnst wie immer bei den Einern.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Wie viel fehlt von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8</w:t>
            </w:r>
            <w:r>
              <w:rPr>
                <w:rFonts w:cs="Times New Roman" w:ascii="Times New Roman" w:hAnsi="Times New Roman"/>
              </w:rPr>
              <w:t>? Es feh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er zu den Zehner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e viel fehlt von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f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7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 fehlt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71450</wp:posOffset>
                      </wp:positionV>
                      <wp:extent cx="0" cy="196215"/>
                      <wp:effectExtent l="5715" t="5715" r="5715" b="5715"/>
                      <wp:wrapNone/>
                      <wp:docPr id="25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3.5pt" to="38.65pt,28.9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4"/>
                <w:szCs w:val="24"/>
              </w:rPr>
              <w:t>1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251460" cy="0"/>
                      <wp:effectExtent l="5080" t="5080" r="5080" b="5080"/>
                      <wp:wrapNone/>
                      <wp:docPr id="2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35pt" to="32.65pt,1.3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78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58750</wp:posOffset>
                      </wp:positionV>
                      <wp:extent cx="251460" cy="0"/>
                      <wp:effectExtent l="5080" t="5080" r="5080" b="5080"/>
                      <wp:wrapNone/>
                      <wp:docPr id="27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2.5pt" to="42.7pt,12.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72BF44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7950</wp:posOffset>
                      </wp:positionV>
                      <wp:extent cx="795655" cy="0"/>
                      <wp:effectExtent l="0" t="38100" r="8890" b="38100"/>
                      <wp:wrapNone/>
                      <wp:docPr id="28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8.5pt" to="107.9pt,8.5pt" ID="Form3" stroked="t" o:allowincell="t" style="position:absolute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8750</wp:posOffset>
                      </wp:positionV>
                      <wp:extent cx="990600" cy="954405"/>
                      <wp:effectExtent l="0" t="635" r="8890" b="8890"/>
                      <wp:wrapNone/>
                      <wp:docPr id="29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9543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5pt" to="108.55pt,87.6pt" ID="Form3" stroked="t" o:allowincell="t" style="position:absolute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13</w:t>
            </w:r>
          </w:p>
          <w:p>
            <w:pPr>
              <w:pStyle w:val="Tabelleninhalt"/>
              <w:jc w:val="lef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color w:val="F3715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3715A"/>
                <w:sz w:val="18"/>
                <w:szCs w:val="18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color w:val="F3715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3715A"/>
                <w:sz w:val="18"/>
                <w:szCs w:val="18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color w:val="F3715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3715A"/>
                <w:sz w:val="18"/>
                <w:szCs w:val="18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color w:val="F3715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3715A"/>
                <w:sz w:val="18"/>
                <w:szCs w:val="18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color w:val="F3715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3715A"/>
                <w:sz w:val="18"/>
                <w:szCs w:val="18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color w:val="F3715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3715A"/>
                <w:sz w:val="18"/>
                <w:szCs w:val="18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ies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kommt unter die Einer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kommt unter die Zehner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12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un ist von der 7280 noch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vorhanden. 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 dieser Zahl musst Du noch rechnen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06375</wp:posOffset>
                      </wp:positionV>
                      <wp:extent cx="0" cy="196215"/>
                      <wp:effectExtent l="5715" t="5715" r="5715" b="5715"/>
                      <wp:wrapNone/>
                      <wp:docPr id="30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6.25pt" to="36.2pt,31.65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251460" cy="0"/>
                      <wp:effectExtent l="5080" t="5080" r="5080" b="5080"/>
                      <wp:wrapNone/>
                      <wp:docPr id="3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35pt" to="32.65pt,1.3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350</wp:posOffset>
                      </wp:positionV>
                      <wp:extent cx="251460" cy="0"/>
                      <wp:effectExtent l="5080" t="5080" r="5080" b="5080"/>
                      <wp:wrapNone/>
                      <wp:docPr id="32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5pt" to="39.1pt,0.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13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01930</wp:posOffset>
                      </wp:positionV>
                      <wp:extent cx="3175" cy="526415"/>
                      <wp:effectExtent l="5715" t="5715" r="5715" b="5715"/>
                      <wp:wrapNone/>
                      <wp:docPr id="33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263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5.9pt" to="42.9pt,57.3pt" ID="Form8" stroked="t" o:allowincell="t" style="position:absolute;flip:x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09550</wp:posOffset>
                      </wp:positionV>
                      <wp:extent cx="0" cy="196215"/>
                      <wp:effectExtent l="5715" t="5715" r="5715" b="5715"/>
                      <wp:wrapNone/>
                      <wp:docPr id="34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16.5pt" to="36.5pt,31.9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251460" cy="0"/>
                      <wp:effectExtent l="5080" t="5080" r="5080" b="5080"/>
                      <wp:wrapNone/>
                      <wp:docPr id="35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35pt" to="32.65pt,1.3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905</wp:posOffset>
                      </wp:positionV>
                      <wp:extent cx="251460" cy="0"/>
                      <wp:effectExtent l="5080" t="5080" r="5080" b="5080"/>
                      <wp:wrapNone/>
                      <wp:docPr id="3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15pt" to="39.1pt,0.1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130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wird nach unten bis neben di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geholt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ie Null schreibst Du rechts neben di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</w:rPr>
              <w:t>13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. Du hast nun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</w:rPr>
              <w:t>130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</w:t>
            </w:r>
          </w:p>
          <w:p>
            <w:pPr>
              <w:pStyle w:val="Tabelleninha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13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  <w:i/>
                <w:i/>
                <w:iCs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u w:val="none"/>
              </w:rPr>
              <w:t>Die vierte Frage lautet:</w:t>
            </w:r>
          </w:p>
          <w:p>
            <w:pPr>
              <w:pStyle w:val="Tabelleninhalt"/>
              <w:rPr>
                <w:rFonts w:ascii="Times New Roman" w:hAnsi="Times New Roman" w:cs="Times New Roman"/>
                <w:i w:val="false"/>
                <w:i w:val="false"/>
                <w:iCs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u w:val="none"/>
              </w:rPr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Wie oft geht die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  <w:color w:val="CF38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die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130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as geht 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mal. 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n </w:t>
            </w:r>
            <w:r>
              <w:rPr>
                <w:rFonts w:cs="Times New Roman" w:ascii="Times New Roman" w:hAnsi="Times New Roman"/>
                <w:b/>
                <w:bCs/>
                <w:color w:val="D4711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mal </w:t>
            </w:r>
            <w:r>
              <w:rPr>
                <w:rFonts w:cs="Times New Roman" w:ascii="Times New Roman" w:hAnsi="Times New Roman"/>
                <w:b/>
                <w:bCs/>
                <w:color w:val="CF3834"/>
              </w:rPr>
              <w:t>65</w:t>
            </w:r>
            <w:r>
              <w:rPr>
                <w:rFonts w:cs="Times New Roman" w:ascii="Times New Roman" w:hAnsi="Times New Roman"/>
              </w:rPr>
              <w:t xml:space="preserve"> ist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13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205740</wp:posOffset>
                      </wp:positionV>
                      <wp:extent cx="3175" cy="526415"/>
                      <wp:effectExtent l="5715" t="5715" r="5715" b="5715"/>
                      <wp:wrapNone/>
                      <wp:docPr id="37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263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16.2pt" to="44.65pt,57.6pt" ID="Form8" stroked="t" o:allowincell="t" style="position:absolute;flip:x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63830</wp:posOffset>
                      </wp:positionV>
                      <wp:extent cx="385445" cy="220345"/>
                      <wp:effectExtent l="0" t="0" r="8890" b="8890"/>
                      <wp:wrapNone/>
                      <wp:docPr id="38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2032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12.9pt" to="134.2pt,30.2pt" ID="Form3" stroked="t" o:allowincell="t" style="position:absolute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8280</wp:posOffset>
                      </wp:positionV>
                      <wp:extent cx="0" cy="189865"/>
                      <wp:effectExtent l="5715" t="5715" r="5715" b="5715"/>
                      <wp:wrapNone/>
                      <wp:docPr id="39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6.4pt" to="37.9pt,31.3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CF3834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D4711A"/>
                <w:sz w:val="30"/>
                <w:szCs w:val="30"/>
              </w:rPr>
              <w:t>2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65100</wp:posOffset>
                      </wp:positionV>
                      <wp:extent cx="251460" cy="0"/>
                      <wp:effectExtent l="5080" t="5080" r="5080" b="5080"/>
                      <wp:wrapNone/>
                      <wp:docPr id="40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13pt" to="34.65pt,13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72720</wp:posOffset>
                      </wp:positionV>
                      <wp:extent cx="251460" cy="0"/>
                      <wp:effectExtent l="5080" t="5080" r="5080" b="5080"/>
                      <wp:wrapNone/>
                      <wp:docPr id="4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5pt,13.6pt" to="39.3pt,13.6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 xml:space="preserve">130 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16840</wp:posOffset>
                      </wp:positionV>
                      <wp:extent cx="727075" cy="128270"/>
                      <wp:effectExtent l="0" t="24765" r="8890" b="8890"/>
                      <wp:wrapNone/>
                      <wp:docPr id="42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1281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9.2pt" to="110.55pt,19.25pt" ID="Form3" stroked="t" o:allowincell="t" style="position:absolute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130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ie in Schritt 3 und 9: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color w:val="D4711A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ommt hinter die 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die 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72BF44"/>
              </w:rPr>
              <w:t>130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wird unter die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66B3"/>
              </w:rPr>
              <w:t>130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geschrieben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14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 weitere kennst du jetzt schon: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Vo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130</w:t>
            </w:r>
            <w:r>
              <w:rPr>
                <w:rFonts w:cs="Times New Roman" w:ascii="Times New Roman" w:hAnsi="Times New Roman"/>
              </w:rPr>
              <w:t xml:space="preserve"> kommt jetzt ein </w:t>
            </w:r>
            <w:r>
              <w:rPr>
                <w:rFonts w:cs="Times New Roman" w:ascii="Times New Roman" w:hAnsi="Times New Roman"/>
                <w:color w:val="ED1C24"/>
              </w:rPr>
              <w:t>Minu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nter die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130</w:t>
            </w:r>
            <w:r>
              <w:rPr>
                <w:rFonts w:cs="Times New Roman" w:ascii="Times New Roman" w:hAnsi="Times New Roman"/>
              </w:rPr>
              <w:t xml:space="preserve"> ein Strich. 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71450</wp:posOffset>
                      </wp:positionV>
                      <wp:extent cx="3810" cy="527685"/>
                      <wp:effectExtent l="5715" t="5715" r="5715" b="5715"/>
                      <wp:wrapNone/>
                      <wp:docPr id="43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277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3.5pt" to="43.6pt,55pt" ID="Form8" stroked="t" o:allowincell="t" style="position:absolute;flip:x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7640</wp:posOffset>
                      </wp:positionV>
                      <wp:extent cx="0" cy="189865"/>
                      <wp:effectExtent l="5715" t="5715" r="5715" b="5715"/>
                      <wp:wrapNone/>
                      <wp:docPr id="44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3.2pt" to="36.45pt,28.1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66370</wp:posOffset>
                      </wp:positionV>
                      <wp:extent cx="251460" cy="0"/>
                      <wp:effectExtent l="5080" t="5080" r="5080" b="5080"/>
                      <wp:wrapNone/>
                      <wp:docPr id="45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3.1pt" to="33.7pt,13.1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70815</wp:posOffset>
                      </wp:positionV>
                      <wp:extent cx="252095" cy="635"/>
                      <wp:effectExtent l="5080" t="5080" r="5080" b="5080"/>
                      <wp:wrapNone/>
                      <wp:docPr id="4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3.45pt" to="39.9pt,13.4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130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130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15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zt musst Du wie in Schritt 5 und 11 abziehen.</w:t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eginnst bei den Einern.</w:t>
            </w:r>
          </w:p>
          <w:p>
            <w:pPr>
              <w:pStyle w:val="Tabelleninhalt"/>
              <w:rPr/>
            </w:pPr>
            <w:r>
              <w:rPr>
                <w:rFonts w:cs="Times New Roman" w:ascii="Times New Roman" w:hAnsi="Times New Roman"/>
              </w:rPr>
              <w:t xml:space="preserve">Wie viel fehlt von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?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 fehlt nichts. Also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ter zu den Zehnern.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ie viel fehlt von </w:t>
            </w:r>
            <w:r>
              <w:rPr>
                <w:rFonts w:cs="Times New Roman" w:ascii="Times New Roman" w:hAnsi="Times New Roman"/>
                <w:b/>
                <w:bCs/>
                <w:color w:val="72BF44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3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 fehlt nichts. Also wieder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 den Hundertern:</w:t>
            </w:r>
          </w:p>
          <w:p>
            <w:pPr>
              <w:pStyle w:val="Tabelleninha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nd schließlich: Wie viel fehlt von 1 auf 1? Auch nichts. </w:t>
            </w:r>
            <w:r>
              <w:rPr>
                <w:rFonts w:cs="Times New Roman" w:ascii="Times New Roman" w:hAnsi="Times New Roman"/>
                <w:b/>
                <w:bCs/>
                <w:color w:val="0066B3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bei Du in Zukunft diese Einzelschritte auch weglassen kannst. </w:t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 Du siehst ja, wenn beide Zahlen gleich sind. Da bleibt  nichts übrig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70815</wp:posOffset>
                      </wp:positionV>
                      <wp:extent cx="0" cy="196215"/>
                      <wp:effectExtent l="5715" t="5715" r="5715" b="5715"/>
                      <wp:wrapNone/>
                      <wp:docPr id="47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3.45pt" to="38pt,28.85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7620</wp:posOffset>
                      </wp:positionV>
                      <wp:extent cx="3810" cy="527685"/>
                      <wp:effectExtent l="5715" t="5715" r="5715" b="5715"/>
                      <wp:wrapNone/>
                      <wp:docPr id="48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52776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0.6pt" to="43.4pt,42.1pt" ID="Form8" stroked="t" o:allowincell="t" style="position:absolute;flip:x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251460" cy="0"/>
                      <wp:effectExtent l="5080" t="5080" r="5080" b="5080"/>
                      <wp:wrapNone/>
                      <wp:docPr id="49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35pt" to="32.65pt,1.3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905</wp:posOffset>
                      </wp:positionV>
                      <wp:extent cx="251460" cy="0"/>
                      <wp:effectExtent l="5080" t="5080" r="5080" b="5080"/>
                      <wp:wrapNone/>
                      <wp:docPr id="50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15pt" to="39.1pt,0.1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66B3"/>
                <w:sz w:val="24"/>
                <w:szCs w:val="24"/>
              </w:rPr>
              <w:t>130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79705</wp:posOffset>
                      </wp:positionV>
                      <wp:extent cx="251460" cy="0"/>
                      <wp:effectExtent l="5080" t="5080" r="5080" b="5080"/>
                      <wp:wrapNone/>
                      <wp:docPr id="5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4.15pt" to="48.8pt,14.1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>130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58115</wp:posOffset>
                      </wp:positionV>
                      <wp:extent cx="683895" cy="0"/>
                      <wp:effectExtent l="0" t="38100" r="8890" b="38100"/>
                      <wp:wrapNone/>
                      <wp:docPr id="52" name="Form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ed1c2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2.45pt" to="104.2pt,12.45pt" ID="Form3" stroked="t" o:allowincell="t" style="position:absolute">
                      <v:stroke color="#ed1c2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72BF44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66B3"/>
                <w:sz w:val="30"/>
                <w:szCs w:val="30"/>
              </w:rPr>
              <w:t>---</w:t>
            </w:r>
          </w:p>
          <w:p>
            <w:pPr>
              <w:pStyle w:val="Tabelleninhalt"/>
              <w:jc w:val="left"/>
              <w:rPr>
                <w:rFonts w:ascii="Times New Roman" w:hAnsi="Times New Roman" w:cs="Times New Roman"/>
                <w:b/>
                <w:b/>
                <w:b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2BF44"/>
                <w:sz w:val="24"/>
                <w:szCs w:val="24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72BF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72BF44"/>
                <w:sz w:val="24"/>
                <w:szCs w:val="24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abelleninhalt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enn es ohne Rest aufgeht wie hier und die Aufgabe zu Ende ist, macht man an dieser Stelle nur Striche.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hritt 16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73355</wp:posOffset>
                      </wp:positionV>
                      <wp:extent cx="318135" cy="0"/>
                      <wp:effectExtent l="3810" t="3810" r="3810" b="3810"/>
                      <wp:wrapNone/>
                      <wp:docPr id="53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13.65pt" to="101.65pt,13.65pt" ID="Form1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71450</wp:posOffset>
                      </wp:positionV>
                      <wp:extent cx="0" cy="196215"/>
                      <wp:effectExtent l="5715" t="5715" r="5715" b="5715"/>
                      <wp:wrapNone/>
                      <wp:docPr id="54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3.5pt" to="38.7pt,28.9pt" ID="Form8" stroked="t" o:allowincell="t" style="position:absolute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60655</wp:posOffset>
                      </wp:positionV>
                      <wp:extent cx="3175" cy="526415"/>
                      <wp:effectExtent l="5715" t="5715" r="5715" b="5715"/>
                      <wp:wrapNone/>
                      <wp:docPr id="55" name="Form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2632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ed1c2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2.65pt" to="44.05pt,54.05pt" ID="Form8" stroked="t" o:allowincell="t" style="position:absolute;flip:x">
                      <v:stroke color="#ed1c24" weight="108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9845</wp:posOffset>
                      </wp:positionV>
                      <wp:extent cx="318135" cy="0"/>
                      <wp:effectExtent l="3810" t="3810" r="3810" b="3810"/>
                      <wp:wrapNone/>
                      <wp:docPr id="5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2.35pt" to="101.25pt,2.35pt" ID="Form1" stroked="t" o:allowincell="t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7145</wp:posOffset>
                      </wp:positionV>
                      <wp:extent cx="251460" cy="0"/>
                      <wp:effectExtent l="5080" t="5080" r="5080" b="5080"/>
                      <wp:wrapNone/>
                      <wp:docPr id="57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35pt" to="32.65pt,1.3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905</wp:posOffset>
                      </wp:positionV>
                      <wp:extent cx="251460" cy="0"/>
                      <wp:effectExtent l="5080" t="5080" r="5080" b="5080"/>
                      <wp:wrapNone/>
                      <wp:docPr id="58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0.15pt" to="39.1pt,0.1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  <w:p>
            <w:pPr>
              <w:pStyle w:val="Tabelleninhalt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79705</wp:posOffset>
                      </wp:positionV>
                      <wp:extent cx="251460" cy="0"/>
                      <wp:effectExtent l="5080" t="5080" r="5080" b="5080"/>
                      <wp:wrapNone/>
                      <wp:docPr id="59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4.15pt" to="48.8pt,14.15pt" ID="Form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  <w:p>
            <w:pPr>
              <w:pStyle w:val="Tabelleninhalt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---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Zuletzt wird das Ergebnis zweimal unterstrichen.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Ergebnis aus 728 geteilt durch 6,5 ist somit 112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2430</wp:posOffset>
                </wp:positionH>
                <wp:positionV relativeFrom="paragraph">
                  <wp:posOffset>170180</wp:posOffset>
                </wp:positionV>
                <wp:extent cx="259715" cy="635"/>
                <wp:effectExtent l="3810" t="3810" r="3810" b="3810"/>
                <wp:wrapNone/>
                <wp:docPr id="60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3.4pt" to="251.3pt,13.4pt" ID="Form1" stroked="t" o:allowincell="f" style="position:absolute;flip:y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2430</wp:posOffset>
                </wp:positionH>
                <wp:positionV relativeFrom="paragraph">
                  <wp:posOffset>202565</wp:posOffset>
                </wp:positionV>
                <wp:extent cx="264160" cy="635"/>
                <wp:effectExtent l="3810" t="3810" r="3810" b="3810"/>
                <wp:wrapNone/>
                <wp:docPr id="61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15.95pt" to="251.65pt,15.95pt" ID="Form1" stroked="t" o:allowincell="f" style="position:absolute;flip:y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Oder mathematisch geschrieben:      728 : 6,5 = 112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13:44Z</dcterms:created>
  <dc:creator/>
  <dc:description/>
  <dc:language>en-US</dc:language>
  <cp:lastModifiedBy/>
  <cp:lastPrinted>2018-10-30T11:58:00Z</cp:lastPrinted>
  <dcterms:modified xsi:type="dcterms:W3CDTF">2018-12-01T17:04:25Z</dcterms:modified>
  <cp:revision>53</cp:revision>
  <dc:subject/>
  <dc:title/>
</cp:coreProperties>
</file>