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140"/>
        <w:gridCol w:w="396"/>
        <w:gridCol w:w="4707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 xml:space="preserve">Übungsaufgaben </w:t>
            </w:r>
            <w:r>
              <w:rPr>
                <w:b/>
                <w:bCs/>
                <w:i/>
                <w:iCs/>
              </w:rPr>
              <w:t xml:space="preserve">„Das schriftliche Teilen 3“     </w:t>
            </w:r>
          </w:p>
          <w:p>
            <w:pPr>
              <w:pStyle w:val="Tabelleninhal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lasse:_______                        Datum:_____________         Name:_________________________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432  :  12  =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648 : 9  =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157  :  13   =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32724  :  9  = 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95053  :  7  =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6325  :  25 = 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38496   :  8  =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88886  :  9  =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26:07Z</dcterms:created>
  <dc:creator/>
  <dc:description/>
  <dc:language>en-US</dc:language>
  <cp:lastModifiedBy/>
  <dcterms:modified xsi:type="dcterms:W3CDTF">2018-11-17T11:43:10Z</dcterms:modified>
  <cp:revision>15</cp:revision>
  <dc:subject/>
  <dc:title/>
</cp:coreProperties>
</file>