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bCs/>
          <w:sz w:val="28"/>
        </w:rPr>
      </w:pPr>
      <w:r>
        <w:rPr>
          <w:b/>
          <w:bCs/>
        </w:rPr>
        <w:t>Schreibkonferenz: Einleitung dialektische Erörterung</w:t>
      </w:r>
      <w:r>
        <w:rPr>
          <w:b/>
          <w:bCs/>
          <w:sz w:val="28"/>
        </w:rPr>
        <w:tab/>
      </w:r>
      <w:r>
        <w:rPr>
          <w:bCs/>
        </w:rPr>
        <w:t>Name:</w:t>
      </w:r>
      <w:r>
        <w:rPr>
          <w:bCs/>
          <w:sz w:val="28"/>
        </w:rPr>
        <w:t xml:space="preserve"> _____________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chreibe deinen Namen auf diesen Bogen. Dieses Blatt heftest du an deine Einleitu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 xml:space="preserve">Bildet Dreier-Gruppen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Ihr braucht eure Einleitung und euer Mäppchen (Lineal + Farbstif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Wichtig ist eine ruhige Arbeitsatmosphäre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Lies die Einleitung eines Gruppenmitgliedes durch und gib deinen Eindruck wieder: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/>
      </w:pPr>
      <w:r>
        <w:rPr/>
        <w:t xml:space="preserve">Diese Einleitung </w:t>
        <w:tab/>
      </w:r>
      <w:r>
        <w:rPr>
          <w:rFonts w:eastAsia="Symbol" w:cs="Symbol" w:ascii="Symbol" w:hAnsi="Symbol"/>
        </w:rPr>
        <w:t></w:t>
      </w:r>
      <w:r>
        <w:rPr/>
        <w:t xml:space="preserve"> ist interessant und führt gut zum Thema hin.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/>
      </w:pPr>
      <w:r>
        <w:rPr/>
        <w:tab/>
      </w:r>
      <w:r>
        <w:rPr>
          <w:rFonts w:eastAsia="Symbol" w:cs="Symbol" w:ascii="Symbol" w:hAnsi="Symbol"/>
        </w:rPr>
        <w:t></w:t>
      </w:r>
      <w:r>
        <w:rPr/>
        <w:t xml:space="preserve"> ist sehr allgemein, führt aber trotzdem zum Thema hin.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/>
      </w:pPr>
      <w:r>
        <w:rPr/>
        <w:tab/>
      </w:r>
      <w:r>
        <w:rPr>
          <w:rFonts w:eastAsia="Symbol" w:cs="Symbol" w:ascii="Symbol" w:hAnsi="Symbol"/>
        </w:rPr>
        <w:t></w:t>
      </w:r>
      <w:r>
        <w:rPr/>
        <w:t xml:space="preserve"> führt nicht (ausreichend) zum Thema hin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426" w:hanging="0"/>
        <w:rPr/>
      </w:pPr>
      <w:r>
        <w:rPr/>
        <w:tab/>
      </w:r>
      <w:r>
        <w:rPr>
          <w:rFonts w:eastAsia="Symbol" w:cs="Symbol" w:ascii="Symbol" w:hAnsi="Symbol"/>
        </w:rPr>
        <w:t></w:t>
      </w:r>
      <w:r>
        <w:rPr/>
        <w:t xml:space="preserve"> __________________________________________________</w:t>
        <w:br/>
        <w:t>Formuliere nun einen „Tipp“: Das nächste Mal könnte Folgendes besser gemacht werden …</w:t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426" w:hanging="360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Leerlauf“: Überarbeite die </w:t>
      </w: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>
          <w:i/>
        </w:rPr>
        <w:t xml:space="preserve">Rechtschreibung, </w:t>
      </w: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>
          <w:i/>
        </w:rPr>
        <w:t xml:space="preserve">Zeichensetzung und </w:t>
      </w: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>
          <w:i/>
        </w:rPr>
        <w:t>Grammatik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/>
      </w:pPr>
      <w:r>
        <w:rPr/>
        <w:t xml:space="preserve">Reiche den Text weiter und lies die Einleitung eines anderen Gruppenmitgliedes durch. Untersuche anhand folgender Kriterien für eine gelungene Einleitung die vorliegende Einleitung genauer und formuliere anschließend einen aussagekräftigen Kommentar. </w:t>
      </w:r>
    </w:p>
    <w:p>
      <w:pPr>
        <w:pStyle w:val="Normal"/>
        <w:spacing w:before="0" w:after="120"/>
        <w:ind w:left="1134" w:hanging="283"/>
        <w:rPr/>
      </w:pPr>
      <w:r>
        <w:rPr/>
        <w:t>Eine gelungene Einleitung …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/>
        <w:t>stellt das zu erörternde Problem in einen aktuellen Zusammenhang oder sie knüpft an eine weit verbreitete Ansicht an.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/>
        <w:t>stellt These und Gegenthese einander gegenüber.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/>
        <w:t>deutet den Gang einer Erörterung an.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/>
        <w:t>erklärt und präzisiert gegebenenfalls unklare Begriff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480"/>
        <w:ind w:left="426" w:hanging="0"/>
        <w:rPr/>
      </w:pPr>
      <w:r>
        <w:rPr>
          <w:b/>
        </w:rPr>
        <w:t>Kommentar</w:t>
      </w:r>
      <w:r>
        <w:rPr/>
        <w:t xml:space="preserve">: Deine Einleitung halte ich für     </w:t>
      </w:r>
      <w:r>
        <w:rPr>
          <w:rFonts w:eastAsia="Symbol" w:cs="Symbol" w:ascii="Symbol" w:hAnsi="Symbol"/>
        </w:rPr>
        <w:t></w:t>
      </w:r>
      <w:r>
        <w:rPr/>
        <w:t xml:space="preserve"> gelungen,      </w:t>
      </w:r>
      <w:r>
        <w:rPr>
          <w:rFonts w:eastAsia="Symbol" w:cs="Symbol" w:ascii="Symbol" w:hAnsi="Symbol"/>
        </w:rPr>
        <w:t></w:t>
      </w:r>
      <w:r>
        <w:rPr/>
        <w:t xml:space="preserve"> verbesserungswürdig, </w:t>
      </w:r>
    </w:p>
    <w:p>
      <w:pPr>
        <w:pStyle w:val="Normal"/>
        <w:spacing w:lineRule="auto" w:line="480"/>
        <w:ind w:left="425" w:hanging="0"/>
        <w:rPr/>
      </w:pPr>
      <w:r>
        <w:rPr/>
        <w:t>denn…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240"/>
        <w:ind w:left="425" w:hanging="0"/>
        <w:rPr/>
      </w:pPr>
      <w:r>
        <w:rPr/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177800</wp:posOffset>
                </wp:positionV>
                <wp:extent cx="1262380" cy="19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ortsetzung auf Rückseit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5.35pt;mso-wrap-distance-left:9.05pt;mso-wrap-distance-right:9.05pt;mso-wrap-distance-top:0pt;mso-wrap-distance-bottom:0pt;margin-top:14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ortsetzung auf Rückse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 xml:space="preserve">Jeder bekommt nun seinen Text und den dazugehörigen Bewertungsbogen zurück. </w:t>
        <w:br/>
        <w:t xml:space="preserve">Lies dir den Bewertungsbogen zu deiner Einleitung aufmerksam durch und frage gegebenenfalls bei deinen Gruppenmitgliedern nach, falls etwas unklar ist. </w:t>
        <w:br/>
        <w:t>Schreibe hinten auf das Blatt, was du das nächste Mal besser machen möchtest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/>
        <w:t xml:space="preserve">Mit allem fertig? Sucht in eurer Gruppe die beste Einleitung und schreibt sie fehlerfrei ab. 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Mit allem fertig? Schreibe eine andere Einleitung bzw. überarbeite deine Version inhaltlich.</w:t>
      </w:r>
    </w:p>
    <w:sectPr>
      <w:type w:val="nextPage"/>
      <w:pgSz w:w="11906" w:h="16838"/>
      <w:pgMar w:left="1417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4:00Z</dcterms:created>
  <dc:creator>Antje</dc:creator>
  <dc:description/>
  <cp:keywords/>
  <dc:language>en-US</dc:language>
  <cp:lastModifiedBy>Blennemann</cp:lastModifiedBy>
  <cp:lastPrinted>2011-10-12T10:07:00Z</cp:lastPrinted>
  <dcterms:modified xsi:type="dcterms:W3CDTF">2011-10-12T12:34:00Z</dcterms:modified>
  <cp:revision>14</cp:revision>
  <dc:subject/>
  <dc:title/>
</cp:coreProperties>
</file>