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9639" w:leader="none"/>
        </w:tabs>
        <w:rPr/>
      </w:pPr>
      <w:r>
        <w:rPr>
          <w:b/>
          <w:bCs/>
        </w:rPr>
        <w:t xml:space="preserve">Schreibkonferenz: </w:t>
        <w:tab/>
        <w:t>Hauptteil einer dialektischen Erörterung</w:t>
      </w:r>
    </w:p>
    <w:p>
      <w:pPr>
        <w:pStyle w:val="Normal"/>
        <w:tabs>
          <w:tab w:val="clear" w:pos="708"/>
          <w:tab w:val="left" w:pos="2410" w:leader="none"/>
          <w:tab w:val="right" w:pos="10206" w:leader="none"/>
        </w:tabs>
        <w:rPr>
          <w:bCs/>
          <w:sz w:val="28"/>
        </w:rPr>
      </w:pPr>
      <w:r>
        <w:rPr>
          <w:b/>
          <w:bCs/>
        </w:rPr>
        <w:tab/>
      </w:r>
      <w:r>
        <w:rPr>
          <w:bCs/>
        </w:rPr>
        <w:t>Schwerpunkt sprachliche Leistung</w:t>
      </w:r>
      <w:r>
        <w:rPr>
          <w:b/>
          <w:bCs/>
          <w:sz w:val="28"/>
        </w:rPr>
        <w:tab/>
      </w:r>
      <w:r>
        <w:rPr>
          <w:bCs/>
        </w:rPr>
        <w:t>Name:</w:t>
      </w:r>
      <w:r>
        <w:rPr>
          <w:bCs/>
          <w:sz w:val="28"/>
        </w:rPr>
        <w:t xml:space="preserve"> ____________</w: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reibe deinen Namen auf diesen Bogen. Dieses Blatt heftest du an deinen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Bildet Vierer-Gruppe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hr braucht euren Hauptteil, euer Mäppchen (Lineal, Rot- und Grünstift).</w:t>
        <w:br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ake ab, was du erledigt hast </w:t>
      </w:r>
      <w:r>
        <w:rPr>
          <w:rFonts w:eastAsia="Wingdings" w:cs="Wingdings" w:ascii="Wingdings" w:hAnsi="Wingdings"/>
        </w:rPr>
        <w:t>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ichtig ist eine ruhige Arbeitsatmosphär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ab/>
        <w:t>Lies den ausformulierten Hauptteil einer Mitschülerin / eines Mitschülers durch.</w:t>
        <w:br/>
        <w:tab/>
        <w:t xml:space="preserve">Welchen Eindruck hast du von der Gedankenführung? </w:t>
        <w:tab/>
        <w:br/>
        <w:tab/>
        <w:t>Kreuze an:</w:t>
        <w:tab/>
        <w:t xml:space="preserve">Die Gedankenführung ist </w:t>
        <w:tab/>
      </w:r>
      <w:r>
        <w:rPr>
          <w:rFonts w:eastAsia="Wingdings 2" w:cs="Wingdings 2" w:ascii="Wingdings 2" w:hAnsi="Wingdings 2"/>
        </w:rPr>
        <w:t></w:t>
      </w:r>
      <w:r>
        <w:rPr/>
        <w:t xml:space="preserve"> sinnvoll und klar  </w:t>
      </w:r>
      <w:r>
        <w:rPr>
          <w:rFonts w:eastAsia="Wingdings 2" w:cs="Wingdings 2" w:ascii="Wingdings 2" w:hAnsi="Wingdings 2"/>
        </w:rPr>
        <w:t></w:t>
      </w:r>
      <w:r>
        <w:rPr/>
        <w:t xml:space="preserve"> sprunghaft  </w:t>
      </w:r>
      <w:r>
        <w:rPr>
          <w:rFonts w:eastAsia="Wingdings 2" w:cs="Wingdings 2" w:ascii="Wingdings 2" w:hAnsi="Wingdings 2"/>
        </w:rPr>
        <w:t></w:t>
      </w:r>
      <w:r>
        <w:rPr/>
        <w:t xml:space="preserve"> willkürlich  </w:t>
        <w:br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</w:t>
      </w:r>
      <w:r>
        <w:rPr/>
        <w:t xml:space="preserve"> _____________________________________</w:t>
        <w:br/>
        <w:tab/>
        <w:t xml:space="preserve"> Reiche nun den Text weiter und bearbeite den Hauptteil eines weiteren Gruppenmitgliedes. </w:t>
        <w:br/>
      </w:r>
      <w:r>
        <w:rPr>
          <w:i/>
        </w:rPr>
        <w:t xml:space="preserve">Bei „Leerlauf“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überarbeite die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Rechtschreibung,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 xml:space="preserve">Zeichensetzung und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i/>
        </w:rPr>
        <w:t>Grammati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Unterstreiche mit dem Lineal alle Konjunktionen / Bindewörter grü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before="0" w:after="120"/>
        <w:ind w:left="284" w:hanging="0"/>
        <w:rPr>
          <w:i/>
          <w:i/>
        </w:rPr>
      </w:pPr>
      <w:r>
        <w:rPr/>
        <w:tab/>
        <w:t xml:space="preserve">[Informationen zu Konjunktionen / Bindewörtern findest du in deinem Buch auf Seite ___ ] </w:t>
        <w:br/>
      </w:r>
      <w:r>
        <w:rPr>
          <w:rFonts w:eastAsia="Symbol" w:cs="Symbol" w:ascii="Symbol" w:hAnsi="Symbol"/>
        </w:rPr>
        <w:t></w:t>
      </w:r>
      <w:r>
        <w:rPr/>
        <w:t xml:space="preserve"> Prüfe die Darstellung der Bezüge sowie der Kohärenz und verbessere gegebenenfalls in Grün.</w:t>
        <w:br/>
        <w:tab/>
        <w:t xml:space="preserve">[Informationen zu Beziehungsfehlern und  Kohärenz findest du in deinem Buch auf Seite ___ ] </w:t>
        <w:br/>
        <w:t xml:space="preserve">Reiche nun den Text weiter und bearbeite den Hauptteil eines weiteren Gruppenmitgliedes. </w:t>
        <w:br/>
      </w:r>
      <w:r>
        <w:rPr>
          <w:i/>
        </w:rPr>
        <w:t xml:space="preserve">Bei „Leerlauf“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iehe o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Lies den nächsten Hauptteil durch und bearbeite den Bewertungsbogen (siehe Kasten weiter unten).</w:t>
        <w:br/>
      </w:r>
      <w:r>
        <w:rPr>
          <w:rFonts w:eastAsia="Symbol" w:cs="Symbol" w:ascii="Symbol" w:hAnsi="Symbol"/>
        </w:rPr>
        <w:t></w:t>
      </w:r>
      <w:r>
        <w:rPr/>
        <w:t xml:space="preserve"> Füge in den dir vorliegenden Hauptteil unbedingt Verbesserungsvorschläge in Rot ein.</w:t>
        <w:br/>
        <w:t xml:space="preserve">Jeder bekommt nun seinen Text und den dazugehörigen Bewertungsbogen zurück. </w:t>
        <w:br/>
      </w:r>
      <w:r>
        <w:rPr>
          <w:i/>
        </w:rPr>
        <w:t xml:space="preserve">Bei „Leerlauf“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siehe o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 xml:space="preserve">Lies dir den Bewertungsbogen zu deinem Hauptteil aufmerksam durch und frage gegebenenfalls bei </w:t>
        <w:tab/>
        <w:t xml:space="preserve">deinen Gruppenmitgliedern nach, wenn etwas unklar ist. </w:t>
        <w:br/>
      </w:r>
      <w:r>
        <w:rPr>
          <w:rFonts w:eastAsia="Symbol" w:cs="Symbol" w:ascii="Symbol" w:hAnsi="Symbol"/>
        </w:rPr>
        <w:t></w:t>
      </w:r>
      <w:r>
        <w:rPr/>
        <w:t xml:space="preserve"> Schreibe hinten auf das Blatt, was du das nächste Mal besser machen möchtest.</w:t>
        <w:br/>
      </w:r>
      <w:r>
        <w:rPr>
          <w:rFonts w:eastAsia="Symbol" w:cs="Symbol" w:ascii="Symbol" w:hAnsi="Symbol"/>
        </w:rPr>
        <w:t></w:t>
      </w:r>
      <w:r>
        <w:rPr/>
        <w:t xml:space="preserve"> Öffne dein Buch auf Seite ________</w:t>
      </w:r>
      <w:r>
        <w:rPr>
          <w:i/>
          <w:color w:val="0070C0"/>
        </w:rPr>
        <w:t xml:space="preserve"> </w:t>
      </w:r>
      <w:r>
        <w:rPr/>
        <w:t xml:space="preserve">und lies die Informationen zur Einleitungs- und Schlussgestaltung. Formuliere zu deinem Hauptteil jeweils eine passende Einleitung und einen Schluss. </w:t>
      </w:r>
      <w:r>
        <w:rPr>
          <w:i/>
        </w:rPr>
        <w:t xml:space="preserve">Das hast du schon zu Hause gemacht?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Wähle zur Übung eine andere Form von Einleitung / Schlu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it allem fertig? Sucht in eurer Gruppe die beste Einleitung und den besten Schluss. </w:t>
        <w:br/>
        <w:t xml:space="preserve">Schreibt sie fehlerfrei ab.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62865</wp:posOffset>
                </wp:positionV>
                <wp:extent cx="6746875" cy="3852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38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4.95pt;width:531.2pt;height:30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ewertungsbogen: Schwerpunkt Ausdruck und Sti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Du hast die </w:t>
      </w:r>
      <w:r>
        <w:rPr>
          <w:b/>
        </w:rPr>
        <w:t>Steigerung</w:t>
      </w:r>
      <w:r>
        <w:rPr/>
        <w:t xml:space="preserve"> der Argumente meines Erachtens ...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sprachlich gut ausgedrückt.</w:t>
        <w:br/>
      </w:r>
      <w:r>
        <w:rPr>
          <w:rFonts w:eastAsia="Wingdings" w:cs="Wingdings" w:ascii="Wingdings" w:hAnsi="Wingdings"/>
        </w:rPr>
        <w:t></w:t>
      </w:r>
      <w:r>
        <w:rPr/>
        <w:t xml:space="preserve"> sprachlich nicht genügend ausgedrückt.</w:t>
        <w:br/>
      </w:r>
      <w:r>
        <w:rPr>
          <w:rFonts w:eastAsia="Wingdings" w:cs="Wingdings" w:ascii="Wingdings" w:hAnsi="Wingdings"/>
        </w:rPr>
        <w:t></w:t>
      </w:r>
      <w:r>
        <w:rPr/>
        <w:t xml:space="preserve"> sprachlich kaum bzw. gar nicht ausgedrück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Die </w:t>
      </w:r>
      <w:r>
        <w:rPr>
          <w:b/>
        </w:rPr>
        <w:t>Verknüpfung</w:t>
      </w:r>
      <w:r>
        <w:rPr/>
        <w:t xml:space="preserve"> von Argument und Beispiel ist meiner Ansicht nach …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gelungen (d.h. sprachlich angemessen, eindeutig, abwechslungsreich).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/>
        <w:t>noch ausbaufähig.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>nicht gut gelungen (z.B. keine Abwechslung / immer gleich; Verknüpfung fehlt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Ich würde deine </w:t>
      </w:r>
      <w:r>
        <w:rPr>
          <w:b/>
        </w:rPr>
        <w:t>Ausdrucksweise</w:t>
      </w:r>
      <w:r>
        <w:rPr/>
        <w:t xml:space="preserve"> folgendermaßen umschreiben: (Kreuze Zutreffendes an)</w:t>
      </w:r>
    </w:p>
    <w:p>
      <w:pPr>
        <w:pStyle w:val="Normal"/>
        <w:ind w:left="709" w:hanging="284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Du verwendest eine beschreibend-argumentative Ausdrucksweise und verstehst es gedankliche Zusammenhänge klar und deutlich darzustellen. Es fällt leicht, deinen Ausführungen zu folgen.</w:t>
      </w:r>
    </w:p>
    <w:p>
      <w:pPr>
        <w:pStyle w:val="Normal"/>
        <w:ind w:left="709" w:hanging="284"/>
        <w:rPr/>
      </w:pPr>
      <w:r>
        <w:rPr>
          <w:rFonts w:eastAsia="Wingdings" w:cs="Wingdings" w:ascii="Wingdings" w:hAnsi="Wingdings"/>
        </w:rPr>
        <w:t></w:t>
      </w:r>
      <w:r>
        <w:rPr/>
        <w:t xml:space="preserve"> </w:t>
      </w:r>
      <w:r>
        <w:rPr/>
        <w:t>Du verwendest noch zu oft umgangssprachliche Ausdrücke, bemühst dich jedoch um eine beschreibend-argumentative Ausdrucksweise. Es fällt leicht, deinen Ausführungen zu folgen.</w:t>
      </w:r>
    </w:p>
    <w:p>
      <w:pPr>
        <w:pStyle w:val="Normal"/>
        <w:ind w:left="709" w:hanging="284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>Du verwendest eine erzählende oder unsachliche Ausdrucksweise, die für einen solche Erörterung eher unpassend erscheint.</w:t>
      </w:r>
    </w:p>
    <w:p>
      <w:pPr>
        <w:pStyle w:val="Normal"/>
        <w:spacing w:before="0" w:after="120"/>
        <w:ind w:left="709" w:hanging="284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>Die vielen Fehler im Bereich GR, R, Z sowie deine zum Teil mangelhafte Ausdrucksweise (A, W, St) machen es schwer, deinem Gedankengang zu folgen.</w:t>
      </w:r>
    </w:p>
    <w:p>
      <w:pPr>
        <w:pStyle w:val="Normal"/>
        <w:spacing w:before="0" w:after="120"/>
        <w:rPr/>
      </w:pPr>
      <w:r>
        <w:rPr/>
        <w:t xml:space="preserve">Mein TiPP an dich: 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8:00Z</dcterms:created>
  <dc:creator>Antje</dc:creator>
  <dc:description/>
  <dc:language>en-US</dc:language>
  <cp:lastModifiedBy>Blennemann</cp:lastModifiedBy>
  <dcterms:modified xsi:type="dcterms:W3CDTF">2011-10-12T12:28:00Z</dcterms:modified>
  <cp:revision>2</cp:revision>
  <dc:subject/>
  <dc:title/>
</cp:coreProperties>
</file>