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Dossier – Anglizismen im Deutschen – eine Bedrohung der Sprach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  <w:t>M1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xt „Das wär´doch gelollt!“ von Jens Bisky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üddeutsche Zeitung, 21. März 2007, online abrufba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</w:rPr>
      </w:pPr>
      <w:hyperlink r:id="rId2">
        <w:r>
          <w:rPr>
            <w:rStyle w:val="InternetLink"/>
            <w:rFonts w:cs="Verdana" w:ascii="Verdana" w:hAnsi="Verdana"/>
            <w:sz w:val="18"/>
          </w:rPr>
          <w:t>http://www.sueddeutsche.de/kultur/der-kampf-gegen-anglizismen-das-waer-doch-gelollt-1.804743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dr w:val="single" w:sz="4" w:space="0" w:color="000000"/>
        </w:rPr>
        <w:t>M2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xt „Wir haben fertig“ von Thomas Steinfeld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abrufba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hyperlink r:id="rId3">
        <w:r>
          <w:rPr>
            <w:rStyle w:val="InternetLink"/>
            <w:rFonts w:cs="Verdana" w:ascii="Verdana" w:hAnsi="Verdana"/>
            <w:sz w:val="18"/>
            <w:szCs w:val="20"/>
          </w:rPr>
          <w:t>http://www.sueddeutsche.de/kultur/2.220/ueber-das-ende-der-sprache-wir-haben-fertig-1.160942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M3</w:t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sz w:val="22"/>
          <w:szCs w:val="22"/>
        </w:rPr>
        <w:t>Text: Leserbrief „Die ZEIT“, Prof. Ernest W. B. Hess-Lüttich, Präs. d. Ges. f. Interkulturelle Germanistik Universität Bern, Institut f. Germanistik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Online abrufba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zeit.de/2007/33/Aber_die_Maessitsch_ist_doch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0"/>
          <w:bdr w:val="single" w:sz="4" w:space="0" w:color="000000"/>
        </w:rPr>
      </w:pPr>
      <w:r>
        <w:rPr>
          <w:rFonts w:cs="Verdana" w:ascii="Verdana" w:hAnsi="Verdana"/>
          <w:sz w:val="28"/>
          <w:szCs w:val="20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bdr w:val="single" w:sz="4" w:space="0" w:color="000000"/>
        </w:rPr>
      </w:pPr>
      <w:r>
        <w:rPr>
          <w:rFonts w:cs="Verdana" w:ascii="Verdana" w:hAnsi="Verdana"/>
          <w:sz w:val="28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M4</w:t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terial des Vereins für deutsche Sprache: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Online abrufba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vds-ev.de/ag-denglisch-thema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M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r Anglizismen-Inde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iesem online abrufbaren Index stehen mittlerweile ca. 7500 Anglizismen. Jedem  Anglizismus wird eine deutschsprachige Ent</w:t>
        <w:softHyphen/>
        <w:t>sprechung entgegen gesetzt. Mithilfe einer Suchmaske kann man sein Wort eingeben, es erscheinen neben weiteren englischen Wörtern, die zum Wortfeld gehören, auch die deutschen Alternativwört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ex abrufbar unt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hyperlink r:id="rId6">
        <w:r>
          <w:rPr>
            <w:rStyle w:val="InternetLink"/>
            <w:rFonts w:cs="Verdana" w:ascii="Verdana" w:hAnsi="Verdana"/>
            <w:sz w:val="20"/>
          </w:rPr>
          <w:t>http://www.vds-ev.de/index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dr w:val="single" w:sz="4" w:space="0" w:color="000000"/>
        </w:rPr>
        <w:t>M6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ikaturen finden Sie unter den angegebenen Link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://blog.streitenberger.net/2008/09/denglisch-deutsche-worter-im-englischen.html</w:t>
        </w:r>
      </w:hyperlink>
    </w:p>
    <w:p>
      <w:pPr>
        <w:pStyle w:val="Footnote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http://conmababbel.blogger.de/topics/Sprache/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vds-ev.de/index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bdr w:val="single" w:sz="4" w:space="0" w:color="000000"/>
        </w:rPr>
      </w:pPr>
      <w:r>
        <w:rPr>
          <w:rFonts w:cs="Verdana" w:ascii="Verdana" w:hAnsi="Verdana"/>
          <w:sz w:val="20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dr w:val="single" w:sz="4" w:space="0" w:color="000000"/>
        </w:rPr>
        <w:t>M7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tistik: Welche Folgen hat die häufigere Verwendung englischer Wörter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abrufba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hyperlink r:id="rId10">
        <w:r>
          <w:rPr>
            <w:rStyle w:val="InternetLink"/>
            <w:rFonts w:cs="Verdana" w:ascii="Verdana" w:hAnsi="Verdana"/>
            <w:sz w:val="20"/>
          </w:rPr>
          <w:t>http://de.statista.com/statistik/daten/studie/1140/umfrage/folgen-von-anglizismen/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11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210820</wp:posOffset>
          </wp:positionV>
          <wp:extent cx="457200" cy="45720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</w:rPr>
      <w:t>Fachredaktion Deutsch – Dossier Anglizis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oreinfo">
    <w:name w:val="moreinfo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AdresseZchn">
    <w:name w:val="HTML Adresse Zchn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Entrysummary">
    <w:name w:val="entry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se">
    <w:name w:val="HTML Adres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deutsche.de/kultur/der-kampf-gegen-anglizismen-das-waer-doch-gelollt-1.804743" TargetMode="External"/><Relationship Id="rId3" Type="http://schemas.openxmlformats.org/officeDocument/2006/relationships/hyperlink" Target="http://www.sueddeutsche.de/kultur/2.220/ueber-das-ende-der-sprache-wir-haben-fertig-1.160942" TargetMode="External"/><Relationship Id="rId4" Type="http://schemas.openxmlformats.org/officeDocument/2006/relationships/hyperlink" Target="http://www.zeit.de/2007/33/Aber_die_Maessitsch_ist_doch" TargetMode="External"/><Relationship Id="rId5" Type="http://schemas.openxmlformats.org/officeDocument/2006/relationships/hyperlink" Target="http://www.vds-ev.de/ag-denglisch-thema" TargetMode="External"/><Relationship Id="rId6" Type="http://schemas.openxmlformats.org/officeDocument/2006/relationships/hyperlink" Target="http://www.vds-ev.de/index" TargetMode="External"/><Relationship Id="rId7" Type="http://schemas.openxmlformats.org/officeDocument/2006/relationships/hyperlink" Target="http://blog.streitenberger.net/2008/09/denglisch-deutsche-worter-im-englischen.html" TargetMode="External"/><Relationship Id="rId8" Type="http://schemas.openxmlformats.org/officeDocument/2006/relationships/hyperlink" Target="http://conmababbel.blogger.de/topics/Sprache/" TargetMode="External"/><Relationship Id="rId9" Type="http://schemas.openxmlformats.org/officeDocument/2006/relationships/hyperlink" Target="http://www.vds-ev.de/index" TargetMode="External"/><Relationship Id="rId10" Type="http://schemas.openxmlformats.org/officeDocument/2006/relationships/hyperlink" Target="http://de.statista.com/statistik/daten/studie/1140/umfrage/folgen-von-anglizismen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01:00Z</dcterms:created>
  <dc:creator>Schweigert</dc:creator>
  <dc:description/>
  <cp:keywords/>
  <dc:language>en-US</dc:language>
  <cp:lastModifiedBy>Schweigert</cp:lastModifiedBy>
  <dcterms:modified xsi:type="dcterms:W3CDTF">2015-01-15T18:27:00Z</dcterms:modified>
  <cp:revision>4</cp:revision>
  <dc:subject/>
  <dc:title/>
</cp:coreProperties>
</file>