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bdr w:val="single" w:sz="4" w:space="0" w:color="000000"/>
        </w:rPr>
      </w:pPr>
      <w:r>
        <w:rPr>
          <w:rFonts w:cs="Verdana" w:ascii="Verdana" w:hAnsi="Verdana"/>
          <w:b/>
          <w:sz w:val="20"/>
        </w:rPr>
        <w:t>Auszeit – nötige Zeit nach dem Abitur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bdr w:val="single" w:sz="4" w:space="0" w:color="000000"/>
        </w:rPr>
        <w:t>M1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uelle: </w:t>
      </w:r>
      <w:hyperlink r:id="rId3">
        <w:r>
          <w:rPr>
            <w:rStyle w:val="InternetLink"/>
          </w:rPr>
          <w:t>http://splitshire.com/sunlight-pleasure/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M2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Cs w:val="20"/>
        </w:rPr>
        <w:t>Text: Abiturientin über ihre Zeit nach dem Abitur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Online abrufbar: </w:t>
      </w:r>
    </w:p>
    <w:p>
      <w:pPr>
        <w:pStyle w:val="Normal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http://www.zeit.de/2006/42/C-Abi-Pro-und-Contra_9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M3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Cs w:val="20"/>
        </w:rPr>
        <w:t>Text: Das Gap-Year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Online abrufbar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18"/>
            <w:szCs w:val="20"/>
          </w:rPr>
          <w:t>http://karrierebibel.de/gap-year-moeglichkeiten-die-auszeit-nach-dem-abi-zu-gestalten/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bdr w:val="single" w:sz="4" w:space="0" w:color="000000"/>
              </w:rPr>
              <w:t>M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Cs w:val="20"/>
              </w:rPr>
              <w:t>Text: Statistische Erhebung – Australien-Reisen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Online abrufbar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20"/>
                <w:lang w:eastAsia="de-DE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sz w:val="18"/>
                  <w:szCs w:val="20"/>
                  <w:lang w:eastAsia="de-DE"/>
                </w:rPr>
                <w:t>http://www.australien-info.de/daten-besucher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el1"/>
                <w:rFonts w:ascii="Verdana" w:hAnsi="Verdana" w:cs="Verdana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tel1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itel1"/>
                <w:rFonts w:cs="Verdana" w:ascii="Verdana" w:hAnsi="Verdana"/>
                <w:b/>
                <w:sz w:val="20"/>
                <w:szCs w:val="20"/>
                <w:bdr w:val="single" w:sz="4" w:space="0" w:color="000000"/>
              </w:rPr>
              <w:t>M5</w:t>
            </w:r>
            <w:r>
              <w:rPr>
                <w:rStyle w:val="Titel1"/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tel1"/>
                <w:rFonts w:cs="Verdana" w:ascii="Verdana" w:hAnsi="Verdana"/>
                <w:szCs w:val="20"/>
              </w:rPr>
              <w:t>Text / Statist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tel1"/>
                <w:rFonts w:cs="Verdana" w:ascii="Verdana" w:hAnsi="Verdana"/>
                <w:szCs w:val="20"/>
              </w:rPr>
              <w:t xml:space="preserve">Online abrufb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20"/>
                </w:rPr>
                <w:t>http://www.zeit.de/gesellschaft/schule/2014-02/abitur-anstieg-statistisches-bundesam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-210820</wp:posOffset>
          </wp:positionV>
          <wp:extent cx="457200" cy="45720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</w:rPr>
      <w:t>Fachredaktion Deutsch – Dossier Auszeit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el1">
    <w:name w:val="Titel1"/>
    <w:basedOn w:val="AbsatzStandardschriftart"/>
    <w:qFormat/>
    <w:rPr/>
  </w:style>
  <w:style w:type="character" w:styleId="Articlemetadatetime">
    <w:name w:val="articlemeta-datetime"/>
    <w:basedOn w:val="AbsatzStandardschriftart"/>
    <w:qFormat/>
    <w:rPr/>
  </w:style>
  <w:style w:type="character" w:styleId="Articlemetacomments">
    <w:name w:val="articlemeta-comments"/>
    <w:basedOn w:val="AbsatzStandardschriftart"/>
    <w:qFormat/>
    <w:rPr/>
  </w:style>
  <w:style w:type="character" w:styleId="Iatclose">
    <w:name w:val="iat_clos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litshire.com/sunlight-pleasure/" TargetMode="External"/><Relationship Id="rId4" Type="http://schemas.openxmlformats.org/officeDocument/2006/relationships/hyperlink" Target="http://www.zeit.de/2006/42/C-Abi-Pro-und-Contra_9" TargetMode="External"/><Relationship Id="rId5" Type="http://schemas.openxmlformats.org/officeDocument/2006/relationships/hyperlink" Target="http://karrierebibel.de/gap-year-moeglichkeiten-die-auszeit-nach-dem-abi-zu-gestalten/" TargetMode="External"/><Relationship Id="rId6" Type="http://schemas.openxmlformats.org/officeDocument/2006/relationships/hyperlink" Target="http://www.australien-info.de/daten-besucher.html" TargetMode="External"/><Relationship Id="rId7" Type="http://schemas.openxmlformats.org/officeDocument/2006/relationships/hyperlink" Target="http://www.zeit.de/gesellschaft/schule/2014-02/abitur-anstieg-statistisches-bundesam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0:00Z</dcterms:created>
  <dc:creator>Schweigert</dc:creator>
  <dc:description/>
  <dc:language>en-US</dc:language>
  <cp:lastModifiedBy>Schweigert</cp:lastModifiedBy>
  <dcterms:modified xsi:type="dcterms:W3CDTF">2015-01-11T15:00:00Z</dcterms:modified>
  <cp:revision>2</cp:revision>
  <dc:subject/>
  <dc:title/>
</cp:coreProperties>
</file>