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Verdana" w:hAnsi="Verdana" w:cs="Verdana"/>
          <w:b/>
          <w:b/>
          <w:bdr w:val="single" w:sz="4" w:space="0" w:color="000000"/>
        </w:rPr>
      </w:pPr>
      <w:r>
        <w:rPr>
          <w:rFonts w:cs="Verdana" w:ascii="Verdana" w:hAnsi="Verdana"/>
          <w:b/>
        </w:rPr>
        <w:t>Dossier: Glück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dr w:val="single" w:sz="4" w:space="0" w:color="000000"/>
        </w:rPr>
      </w:pPr>
      <w:r>
        <w:rPr>
          <w:rFonts w:cs="Verdana" w:ascii="Verdana" w:hAnsi="Verdana"/>
          <w:b/>
          <w:bdr w:val="single" w:sz="4" w:space="0" w:color="00000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dr w:val="single" w:sz="4" w:space="0" w:color="000000"/>
        </w:rPr>
      </w:pPr>
      <w:r>
        <w:rPr>
          <w:rFonts w:cs="Verdana" w:ascii="Verdana" w:hAnsi="Verdana"/>
          <w:b/>
          <w:bdr w:val="single" w:sz="4" w:space="0" w:color="00000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dr w:val="single" w:sz="4" w:space="0" w:color="000000"/>
        </w:rPr>
        <w:t>M1</w:t>
      </w:r>
      <w:r>
        <w:rPr>
          <w:rFonts w:cs="Verdana" w:ascii="Verdana" w:hAnsi="Verdana"/>
        </w:rPr>
        <w:t>: Screenshot der Homepage der „Glücks-Gemeinde“ Schömberg</w:t>
        <w:tab/>
        <w:tab/>
      </w:r>
      <w:r>
        <w:rPr/>
        <w:tab/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http://www.schoemberg.de/de/Gl%C3%BCck</w:t>
        </w:r>
      </w:hyperlink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</w:rPr>
          <w:t>http://www.schoemberg.de/de/Gl%C3%BCck/Die-Idee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dr w:val="single" w:sz="4" w:space="0" w:color="000000"/>
        </w:rPr>
        <w:t>M2</w:t>
      </w:r>
      <w:r>
        <w:rPr>
          <w:rFonts w:cs="Verdana" w:ascii="Verdana" w:hAnsi="Verdana"/>
        </w:rPr>
        <w:t>: Der Begriff „Glück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294640</wp:posOffset>
                </wp:positionV>
                <wp:extent cx="5986780" cy="372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372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2"/>
                              </w:rPr>
                              <w:t xml:space="preserve">Als Erfüllung menschlichen Wünschens und Strebens ist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2"/>
                              </w:rPr>
                              <w:t>Glück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2"/>
                              </w:rPr>
                              <w:t xml:space="preserve"> ein sehr vielschichtiger Begriff, der Empfindungen vom momentanen bis zu anhaltendem, vom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sz w:val="20"/>
                                  <w:szCs w:val="22"/>
                                  <w:u w:val="none"/>
                                </w:rPr>
                                <w:t>friedvollen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2"/>
                              </w:rPr>
                              <w:t xml:space="preserve"> bis zu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sz w:val="20"/>
                                  <w:szCs w:val="22"/>
                                  <w:u w:val="none"/>
                                </w:rPr>
                                <w:t>ekstatische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2"/>
                              </w:rPr>
                              <w:t xml:space="preserve"> Glücksgefühl einschließt, der uns aber auch als ein äußeres Geschehen begegnen kann, z. B. als glücklicher Zufall oder als eine zu Lebensglück verhelfende Schicksalswende. Glück darf nicht mit Glück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sz w:val="20"/>
                                  <w:szCs w:val="22"/>
                                  <w:u w:val="none"/>
                                </w:rPr>
                                <w:t>seligke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2"/>
                              </w:rPr>
                              <w:t xml:space="preserve"> verwechselt werden, die meist in Zusammenhang mit einem Zustand der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sz w:val="20"/>
                                  <w:szCs w:val="22"/>
                                  <w:u w:val="none"/>
                                </w:rPr>
                                <w:t>Erlösung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2"/>
                              </w:rPr>
                              <w:t xml:space="preserve"> erklärt und verstanden wird.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2"/>
                              </w:rPr>
                              <w:t xml:space="preserve">Das Streben nach Glück hat als originäres individuelles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sz w:val="20"/>
                                  <w:szCs w:val="22"/>
                                  <w:u w:val="none"/>
                                </w:rPr>
                                <w:t>Freiheitsrech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2"/>
                              </w:rPr>
                              <w:t xml:space="preserve"> Eingang gefunden in das Gründungsdokument der ersten neuzeitlichen Demokratie, in die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sz w:val="20"/>
                                  <w:szCs w:val="22"/>
                                  <w:u w:val="none"/>
                                </w:rPr>
                                <w:t>Unabhängigkeitserklärung der Vereinigten Staaten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2"/>
                              </w:rPr>
                              <w:t xml:space="preserve">. Dort wird es als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2"/>
                              </w:rPr>
                              <w:t>Pursuit of Happines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2"/>
                              </w:rPr>
                              <w:t xml:space="preserve"> bezeichnet, ein Begriff aus der Feder von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sz w:val="20"/>
                                  <w:szCs w:val="22"/>
                                  <w:u w:val="none"/>
                                </w:rPr>
                                <w:t>Thomas Jefferson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2"/>
                              </w:rPr>
                              <w:t>.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vertAlign w:val="superscript"/>
                                <w:sz w:val="20"/>
                                <w:u w:val="none"/>
                                <w:szCs w:val="22"/>
                                <w:rFonts w:cs="Verdana" w:ascii="Verdana" w:hAnsi="Verdana"/>
                                <w:color w:val="000000"/>
                              </w:rPr>
                              <w:instrText xml:space="preserve"> HYPERLINK "http://de.wikipedia.org/wiki/Glück" \l "cite_note-1"</w:instrText>
                            </w:r>
                            <w:r>
                              <w:rPr>
                                <w:rStyle w:val="InternetLink"/>
                                <w:vertAlign w:val="superscript"/>
                                <w:sz w:val="20"/>
                                <w:u w:val="none"/>
                                <w:szCs w:val="22"/>
                                <w:rFonts w:cs="Verdana" w:ascii="Verdana" w:hAnsi="Verdana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000000"/>
                                <w:sz w:val="20"/>
                                <w:szCs w:val="22"/>
                                <w:u w:val="none"/>
                                <w:vertAlign w:val="superscript"/>
                              </w:rPr>
                              <w:t>[1]</w:t>
                            </w:r>
                            <w:r>
                              <w:rPr>
                                <w:rStyle w:val="InternetLink"/>
                                <w:vertAlign w:val="superscript"/>
                                <w:sz w:val="20"/>
                                <w:u w:val="none"/>
                                <w:szCs w:val="22"/>
                                <w:rFonts w:cs="Verdana" w:ascii="Verdana" w:hAnsi="Verdana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2"/>
                              </w:rPr>
                              <w:t xml:space="preserve"> Die Förderung individuellen menschlichen Glücksstrebens ist heute Gegenstand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sz w:val="20"/>
                                  <w:szCs w:val="22"/>
                                  <w:u w:val="none"/>
                                </w:rPr>
                                <w:t>spezifischer Forschung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2"/>
                              </w:rPr>
                              <w:t xml:space="preserve"> und Beratung unter neurobiologischen, medizinischen, soziologischen, philosophischen und psychotherapeutischen Gesichtspunkten.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2"/>
                              </w:rPr>
                              <w:t xml:space="preserve">Das Wort „Glück“ kommt von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sz w:val="20"/>
                                  <w:szCs w:val="22"/>
                                  <w:u w:val="none"/>
                                </w:rPr>
                                <w:t>mittelniederdeutsch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2"/>
                              </w:rPr>
                              <w:t>geluck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2"/>
                              </w:rPr>
                              <w:t xml:space="preserve"> (ab 12. Jahrhundert) bzw.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sz w:val="20"/>
                                  <w:szCs w:val="22"/>
                                  <w:u w:val="none"/>
                                </w:rPr>
                                <w:t>mittelhochdeutsch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2"/>
                              </w:rPr>
                              <w:t>gelück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2"/>
                              </w:rPr>
                              <w:t xml:space="preserve">. Es bedeutete „Art, wie etwas endet/gut ausgeht“. Glück war demnach der günstige Ausgang eines Ereignisses. Voraussetzung für den „Beglückten“ waren weder ein bestimmtes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sz w:val="20"/>
                                  <w:szCs w:val="22"/>
                                  <w:u w:val="none"/>
                                </w:rPr>
                                <w:t>Talen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2"/>
                              </w:rPr>
                              <w:t xml:space="preserve"> noch auch nur eigenes Zutun. Dagegen behauptet der Volksmund eine mindestens anteilige Verantwortung des Einzelnen für die Erlangung von Lebensglück in dem Ausspruch: „Jeder ist seines Glückes Schmied“. Die Fähigkeit zum Glücklichsein hängt in diesem Sinne außer von äußeren Umständen auch von individuellen Einstellungen und von der Selbstbejahung in einer gegebenen Situation ab.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</w:rPr>
                                <w:t>http://de.wikipedia.org/wiki/Gl%C3%BCc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4pt;height:293.7pt;mso-wrap-distance-left:9.05pt;mso-wrap-distance-right:9.05pt;mso-wrap-distance-top:0pt;mso-wrap-distance-bottom:0pt;margin-top:23.2pt;mso-position-vertical-relative:text;margin-left:-0.45pt;mso-position-horizontal-relative:text">
                <v:textbox>
                  <w:txbxContent>
                    <w:p>
                      <w:pPr>
                        <w:pStyle w:val="StandardWeb"/>
                        <w:spacing w:before="0" w:after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2"/>
                        </w:rPr>
                        <w:t xml:space="preserve">Als Erfüllung menschlichen Wünschens und Strebens ist </w:t>
                      </w:r>
                      <w:r>
                        <w:rPr>
                          <w:rFonts w:cs="Verdana" w:ascii="Verdana" w:hAnsi="Verdana"/>
                          <w:bCs/>
                          <w:sz w:val="20"/>
                          <w:szCs w:val="22"/>
                        </w:rPr>
                        <w:t>Glück</w:t>
                      </w:r>
                      <w:r>
                        <w:rPr>
                          <w:rFonts w:cs="Verdana" w:ascii="Verdana" w:hAnsi="Verdana"/>
                          <w:sz w:val="20"/>
                          <w:szCs w:val="22"/>
                        </w:rPr>
                        <w:t xml:space="preserve"> ein sehr vielschichtiger Begriff, der Empfindungen vom momentanen bis zu anhaltendem, vom </w:t>
                      </w:r>
                      <w:hyperlink r:id="rId16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sz w:val="20"/>
                            <w:szCs w:val="22"/>
                            <w:u w:val="none"/>
                          </w:rPr>
                          <w:t>friedvollen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2"/>
                        </w:rPr>
                        <w:t xml:space="preserve"> bis zu </w:t>
                      </w:r>
                      <w:hyperlink r:id="rId17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sz w:val="20"/>
                            <w:szCs w:val="22"/>
                            <w:u w:val="none"/>
                          </w:rPr>
                          <w:t>ekstatischem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2"/>
                        </w:rPr>
                        <w:t xml:space="preserve"> Glücksgefühl einschließt, der uns aber auch als ein äußeres Geschehen begegnen kann, z. B. als glücklicher Zufall oder als eine zu Lebensglück verhelfende Schicksalswende. Glück darf nicht mit Glück</w:t>
                      </w:r>
                      <w:hyperlink r:id="rId18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sz w:val="20"/>
                            <w:szCs w:val="22"/>
                            <w:u w:val="none"/>
                          </w:rPr>
                          <w:t>seligkeit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2"/>
                        </w:rPr>
                        <w:t xml:space="preserve"> verwechselt werden, die meist in Zusammenhang mit einem Zustand der </w:t>
                      </w:r>
                      <w:hyperlink r:id="rId19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sz w:val="20"/>
                            <w:szCs w:val="22"/>
                            <w:u w:val="none"/>
                          </w:rPr>
                          <w:t>Erlösung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2"/>
                        </w:rPr>
                        <w:t xml:space="preserve"> erklärt und verstanden wird.</w:t>
                      </w:r>
                    </w:p>
                    <w:p>
                      <w:pPr>
                        <w:pStyle w:val="StandardWeb"/>
                        <w:spacing w:before="0" w:after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2"/>
                        </w:rPr>
                        <w:t xml:space="preserve">Das Streben nach Glück hat als originäres individuelles </w:t>
                      </w:r>
                      <w:hyperlink r:id="rId20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sz w:val="20"/>
                            <w:szCs w:val="22"/>
                            <w:u w:val="none"/>
                          </w:rPr>
                          <w:t>Freiheitsrecht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2"/>
                        </w:rPr>
                        <w:t xml:space="preserve"> Eingang gefunden in das Gründungsdokument der ersten neuzeitlichen Demokratie, in die </w:t>
                      </w:r>
                      <w:hyperlink r:id="rId21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sz w:val="20"/>
                            <w:szCs w:val="22"/>
                            <w:u w:val="none"/>
                          </w:rPr>
                          <w:t>Unabhängigkeitserklärung der Vereinigten Staaten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2"/>
                        </w:rPr>
                        <w:t xml:space="preserve">. Dort wird es als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  <w:szCs w:val="22"/>
                        </w:rPr>
                        <w:t>Pursuit of Happiness</w:t>
                      </w:r>
                      <w:r>
                        <w:rPr>
                          <w:rFonts w:cs="Verdana" w:ascii="Verdana" w:hAnsi="Verdana"/>
                          <w:sz w:val="20"/>
                          <w:szCs w:val="22"/>
                        </w:rPr>
                        <w:t xml:space="preserve"> bezeichnet, ein Begriff aus der Feder von </w:t>
                      </w:r>
                      <w:hyperlink r:id="rId22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sz w:val="20"/>
                            <w:szCs w:val="22"/>
                            <w:u w:val="none"/>
                          </w:rPr>
                          <w:t>Thomas Jefferson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2"/>
                        </w:rPr>
                        <w:t>.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vertAlign w:val="superscript"/>
                          <w:sz w:val="20"/>
                          <w:u w:val="none"/>
                          <w:szCs w:val="22"/>
                          <w:rFonts w:cs="Verdana" w:ascii="Verdana" w:hAnsi="Verdana"/>
                          <w:color w:val="000000"/>
                        </w:rPr>
                        <w:instrText xml:space="preserve"> HYPERLINK "http://de.wikipedia.org/wiki/Glück" \l "cite_note-1"</w:instrText>
                      </w:r>
                      <w:r>
                        <w:rPr>
                          <w:rStyle w:val="InternetLink"/>
                          <w:vertAlign w:val="superscript"/>
                          <w:sz w:val="20"/>
                          <w:u w:val="none"/>
                          <w:szCs w:val="22"/>
                          <w:rFonts w:cs="Verdana" w:ascii="Verdana" w:hAnsi="Verdana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Verdana" w:ascii="Verdana" w:hAnsi="Verdana"/>
                          <w:color w:val="000000"/>
                          <w:sz w:val="20"/>
                          <w:szCs w:val="22"/>
                          <w:u w:val="none"/>
                          <w:vertAlign w:val="superscript"/>
                        </w:rPr>
                        <w:t>[1]</w:t>
                      </w:r>
                      <w:r>
                        <w:rPr>
                          <w:rStyle w:val="InternetLink"/>
                          <w:vertAlign w:val="superscript"/>
                          <w:sz w:val="20"/>
                          <w:u w:val="none"/>
                          <w:szCs w:val="22"/>
                          <w:rFonts w:cs="Verdana" w:ascii="Verdana" w:hAnsi="Verdana"/>
                          <w:color w:val="000000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2"/>
                        </w:rPr>
                        <w:t xml:space="preserve"> Die Förderung individuellen menschlichen Glücksstrebens ist heute Gegenstand </w:t>
                      </w:r>
                      <w:hyperlink r:id="rId23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sz w:val="20"/>
                            <w:szCs w:val="22"/>
                            <w:u w:val="none"/>
                          </w:rPr>
                          <w:t>spezifischer Forschung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2"/>
                        </w:rPr>
                        <w:t xml:space="preserve"> und Beratung unter neurobiologischen, medizinischen, soziologischen, philosophischen und psychotherapeutischen Gesichtspunkten.</w:t>
                      </w:r>
                    </w:p>
                    <w:p>
                      <w:pPr>
                        <w:pStyle w:val="StandardWeb"/>
                        <w:spacing w:before="0" w:after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2"/>
                        </w:rPr>
                        <w:t xml:space="preserve">Das Wort „Glück“ kommt von </w:t>
                      </w:r>
                      <w:hyperlink r:id="rId24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sz w:val="20"/>
                            <w:szCs w:val="22"/>
                            <w:u w:val="none"/>
                          </w:rPr>
                          <w:t>mittelniederdeutsch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  <w:szCs w:val="22"/>
                        </w:rPr>
                        <w:t>gelucke</w:t>
                      </w:r>
                      <w:r>
                        <w:rPr>
                          <w:rFonts w:cs="Verdana" w:ascii="Verdana" w:hAnsi="Verdana"/>
                          <w:sz w:val="20"/>
                          <w:szCs w:val="22"/>
                        </w:rPr>
                        <w:t xml:space="preserve"> (ab 12. Jahrhundert) bzw. </w:t>
                      </w:r>
                      <w:hyperlink r:id="rId25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sz w:val="20"/>
                            <w:szCs w:val="22"/>
                            <w:u w:val="none"/>
                          </w:rPr>
                          <w:t>mittelhochdeutsch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  <w:szCs w:val="22"/>
                        </w:rPr>
                        <w:t>gelücke</w:t>
                      </w:r>
                      <w:r>
                        <w:rPr>
                          <w:rFonts w:cs="Verdana" w:ascii="Verdana" w:hAnsi="Verdana"/>
                          <w:sz w:val="20"/>
                          <w:szCs w:val="22"/>
                        </w:rPr>
                        <w:t xml:space="preserve">. Es bedeutete „Art, wie etwas endet/gut ausgeht“. Glück war demnach der günstige Ausgang eines Ereignisses. Voraussetzung für den „Beglückten“ waren weder ein bestimmtes </w:t>
                      </w:r>
                      <w:hyperlink r:id="rId26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sz w:val="20"/>
                            <w:szCs w:val="22"/>
                            <w:u w:val="none"/>
                          </w:rPr>
                          <w:t>Talent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2"/>
                        </w:rPr>
                        <w:t xml:space="preserve"> noch auch nur eigenes Zutun. Dagegen behauptet der Volksmund eine mindestens anteilige Verantwortung des Einzelnen für die Erlangung von Lebensglück in dem Ausspruch: „Jeder ist seines Glückes Schmied“. Die Fähigkeit zum Glücklichsein hängt in diesem Sinne außer von äußeren Umständen auch von individuellen Einstellungen und von der Selbstbejahung in einer gegebenen Situation ab.</w:t>
                      </w:r>
                    </w:p>
                    <w:p>
                      <w:pPr>
                        <w:pStyle w:val="StandardWeb"/>
                        <w:spacing w:before="0" w:after="0"/>
                        <w:jc w:val="both"/>
                        <w:rPr>
                          <w:rFonts w:ascii="Verdana" w:hAnsi="Verdana" w:cs="Verdana"/>
                          <w:sz w:val="20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0"/>
                        </w:rPr>
                      </w:pPr>
                      <w:hyperlink r:id="rId27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</w:rPr>
                          <w:t>http://de.wikipedia.org/wiki/Gl%C3%BCck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FFFFFF"/>
          <w:highlight w:val="black"/>
        </w:rPr>
      </w:pPr>
      <w:r>
        <w:rPr>
          <w:rFonts w:cs="Verdana" w:ascii="Verdana" w:hAnsi="Verdana"/>
          <w:b/>
          <w:color w:val="FFFFFF"/>
          <w:highlight w:val="black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FFFFFF"/>
          <w:highlight w:val="black"/>
        </w:rPr>
      </w:pPr>
      <w:r>
        <w:rPr>
          <w:rFonts w:cs="Verdana" w:ascii="Verdana" w:hAnsi="Verdana"/>
          <w:b/>
          <w:color w:val="FFFFFF"/>
          <w:highlight w:val="black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dr w:val="single" w:sz="4" w:space="0" w:color="000000"/>
        </w:rPr>
        <w:t>M3</w:t>
      </w:r>
      <w:r>
        <w:rPr>
          <w:rFonts w:cs="Verdana" w:ascii="Verdana" w:hAnsi="Verdana"/>
          <w:b/>
        </w:rPr>
        <w:t xml:space="preserve">: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ie Rangliste der glücklichsten Völker der Welt, erschienen in Die WELT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nline abrufbar: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hyperlink r:id="rId28">
        <w:r>
          <w:rPr>
            <w:rStyle w:val="InternetLink"/>
            <w:rFonts w:cs="Verdana" w:ascii="Verdana" w:hAnsi="Verdana"/>
          </w:rPr>
          <w:t>http://www.welt.de/wirtschaft/article119853338/Die-Rangliste-der-gluecklichsten-Voelker-der-Welt.htm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dr w:val="single" w:sz="4" w:space="0" w:color="000000"/>
        </w:rPr>
        <w:t>M4</w:t>
      </w:r>
      <w:r>
        <w:rPr>
          <w:rFonts w:cs="Verdana" w:ascii="Verdana" w:hAnsi="Verdana"/>
          <w:b/>
        </w:rPr>
        <w:t xml:space="preserve">: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ie Chemie des Glücks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nline abrufbar: </w:t>
      </w:r>
    </w:p>
    <w:p>
      <w:pPr>
        <w:pStyle w:val="Normal"/>
        <w:rPr>
          <w:b/>
          <w:b/>
          <w:color w:val="FFFFFF"/>
          <w:highlight w:val="black"/>
        </w:rPr>
      </w:pPr>
      <w:hyperlink r:id="rId29">
        <w:r>
          <w:rPr>
            <w:rStyle w:val="InternetLink"/>
            <w:rFonts w:cs="Verdana" w:ascii="Verdana" w:hAnsi="Verdana"/>
            <w:sz w:val="20"/>
          </w:rPr>
          <w:t>http://www.planet-wissen.de/alltag_gesundheit/psychologie/glueck/</w:t>
        </w:r>
      </w:hyperlink>
    </w:p>
    <w:p>
      <w:pPr>
        <w:pStyle w:val="Normal"/>
        <w:spacing w:lineRule="auto" w:line="240" w:before="0" w:after="0"/>
        <w:rPr>
          <w:rStyle w:val="Quotequote"/>
          <w:b/>
          <w:b/>
          <w:color w:val="FFFFFF"/>
          <w:highlight w:val="black"/>
        </w:rPr>
      </w:pPr>
      <w:r>
        <w:rPr>
          <w:b/>
          <w:color w:val="FFFFFF"/>
          <w:highlight w:val="black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dr w:val="single" w:sz="4" w:space="0" w:color="000000"/>
        </w:rPr>
        <w:t>M4</w:t>
      </w:r>
      <w:r>
        <w:rPr>
          <w:rFonts w:cs="Verdana" w:ascii="Verdana" w:hAnsi="Verdana"/>
          <w:b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Style w:val="Quotequote"/>
          <w:rFonts w:cs="Verdana" w:ascii="Verdana" w:hAnsi="Verdana"/>
        </w:rPr>
        <w:t>Man will nicht nur glücklich sein, sondern glücklicher als die anderen. Und das ist deshalb so schwer, weil wir die anderen für glücklicher halten, als sie sind.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Style w:val="Quotequote"/>
          <w:rFonts w:cs="Verdana" w:ascii="Verdana" w:hAnsi="Verdana"/>
        </w:rPr>
        <w:t>Charles-Louis de Montesquieu</w:t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dr w:val="single" w:sz="4" w:space="0" w:color="000000"/>
        </w:rPr>
        <w:t>M5</w:t>
      </w:r>
      <w:r>
        <w:rPr>
          <w:rFonts w:cs="Verdana" w:ascii="Verdana" w:hAnsi="Verdana"/>
          <w:b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</w:rPr>
        <w:t xml:space="preserve">Ein gelungenes Leben heißt ja nicht ein Leben gänzlich ohne Unglück oder ohne Brüche."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 xml:space="preserve">Monika Maron, </w:t>
      </w:r>
      <w:r>
        <w:rPr>
          <w:rFonts w:cs="Verdana" w:ascii="Verdana" w:hAnsi="Verdana"/>
          <w:i/>
          <w:iCs/>
        </w:rPr>
        <w:t>Spiegel Nr.30/2007 vom 23. Juli 2007, S. 141.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i/>
          <w:i/>
          <w:iCs/>
          <w:color w:val="FFFFFF"/>
          <w:highlight w:val="black"/>
        </w:rPr>
      </w:pPr>
      <w:r>
        <w:rPr>
          <w:rFonts w:cs="Verdana" w:ascii="Verdana" w:hAnsi="Verdana"/>
          <w:b/>
          <w:i/>
          <w:iCs/>
          <w:color w:val="FFFFFF"/>
          <w:highlight w:val="black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dr w:val="single" w:sz="4" w:space="0" w:color="000000"/>
        </w:rPr>
        <w:t>M6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 Formen des Glücks (Darstellung der Autorin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0045</wp:posOffset>
                </wp:positionH>
                <wp:positionV relativeFrom="paragraph">
                  <wp:posOffset>236855</wp:posOffset>
                </wp:positionV>
                <wp:extent cx="1870710" cy="1945005"/>
                <wp:effectExtent l="12700" t="13335" r="13335" b="12700"/>
                <wp:wrapNone/>
                <wp:docPr id="2" name="Ellips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560" cy="1945080"/>
                        </a:xfrm>
                        <a:prstGeom prst="ellipse">
                          <a:avLst/>
                        </a:prstGeom>
                        <a:solidFill>
                          <a:srgbClr val="558ed5"/>
                        </a:solidFill>
                        <a:ln w="2556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0" fillcolor="#558ed5" stroked="t" o:allowincell="f" style="position:absolute;margin-left:-28.35pt;margin-top:18.65pt;width:147.25pt;height:153.1pt;mso-wrap-style:none;v-text-anchor:middle">
                <v:fill o:detectmouseclick="t" type="solid" color2="#aa712a"/>
                <v:stroke color="#558ed5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3805" cy="2164080"/>
            <wp:effectExtent l="0" t="0" r="0" b="0"/>
            <wp:docPr id="3" name="Diagram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m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257" t="-17" r="-180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775</wp:posOffset>
                </wp:positionH>
                <wp:positionV relativeFrom="paragraph">
                  <wp:posOffset>201930</wp:posOffset>
                </wp:positionV>
                <wp:extent cx="285750" cy="1163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63955"/>
                        </a:xfrm>
                        <a:prstGeom prst="rect"/>
                        <a:solidFill>
                          <a:srgbClr val="558ED5"/>
                        </a:solidFill>
                        <a:ln w="6350">
                          <a:solidFill>
                            <a:srgbClr val="558E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8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58ED5" strokecolor="#558ED5" strokeweight="0pt" style="position:absolute;rotation:-0;width:22.5pt;height:91.65pt;mso-wrap-distance-left:9.05pt;mso-wrap-distance-right:9.05pt;mso-wrap-distance-top:0pt;mso-wrap-distance-bottom:0pt;margin-top:15.9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28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6" w:leader="none"/>
        </w:tabs>
        <w:spacing w:before="0" w:after="200"/>
        <w:rPr/>
      </w:pPr>
      <w:r>
        <w:rPr/>
        <w:tab/>
      </w:r>
    </w:p>
    <w:sectPr>
      <w:headerReference w:type="default" r:id="rId31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255</wp:posOffset>
          </wp:positionH>
          <wp:positionV relativeFrom="paragraph">
            <wp:posOffset>-210820</wp:posOffset>
          </wp:positionV>
          <wp:extent cx="457200" cy="457200"/>
          <wp:effectExtent l="0" t="0" r="0" b="0"/>
          <wp:wrapNone/>
          <wp:docPr id="5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</w:rPr>
      <w:t xml:space="preserve">              </w:t>
    </w:r>
    <w:r>
      <w:rPr>
        <w:rFonts w:cs="Verdana" w:ascii="Verdana" w:hAnsi="Verdana"/>
      </w:rPr>
      <w:t>Fachredaktion Deutsch – Dossier Glück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otentextZchn">
    <w:name w:val="Fußnotentext Zchn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slangen">
    <w:name w:val="wslangen"/>
    <w:basedOn w:val="AbsatzStandardschriftart"/>
    <w:qFormat/>
    <w:rPr/>
  </w:style>
  <w:style w:type="character" w:styleId="Quotequote">
    <w:name w:val="quote-quote"/>
    <w:basedOn w:val="Absatz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ix1">
    <w:name w:val="prefix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get">
    <w:name w:val="widg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emberg.de/de/Gl&#252;ck" TargetMode="External"/><Relationship Id="rId3" Type="http://schemas.openxmlformats.org/officeDocument/2006/relationships/hyperlink" Target="http://www.schoemberg.de/de/Gl&#252;ck/Die-Idee" TargetMode="External"/><Relationship Id="rId4" Type="http://schemas.openxmlformats.org/officeDocument/2006/relationships/hyperlink" Target="http://de.wikipedia.org/wiki/Frieden" TargetMode="External"/><Relationship Id="rId5" Type="http://schemas.openxmlformats.org/officeDocument/2006/relationships/hyperlink" Target="http://de.wikipedia.org/wiki/Ekstatisch" TargetMode="External"/><Relationship Id="rId6" Type="http://schemas.openxmlformats.org/officeDocument/2006/relationships/hyperlink" Target="http://de.wikipedia.org/wiki/Seligkeit" TargetMode="External"/><Relationship Id="rId7" Type="http://schemas.openxmlformats.org/officeDocument/2006/relationships/hyperlink" Target="http://de.wikipedia.org/wiki/Erl&#246;sung" TargetMode="External"/><Relationship Id="rId8" Type="http://schemas.openxmlformats.org/officeDocument/2006/relationships/hyperlink" Target="http://de.wikipedia.org/wiki/Freiheitsrechte" TargetMode="External"/><Relationship Id="rId9" Type="http://schemas.openxmlformats.org/officeDocument/2006/relationships/hyperlink" Target="http://de.wikipedia.org/wiki/Unabh&#228;ngigkeitserkl&#228;rung_der_Vereinigten_Staaten" TargetMode="External"/><Relationship Id="rId10" Type="http://schemas.openxmlformats.org/officeDocument/2006/relationships/hyperlink" Target="http://de.wikipedia.org/wiki/Thomas_Jefferson" TargetMode="External"/><Relationship Id="rId11" Type="http://schemas.openxmlformats.org/officeDocument/2006/relationships/hyperlink" Target="http://de.wikipedia.org/wiki/Gl&#252;cksforschung" TargetMode="External"/><Relationship Id="rId12" Type="http://schemas.openxmlformats.org/officeDocument/2006/relationships/hyperlink" Target="http://de.wikipedia.org/wiki/Mittelniederdeutsche_Sprache" TargetMode="External"/><Relationship Id="rId13" Type="http://schemas.openxmlformats.org/officeDocument/2006/relationships/hyperlink" Target="http://de.wikipedia.org/wiki/Mittelhochdeutsch" TargetMode="External"/><Relationship Id="rId14" Type="http://schemas.openxmlformats.org/officeDocument/2006/relationships/hyperlink" Target="http://de.wikipedia.org/wiki/Begabung" TargetMode="External"/><Relationship Id="rId15" Type="http://schemas.openxmlformats.org/officeDocument/2006/relationships/hyperlink" Target="http://de.wikipedia.org/wiki/Gl&#252;ck" TargetMode="External"/><Relationship Id="rId16" Type="http://schemas.openxmlformats.org/officeDocument/2006/relationships/hyperlink" Target="http://de.wikipedia.org/wiki/Frieden" TargetMode="External"/><Relationship Id="rId17" Type="http://schemas.openxmlformats.org/officeDocument/2006/relationships/hyperlink" Target="http://de.wikipedia.org/wiki/Ekstatisch" TargetMode="External"/><Relationship Id="rId18" Type="http://schemas.openxmlformats.org/officeDocument/2006/relationships/hyperlink" Target="http://de.wikipedia.org/wiki/Seligkeit" TargetMode="External"/><Relationship Id="rId19" Type="http://schemas.openxmlformats.org/officeDocument/2006/relationships/hyperlink" Target="http://de.wikipedia.org/wiki/Erl&#246;sung" TargetMode="External"/><Relationship Id="rId20" Type="http://schemas.openxmlformats.org/officeDocument/2006/relationships/hyperlink" Target="http://de.wikipedia.org/wiki/Freiheitsrechte" TargetMode="External"/><Relationship Id="rId21" Type="http://schemas.openxmlformats.org/officeDocument/2006/relationships/hyperlink" Target="http://de.wikipedia.org/wiki/Unabh&#228;ngigkeitserkl&#228;rung_der_Vereinigten_Staaten" TargetMode="External"/><Relationship Id="rId22" Type="http://schemas.openxmlformats.org/officeDocument/2006/relationships/hyperlink" Target="http://de.wikipedia.org/wiki/Thomas_Jefferson" TargetMode="External"/><Relationship Id="rId23" Type="http://schemas.openxmlformats.org/officeDocument/2006/relationships/hyperlink" Target="http://de.wikipedia.org/wiki/Gl&#252;cksforschung" TargetMode="External"/><Relationship Id="rId24" Type="http://schemas.openxmlformats.org/officeDocument/2006/relationships/hyperlink" Target="http://de.wikipedia.org/wiki/Mittelniederdeutsche_Sprache" TargetMode="External"/><Relationship Id="rId25" Type="http://schemas.openxmlformats.org/officeDocument/2006/relationships/hyperlink" Target="http://de.wikipedia.org/wiki/Mittelhochdeutsch" TargetMode="External"/><Relationship Id="rId26" Type="http://schemas.openxmlformats.org/officeDocument/2006/relationships/hyperlink" Target="http://de.wikipedia.org/wiki/Begabung" TargetMode="External"/><Relationship Id="rId27" Type="http://schemas.openxmlformats.org/officeDocument/2006/relationships/hyperlink" Target="http://de.wikipedia.org/wiki/Gl&#252;ck" TargetMode="External"/><Relationship Id="rId28" Type="http://schemas.openxmlformats.org/officeDocument/2006/relationships/hyperlink" Target="http://www.welt.de/wirtschaft/article119853338/Die-Rangliste-der-gluecklichsten-Voelker-der-Welt.html" TargetMode="External"/><Relationship Id="rId29" Type="http://schemas.openxmlformats.org/officeDocument/2006/relationships/hyperlink" Target="http://www.planet-wissen.de/alltag_gesundheit/psychologie/glueck/" TargetMode="External"/><Relationship Id="rId30" Type="http://schemas.openxmlformats.org/officeDocument/2006/relationships/image" Target="media/image1.png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5:01:00Z</dcterms:created>
  <dc:creator>Schweigert</dc:creator>
  <dc:description/>
  <cp:keywords/>
  <dc:language>en-US</dc:language>
  <cp:lastModifiedBy>Schweigert</cp:lastModifiedBy>
  <dcterms:modified xsi:type="dcterms:W3CDTF">2015-01-15T18:31:00Z</dcterms:modified>
  <cp:revision>3</cp:revision>
  <dc:subject/>
  <dc:title/>
</cp:coreProperties>
</file>