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ichts, endlos, niemals endend. Endlose, fortwährende Leere, das Absterben des Selbst. Sie sind es doch, die nichts fühlen; leben ohne zu wissen. Aus mir wird nichts? Vielleicht haben sie Recht. Ein Niemand, der zum Versagen lebt. Das Leben gleicht einem Tanz – bis zum Tode tanzt man ihn, bis zum Tode. Das Selbst aber, das tanzt nicht, Gefroren ist es, versteckt unter tausend Masken. Ein Grinsen; mein Grinsen. Totenbleich, mein Gesciht, meine Grimasse. Warum ist man, wie man ist?</w:t>
      </w:r>
    </w:p>
    <w:p>
      <w:pPr>
        <w:pStyle w:val="Normal"/>
        <w:rPr/>
      </w:pPr>
      <w:r>
        <w:rPr/>
        <w:t>Gefühle sind dazu da, um zu leiden. Mein Leid,  das sich spiegelt, mir entgegenblickt. Grinsend, innerlich. Aah --- welche Figur, was für ein Clown. Wäre ich doch nur nicht so melodramatisch.</w:t>
      </w:r>
    </w:p>
    <w:p>
      <w:pPr>
        <w:pStyle w:val="Normal"/>
        <w:rPr/>
      </w:pPr>
      <w:r>
        <w:rPr/>
        <w:t>Siehst du es? Sehr ihr es alle, ihr, die ihr niemals verstehen werdet? Nur ich. Ich alleine ---</w:t>
      </w:r>
    </w:p>
    <w:p>
      <w:pPr>
        <w:pStyle w:val="Normal"/>
        <w:rPr/>
      </w:pPr>
      <w:r>
        <w:rPr/>
        <w:t xml:space="preserve">verstehen, sehen, erkennen. Diese Arroganz, ich hasse sie, wie auch dieses Grinsen. Das Selbst, warum es nicht übermalen? Schwärze, für die Verdorbenheit. Jeder Mensch ist verdorben. Weiß, für die Unschuld, die nur darauf wartet, getötet zu werden. Blau, für die3 Kälte schlussendlich. Mir ist kalt, so kalt. </w:t>
      </w:r>
    </w:p>
    <w:p>
      <w:pPr>
        <w:pStyle w:val="Normal"/>
        <w:rPr/>
      </w:pPr>
      <w:r>
        <w:rPr/>
        <w:t>Möchte nicht, wollte niemals.</w:t>
      </w:r>
    </w:p>
    <w:p>
      <w:pPr>
        <w:pStyle w:val="Normal"/>
        <w:rPr/>
      </w:pPr>
      <w:r>
        <w:rPr/>
        <w:t>Warum kann sich nichts ändern?</w:t>
      </w:r>
    </w:p>
    <w:p>
      <w:pPr>
        <w:pStyle w:val="Normal"/>
        <w:rPr/>
      </w:pPr>
      <w:r>
        <w:rPr/>
        <w:t xml:space="preserve">Weil es ist, wie es ist? Lächerlich!  </w:t>
      </w:r>
    </w:p>
    <w:p>
      <w:pPr>
        <w:pStyle w:val="Normal"/>
        <w:rPr/>
      </w:pPr>
      <w:r>
        <w:rPr/>
        <w:t>Wie ich es hasse; seht nur – seht nur! Blut, zu Boden tropfend. Scherben und – viele Schnitte, die mein Leben erzählen.</w:t>
      </w:r>
    </w:p>
    <w:p>
      <w:pPr>
        <w:pStyle w:val="Normal"/>
        <w:rPr/>
      </w:pPr>
      <w:r>
        <w:rPr/>
        <w:t xml:space="preserve">Das Grinsen ist fort, nicht aber die Leere. Rs wird Zeit, die Maske wieder zurechtzurücken. Sie werden es nie verstehen. </w:t>
      </w:r>
    </w:p>
    <w:p>
      <w:pPr>
        <w:pStyle w:val="Normal"/>
        <w:rPr/>
      </w:pPr>
      <w:r>
        <w:rPr/>
        <w:t>Ich bin fertig mit ihnen – mit mir. Sollen sie es doch glauben, dass sie es vermögen, durch mich hindurchzublicken. Es ist mir gleich. Mach’s gut, mein Scherbenhaufen. Ich bin weg, fort. Für diese Nacht.</w:t>
      </w:r>
    </w:p>
    <w:p>
      <w:pPr>
        <w:pStyle w:val="Normal"/>
        <w:rPr/>
      </w:pPr>
      <w:r>
        <w:rPr/>
      </w:r>
    </w:p>
    <w:p>
      <w:pPr>
        <w:pStyle w:val="Normal"/>
        <w:rPr/>
      </w:pPr>
      <w:r>
        <w:rPr/>
        <w:t>Scarlett Vivienne Schopohl, Abendrealschule</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16:03:00Z</dcterms:created>
  <dc:creator>*</dc:creator>
  <dc:description/>
  <dc:language>en-US</dc:language>
  <cp:lastModifiedBy>*</cp:lastModifiedBy>
  <dcterms:modified xsi:type="dcterms:W3CDTF">2008-11-21T16:54:00Z</dcterms:modified>
  <cp:revision>2</cp:revision>
  <dc:subject/>
  <dc:title>Nichts, endlos, niemals endend</dc:title>
</cp:coreProperties>
</file>