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Setze den fehlenden s-Laut ein und streiche ihn oben 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ß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82"/>
        <w:gridCol w:w="163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Er spricht sehr lei   e, weil er hei   er is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Der Hei   luftballon steigt immer höhe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Der Schornstein ist voller Ru   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Aus Holzstämmen kann man ein Flo    baue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Mit Wa    erkraftwerken gewinnt man Energi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Wir lernen ganz flei    i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Das Schlo     Neuschwanstein liegt in Bayer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Die Schafe gra   en auf der Weid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In alten Burgen findet man häufig ein Verlie   , in dem man leider den Gefangenen häufig auch verga    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Schokolade soll man in Ma   en genie  en und nicht in Ma   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Auf dem Ra   en im Park tummeln sich die veschiedensten Hundera    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Hoch zu Ro    überreichte der Prinz ihr eine Ro    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Ups, ich glaube, meine Ho    e hat einen Ri   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Ich möchte nicht, da    du da    noch einmal machs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Karl sau   t mit seinem neuen Fahrrad die steile Stra   e hinunte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Caroline mag rohe Klö   e mit viel So   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Ich möche nicht, da       da     noch einmal pa   ier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/>
              <w:t>Ich finde, ihr macht das ganz kla   e!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44:00Z</dcterms:created>
  <dc:creator>Michael Breddin</dc:creator>
  <dc:description/>
  <dc:language>en-US</dc:language>
  <cp:lastModifiedBy>Michael Breddin</cp:lastModifiedBy>
  <dcterms:modified xsi:type="dcterms:W3CDTF">2006-02-11T10:44:00Z</dcterms:modified>
  <cp:revision>2</cp:revision>
  <dc:subject/>
  <dc:title>Setze den fehlenden s-Laut ein und streiche ihn oben ab</dc:title>
</cp:coreProperties>
</file>