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790950" cy="152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80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Treffsicherhe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ei Verb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63pt;margin-top:-27pt;width:298.45pt;height:1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Treffsicherhe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ei Verben</w:t>
                      </w:r>
                    </w:p>
                  </w:txbxContent>
                </v:textbox>
                <v:path textpathok="t"/>
                <v:textpath on="t" fitshape="t" string="Treffsicherheit &#10;bei Verben" style="font-family:&quot;Impact&quot;;font-size:12pt"/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Aufgabe: </w:t>
        <w:tab/>
      </w:r>
      <w:r>
        <w:rPr>
          <w:rFonts w:cs="Arial" w:ascii="Arial" w:hAnsi="Arial"/>
          <w:b w:val="false"/>
          <w:bCs w:val="false"/>
          <w:sz w:val="24"/>
        </w:rPr>
        <w:t xml:space="preserve">Ergänzen Sie die Sätze, indem Sie die angegebenen Verben im </w:t>
        <w:tab/>
        <w:tab/>
        <w:tab/>
        <w:t>Präteritum einsetzen.</w:t>
        <w:br/>
        <w:tab/>
        <w:tab/>
        <w:t xml:space="preserve">Schreiben Sie gleichzeitig einen möglichst kurzen synonymen </w:t>
        <w:br/>
        <w:tab/>
        <w:tab/>
        <w:t>Ausdruck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ben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i/>
          <w:iCs/>
          <w:sz w:val="28"/>
        </w:rPr>
        <w:t>erschrecken  -  senden  -  wenden  -   sitzen/set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Gruppe</w:t>
        <w:b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s plötzlich ein Schatten an der Hausmauer zu sehen war, ..............................</w:t>
        <w:br/>
        <w:br/>
        <w:t>das Kind sehr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 Hund ...................................... mich, als er so plötzlich lossprang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r Hörfunk ...................................... ein Konzert, das letztes Jahr </w:t>
        <w:br/>
        <w:br/>
        <w:t>aufgenommen worden war.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Post ...................................... das Paket an meine alte Anschrift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lias Freunde ......................................sich mit einer Bitte an ihre Eltern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hr geschickt  ....................................... sie vor der Garage ihren Wagen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Helfer des Bauern ...................................... das Heu schon frühmorgens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s Kind ...................................... fröhlich singend im Sandkasten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s Kind ...................................... seine Puppe vor die Tü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reffsicherheit bei Verben/Arbeitsblatt/Gruppe_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18:00Z</dcterms:created>
  <dc:creator>Herrmann</dc:creator>
  <dc:description/>
  <dc:language>en-US</dc:language>
  <cp:lastModifiedBy>Herrmann</cp:lastModifiedBy>
  <dcterms:modified xsi:type="dcterms:W3CDTF">2004-01-28T14:26:00Z</dcterms:modified>
  <cp:revision>5</cp:revision>
  <dc:subject/>
  <dc:title/>
</cp:coreProperties>
</file>