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790950" cy="152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80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Treffsicherhe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ei Verb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63pt;margin-top:-27pt;width:298.45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Treffsicherhe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ei Verben</w:t>
                      </w:r>
                    </w:p>
                  </w:txbxContent>
                </v:textbox>
                <v:path textpathok="t"/>
                <v:textpath on="t" fitshape="t" string="Treffsicherheit &#10;bei Verben" style="font-family:&quot;Impact&quot;;font-size:12pt"/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Aufgabe: </w:t>
        <w:tab/>
      </w:r>
      <w:r>
        <w:rPr>
          <w:rFonts w:cs="Arial" w:ascii="Arial" w:hAnsi="Arial"/>
          <w:b w:val="false"/>
          <w:bCs w:val="false"/>
          <w:sz w:val="24"/>
        </w:rPr>
        <w:t xml:space="preserve">Ergänzen Sie die Sätze, indem Sie die angegebenen Verben im </w:t>
        <w:tab/>
        <w:tab/>
        <w:tab/>
        <w:t>Präteritum einsetzen.</w:t>
        <w:br/>
        <w:tab/>
        <w:tab/>
        <w:t>Schreiben Sie gleichzeitig einen möglichst kurzen synonymen</w:t>
        <w:br/>
        <w:tab/>
        <w:tab/>
        <w:t>Ausdruck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Verben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i/>
          <w:iCs/>
          <w:sz w:val="32"/>
        </w:rPr>
        <w:t xml:space="preserve">verschwinden/verschwenden  -  gären  -  </w:t>
        <w:br/>
        <w:tab/>
        <w:tab/>
        <w:t>sprengen/springen  -  fahnden/fin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Grupp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Fuchs .............................................schnell im Gebüsch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shalb ............................................sie das ererbte Vermögen innerhalb weniger </w:t>
        <w:br/>
        <w:br/>
        <w:t>Monate?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Rebsaft ............................................innerhalb weniger Tage.</w:t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Während der Ansprache des Parteiführers konnte man beobachten, wie einzelne </w:t>
        <w:br/>
        <w:br/>
        <w:t xml:space="preserve">Versammlungsteilnehmer unruhig wurden. Der Berichterstatter sagte, dass es im </w:t>
        <w:br/>
        <w:br/>
        <w:t xml:space="preserve">Volk  ..............................................  .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 xml:space="preserve">Die Tasche hatte sie so voll gestopft, dass es den  Reißverschluss </w:t>
        <w:br/>
        <w:br/>
        <w:t>............................................</w:t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Die Katze  ................................... mit wenigen Sätzen auf den Sessel.</w:t>
        <w:br/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Der Flüchtling ............................................lange Zeit nach seinen Angehörigen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drei Monaten ........................................ er zwei seiner Geschwiste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reffsicherheit bei Verben/Arbeitsblatt/Gruppe_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42:00Z</dcterms:created>
  <dc:creator>Herrmann</dc:creator>
  <dc:description/>
  <dc:language>en-US</dc:language>
  <cp:lastModifiedBy>Herrmann</cp:lastModifiedBy>
  <dcterms:modified xsi:type="dcterms:W3CDTF">2004-02-08T11:59:00Z</dcterms:modified>
  <cp:revision>3</cp:revision>
  <dc:subject/>
  <dc:title/>
</cp:coreProperties>
</file>