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3790950" cy="1524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80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Treffsicherhe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ei Verb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ay" stroked="t" o:allowincell="f" style="position:absolute;margin-left:63pt;margin-top:-27pt;width:298.45pt;height:11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Treffsicherhei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ei Verben</w:t>
                      </w:r>
                    </w:p>
                  </w:txbxContent>
                </v:textbox>
                <v:path textpathok="t"/>
                <v:textpath on="t" fitshape="t" string="Treffsicherheit &#10;bei Verben" style="font-family:&quot;Impact&quot;;font-size:12pt"/>
                <v:fill o:detectmouseclick="t" type="solid" color2="#7f7f7f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Aufgabe: </w:t>
        <w:tab/>
      </w:r>
      <w:r>
        <w:rPr>
          <w:rFonts w:cs="Arial" w:ascii="Arial" w:hAnsi="Arial"/>
          <w:b w:val="false"/>
          <w:bCs w:val="false"/>
          <w:sz w:val="24"/>
        </w:rPr>
        <w:t xml:space="preserve">Ergänzen Sie die Sätze, indem Sie die angegebenen Verben im </w:t>
        <w:tab/>
        <w:tab/>
        <w:tab/>
        <w:t>Präteritum einsetzen.</w:t>
        <w:br/>
        <w:tab/>
        <w:tab/>
        <w:t xml:space="preserve">Schreiben Sie gleichzeitig einen möglichst kurzen synonymen </w:t>
        <w:br/>
        <w:tab/>
        <w:tab/>
        <w:t>Ausdruck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ben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  <w:i/>
          <w:iCs/>
          <w:sz w:val="36"/>
        </w:rPr>
        <w:t>bewegen  -  tränken/trinken  -  schleif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 Grupp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>Der Präsident hielt eine  mitreißende Rede.  Seine Worte .................................</w:t>
        <w:br/>
        <w:br/>
        <w:t>viele seiner Zuhörer.</w:t>
        <w:br/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 xml:space="preserve">Die Lawinenwarnung ................................. die Fünf-Personen-Gruppe die für heute </w:t>
        <w:br/>
        <w:br/>
        <w:t>geplante Tour abzusagen.</w:t>
        <w:br/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 xml:space="preserve">Der Beduine ................................. das Kamel nach der langen Reise durch die </w:t>
        <w:br/>
        <w:br/>
        <w:t>Wüste.</w:t>
        <w:br/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>Auch die Esel  .................................  viel von dem frischen Quellwasser.</w:t>
        <w:br/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 xml:space="preserve">Die junge Frau  ................................. den schweren Sack ohne Hilfe die Treppen </w:t>
        <w:br/>
        <w:br/>
        <w:t>hinauf.</w:t>
        <w:br/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>In kriegerischen Auseinandersetzungen des Mittelalters wurden die Burgen oder die Paläste der Herrscher oftmals dem Boden gleich gemacht.</w:t>
        <w:br/>
        <w:br/>
        <w:t xml:space="preserve">Die Soldaten ................................. die Schutzmauer und die nahe gelegene </w:t>
        <w:br/>
        <w:br/>
        <w:t>Dorfanlage völlig.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Künstler ...................................... ein Ornament in den unteren Rand des Glases.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reffsicherheit bei Verben/Arbeitsblatt/Gruppe_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2:27:00Z</dcterms:created>
  <dc:creator>Herrmann</dc:creator>
  <dc:description/>
  <dc:language>en-US</dc:language>
  <cp:lastModifiedBy>Herrmann</cp:lastModifiedBy>
  <dcterms:modified xsi:type="dcterms:W3CDTF">2004-02-06T20:02:00Z</dcterms:modified>
  <cp:revision>6</cp:revision>
  <dc:subject/>
  <dc:title/>
</cp:coreProperties>
</file>