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9095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reffsicherh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i Ver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3pt;margin-top:-27pt;width:298.4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reffsicherhe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i Verben</w:t>
                      </w:r>
                    </w:p>
                  </w:txbxContent>
                </v:textbox>
                <v:path textpathok="t"/>
                <v:textpath on="t" fitshape="t" string="Treffsicherheit &#10;bei Verben" style="font-family:&quot;Impact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gabe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tzen Sie die in Klammer gesetzten Verben ins Präteritum bzw.in die Einfache Vergangenhe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Nachbarin ist eine bekannte Bildhauerin. Gestern .....................................</w:t>
        <w:br/>
        <w:br/>
        <w:t xml:space="preserve">(einladen) sie einige Bürger unserer Stadt ein, die Skulpturen zu besichtigen, die </w:t>
        <w:br/>
        <w:br/>
        <w:t>sie gerade ..................................... (schaffen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r Kasse bemerkte ich, dass die Kassiererin das Obst  nicht .....................................</w:t>
        <w:br/>
        <w:br/>
        <w:t>(wiegen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Kirche ..................................... (hängen) lange Zeit ein mittelalterliches Kruzifix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Zuschauer der ersten Reihe ..................................... sich um (umwenden), um den </w:t>
        <w:br/>
        <w:br/>
        <w:t>hinter ihnen sitzenden Popstar zu begrüß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Kind sprang hinter der Tür so schnell hervor, dass seine Mutter .................................</w:t>
        <w:br/>
        <w:br/>
        <w:t>(erschrecken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lasche stand einige Tage offen auf dem Fensterbrett. Der Apfelsaft war </w:t>
        <w:br/>
        <w:br/>
        <w:t>..................................... (gären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heran ziehende Unwetter ..................................... (bewegen) die </w:t>
        <w:br/>
        <w:br/>
        <w:t>Wandergruppe umzukehr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Tontechniker ..................................... (senden) die falsche Musik während des </w:t>
        <w:br/>
        <w:br/>
        <w:t>Vortrag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großer Hund ..................................... (erschrecken) den Jungen mit seinem</w:t>
        <w:br/>
        <w:br/>
        <w:t>lauten Gebell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Arbeiter zog seine Schutzbrille ab und ..................................... (hängen) sie in </w:t>
        <w:br/>
        <w:br/>
        <w:t>seinem Schrank an einen Hak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Mutter ermutigte sie den Kurs nicht abzubrechen.  Sie.....................................</w:t>
        <w:br/>
        <w:br/>
        <w:t>(schaffen) die mehrtägige Prüfung mit gutem Erfol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effsicherheit bei Verben/Arbeitsblatt/Gruppe_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02:00Z</dcterms:created>
  <dc:creator>Herrmann</dc:creator>
  <dc:description/>
  <dc:language>en-US</dc:language>
  <cp:lastModifiedBy>Fischer</cp:lastModifiedBy>
  <dcterms:modified xsi:type="dcterms:W3CDTF">2004-02-09T14:17:00Z</dcterms:modified>
  <cp:revision>6</cp:revision>
  <dc:subject/>
  <dc:title/>
</cp:coreProperties>
</file>