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rbeitsaufträge zum Bereich Sprache und sprachliches Verhalten</w:t>
      </w:r>
    </w:p>
    <w:p>
      <w:pPr>
        <w:pStyle w:val="Normal"/>
        <w:rPr>
          <w:sz w:val="28"/>
        </w:rPr>
      </w:pPr>
      <w:r>
        <w:rPr>
          <w:sz w:val="28"/>
        </w:rPr>
      </w:r>
    </w:p>
    <w:p>
      <w:pPr>
        <w:pStyle w:val="Normal"/>
        <w:rPr/>
      </w:pPr>
      <w:r>
        <w:rPr/>
        <w:t>1. Analysieren und interpretieren Sie die Reden des Bürgermeisters (1. Akt, S. 42ff) und des Lehrers (3. Akt, S. 120ff). Vergleichen Sie die beiden Reden.</w:t>
      </w:r>
    </w:p>
    <w:p>
      <w:pPr>
        <w:pStyle w:val="Normal"/>
        <w:rPr/>
      </w:pPr>
      <w:r>
        <w:rPr/>
      </w:r>
    </w:p>
    <w:p>
      <w:pPr>
        <w:pStyle w:val="Normal"/>
        <w:rPr/>
      </w:pPr>
      <w:r>
        <w:rPr/>
        <w:t>2. Analysieren und interpretieren Sie das Verhältnis von Frau Ill und den Kindern zu Alfred Ill (2. Akt, S. 51,f, 3.Akt, S. 91ff, S. 104f, S. 109ff).</w:t>
      </w:r>
    </w:p>
    <w:p>
      <w:pPr>
        <w:pStyle w:val="Normal"/>
        <w:rPr/>
      </w:pPr>
      <w:r>
        <w:rPr/>
      </w:r>
    </w:p>
    <w:p>
      <w:pPr>
        <w:pStyle w:val="Normal"/>
        <w:rPr/>
      </w:pPr>
      <w:r>
        <w:rPr/>
        <w:t>3. Zeigen Sie an ausgewählten Dialogstellen die zunehmende Distanzierung der Güllener zu Ill auf. Analysieren und interpretieren Sie die von ihnen gewählten Stellen. </w:t>
      </w:r>
    </w:p>
    <w:p>
      <w:pPr>
        <w:pStyle w:val="Normal"/>
        <w:rPr>
          <w:rFonts w:eastAsia="Arial"/>
        </w:rPr>
      </w:pPr>
      <w:r>
        <w:rPr>
          <w:rFonts w:eastAsia="Arial"/>
        </w:rPr>
        <w:t xml:space="preserve"> </w:t>
      </w:r>
    </w:p>
    <w:p>
      <w:pPr>
        <w:pStyle w:val="Normal"/>
        <w:rPr/>
      </w:pPr>
      <w:r>
        <w:rPr/>
        <w:t>4. Analysieren und interpretieren Sie das Gespräch mit dem Pfarrer (2. Akt, S. 73ff). Vergleichen Sie anschließend den Gesprächsverlauf mit den Gesprächen mit dem Polizisten (2. Akt S. 61ff) und dem Bürgermeister (2. Akt S. 67ff). Was haben alle drei Gespräche gemeinsam, was unterscheidet sie?</w:t>
      </w:r>
    </w:p>
    <w:p>
      <w:pPr>
        <w:pStyle w:val="Normal"/>
        <w:rPr/>
      </w:pPr>
      <w:r>
        <w:rPr/>
      </w:r>
    </w:p>
    <w:p>
      <w:pPr>
        <w:pStyle w:val="Normal"/>
        <w:rPr/>
      </w:pPr>
      <w:r>
        <w:rPr/>
        <w:t>5. Analysieren Sie die Gespräche  von Ill und Claire Zachanassian im Konradsweiler Wald (1. Akt, S. 36ff bis 3. Akt, S. 113). Arbeiten Sie dabei die Entwicklung des Verhältnisses der beiden zueinander heraus und zeigen Sie auf, wie dies am sprachlichen Verhalten deutlich wird.</w:t>
      </w:r>
    </w:p>
    <w:p>
      <w:pPr>
        <w:pStyle w:val="Normal"/>
        <w:rPr/>
      </w:pPr>
      <w:r>
        <w:rPr/>
      </w:r>
    </w:p>
    <w:p>
      <w:pPr>
        <w:pStyle w:val="Normal"/>
        <w:rPr/>
      </w:pPr>
      <w:r>
        <w:rPr/>
        <w:t>6. Analysieren Sie die Sprache des Chores und der beteiligten Personen. Zeigen Sie dabei auch auf, inwieweit die Sprache des Chores und der einzelnen Bürger Güllens hier einen wirklichen Schlusspunkt setzen.</w:t>
        <w:br/>
        <w:t>Interpretieren und werten Sie das sprachliche Verhalten vor dem Hintergrund des Dramas.</w:t>
      </w:r>
    </w:p>
    <w:p>
      <w:pPr>
        <w:pStyle w:val="StandardWeb"/>
        <w:rPr/>
      </w:pPr>
      <w:r>
        <w:rPr/>
        <w:t> </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9:33:00Z</dcterms:created>
  <dc:creator>*</dc:creator>
  <dc:description/>
  <dc:language>en-US</dc:language>
  <cp:lastModifiedBy>*</cp:lastModifiedBy>
  <cp:lastPrinted>2010-03-14T08:35:00Z</cp:lastPrinted>
  <dcterms:modified xsi:type="dcterms:W3CDTF">2010-03-14T07:36:00Z</dcterms:modified>
  <cp:revision>4</cp:revision>
  <dc:subject/>
  <dc:title>Arbeitsaufträge zum Bereich Sprache und sprachliches Verhalten</dc:title>
</cp:coreProperties>
</file>