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C00000"/>
        </w:rPr>
      </w:pPr>
      <w:r>
        <w:rPr>
          <w:color w:val="C00000"/>
          <w:sz w:val="32"/>
        </w:rPr>
        <w:t>Filmanalyse: Akustische Gestaltungsmit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bCs/>
        </w:rPr>
        <w:t>Dialog, Geräusche und Musik</w:t>
      </w:r>
      <w:r>
        <w:rPr/>
        <w:t xml:space="preserve">, die akustischen Gestaltungsmittel des Films, sind wesentlicher Bestandteil einer filmischen Erzählung. Grundsätzlich wird beim Ton zwischen </w:t>
      </w:r>
      <w:r>
        <w:rPr>
          <w:b/>
          <w:bCs/>
        </w:rPr>
        <w:t>On-Ton</w:t>
      </w:r>
      <w:r>
        <w:rPr/>
        <w:t xml:space="preserve"> (Töne, deren Quelle im Bild zu sehen ist) und </w:t>
      </w:r>
      <w:r>
        <w:rPr>
          <w:b/>
          <w:bCs/>
        </w:rPr>
        <w:t>Off-Ton</w:t>
      </w:r>
      <w:r>
        <w:rPr/>
        <w:t xml:space="preserve"> (Töne, deren Quelle nicht zu sehen ist) unterschieden. Unter dem </w:t>
      </w:r>
      <w:r>
        <w:rPr>
          <w:b/>
          <w:bCs/>
        </w:rPr>
        <w:t>O-Ton</w:t>
      </w:r>
      <w:r>
        <w:rPr/>
        <w:t xml:space="preserve"> versteht man den Originalton, der gleichzeitig mit dem Bild aufgenommen wird, im Gegensatz zur Vertonung im Studio.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Beobachtungsbogen T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27"/>
        <w:gridCol w:w="1985"/>
        <w:gridCol w:w="2126"/>
        <w:gridCol w:w="212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lung, Gescheh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dinha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igurenre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481330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33718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ntergrundmu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äus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0255" cy="493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instellung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Allgemeine Beobachtung HINTERGRUNDMUSIK:</w:t>
      </w:r>
      <w:r>
        <w:rPr>
          <w:b/>
          <w:i/>
          <w:color w:val="C00000"/>
        </w:rPr>
        <w:t xml:space="preserve"> Unterstreiche passende Ausdrücke oder finde eigene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llgemeiner Eindruc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dramatisch / aggressiv / schnell / friedlich / beruhigend / fröhlich / glücklich / melancholisch / zurückhaltend / düster / traurig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Mögliche Funktion</w:t>
      </w:r>
      <w:r>
        <w:rPr/>
        <w:t xml:space="preserve">: </w:t>
      </w:r>
      <w:r>
        <w:rPr>
          <w:color w:val="C00000"/>
        </w:rPr>
        <w:t>Die Hintergrundmusik dieser Sequenz ist dafür gedacht…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fühlslagen zu erzeugen bzw. zu suggerieren / Spannung zu erzeugen / die Figuren zu charakterisier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s Geschehen zu untermalen / zu akzentuieren / zu karikieren / zu kommentieren.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instellungen zu verknüpfen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>
          <w:i/>
          <w:i/>
        </w:rPr>
      </w:pPr>
      <w:r>
        <w:rPr/>
        <w:t>Kontext zu vermitteln (Zeit / Ort / ______________________ )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____________________________________________________________________________ .</w:t>
      </w:r>
    </w:p>
    <w:sectPr>
      <w:headerReference w:type="default" r:id="rId5"/>
      <w:type w:val="nextPage"/>
      <w:pgSz w:w="11906" w:h="16838"/>
      <w:pgMar w:left="851" w:right="849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55" w:leader="none"/>
        <w:tab w:val="left" w:pos="1200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4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Fachredaktion Deutsch </w:t>
    </w:r>
  </w:p>
  <w:p>
    <w:pPr>
      <w:pStyle w:val="Header"/>
      <w:tabs>
        <w:tab w:val="clear" w:pos="4536"/>
        <w:tab w:val="center" w:pos="6804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7:00Z</dcterms:created>
  <dc:creator>Bennemann</dc:creator>
  <dc:description/>
  <dc:language>en-US</dc:language>
  <cp:lastModifiedBy>Blennemann</cp:lastModifiedBy>
  <dcterms:modified xsi:type="dcterms:W3CDTF">2014-10-15T08:37:00Z</dcterms:modified>
  <cp:revision>2</cp:revision>
  <dc:subject/>
  <dc:title/>
</cp:coreProperties>
</file>