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C00000"/>
          <w:sz w:val="32"/>
        </w:rPr>
      </w:pPr>
      <w:r>
        <w:rPr>
          <w:color w:val="C00000"/>
          <w:sz w:val="32"/>
        </w:rPr>
      </w:r>
    </w:p>
    <w:p>
      <w:pPr>
        <w:pStyle w:val="Normal"/>
        <w:jc w:val="right"/>
        <w:rPr>
          <w:b/>
          <w:b/>
          <w:color w:val="C00000"/>
          <w:sz w:val="32"/>
        </w:rPr>
      </w:pPr>
      <w:r>
        <w:rPr>
          <w:color w:val="C00000"/>
          <w:sz w:val="32"/>
        </w:rPr>
        <w:t>Filmanalyse: Montage / Schnitt</w:t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 xml:space="preserve">Beobachtungsbogen 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21"/>
        <w:gridCol w:w="2126"/>
        <w:gridCol w:w="2608"/>
      </w:tblGrid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instellun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ntagetech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560070"/>
                  <wp:effectExtent l="0" t="0" r="0" b="0"/>
                  <wp:docPr id="1" name="Film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lm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5780" cy="503555"/>
                  <wp:effectExtent l="0" t="0" r="0" b="0"/>
                  <wp:docPr id="2" name="Film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lm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52120" cy="419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nit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rkung / Funktion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6"/>
              </w:rPr>
              <w:t>Einstellung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weicher Schnit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harter Schnit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unsichtbarer Schnit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instellung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weicher Schnit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harter Schnit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unsichtbarer Schnitt</w:t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instellung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weicher Schnit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harter Schnit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unsichtbarer Schnitt</w:t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instellung 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weicher Schnit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harter Schnit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unsichtbarer Schnitt</w:t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Einstellung 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weicher Schnit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harter Schnit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unsichtbarer Schnitt</w:t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instellung 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weicher Schnit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harter Schnit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unsichtbarer Schnitt</w:t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instellung 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weicher Schnit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harter Schnit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unsichtbarer Schnitt</w:t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instellung 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weicher Schnit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harter Schnit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unsichtbarer Schnitt</w:t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instellung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weicher Schnit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harter Schnit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unsichtbarer Schnitt</w:t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155" w:leader="none"/>
        <w:tab w:val="left" w:pos="1200" w:leader="none"/>
        <w:tab w:val="center" w:pos="4536" w:leader="none"/>
        <w:tab w:val="right" w:pos="9072" w:leader="none"/>
      </w:tabs>
      <w:rPr/>
    </w:pPr>
    <w:r>
      <w:rPr>
        <w:rFonts w:cs="Verdana" w:ascii="Verdana" w:hAnsi="Verdana"/>
        <w:lang w:val="en-US" w:eastAsia="en-US"/>
      </w:rPr>
      <w:drawing>
        <wp:inline distT="0" distB="0" distL="0" distR="0">
          <wp:extent cx="353695" cy="353695"/>
          <wp:effectExtent l="0" t="0" r="0" b="0"/>
          <wp:docPr id="4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 xml:space="preserve">Fachredaktion Deutsch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4:00Z</dcterms:created>
  <dc:creator>Bennemann</dc:creator>
  <dc:description/>
  <dc:language>en-US</dc:language>
  <cp:lastModifiedBy>Blennemann</cp:lastModifiedBy>
  <dcterms:modified xsi:type="dcterms:W3CDTF">2014-10-15T09:14:00Z</dcterms:modified>
  <cp:revision>2</cp:revision>
  <dc:subject/>
  <dc:title/>
</cp:coreProperties>
</file>