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klärung 1720 – 178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Postbody"/>
          <w:b/>
          <w:bCs/>
          <w:lang w:val="en-GB"/>
        </w:rPr>
        <w:t>Gotthold Ephraim Lessing</w:t>
      </w:r>
      <w:r>
        <w:rPr>
          <w:rStyle w:val="Postbody"/>
          <w:lang w:val="en-GB"/>
        </w:rPr>
        <w:t xml:space="preserve"> (1729 – 178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e Lieb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Ohne Liebe</w:t>
              <w:br/>
              <w:t>Lebe, wer da kann.</w:t>
              <w:br/>
              <w:t>Wenn er auch ein Mensch schon bliebe,</w:t>
              <w:br/>
              <w:t>Bleibt er doch kein Mann.</w:t>
              <w:br/>
              <w:br/>
              <w:t>Süße Liebe,</w:t>
              <w:br/>
              <w:t>Mach mein Leben süß!</w:t>
              <w:br/>
              <w:t>Stille nie die regen Triebe</w:t>
              <w:br/>
              <w:t>Sonder Hindernis.</w:t>
              <w:br/>
              <w:br/>
              <w:t>Schmachten lassen</w:t>
              <w:br/>
              <w:t>Sei der Schönen Pflicht!</w:t>
              <w:br/>
              <w:t>Nur uns ewig schmachten lassen,</w:t>
              <w:br/>
              <w:t>Dieses sei sie nich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>Friedrich Gottlieb Klopstock</w:t>
      </w:r>
      <w:r>
        <w:rPr>
          <w:rStyle w:val="Postbody"/>
        </w:rPr>
        <w:t xml:space="preserve"> (1724 – 1803)</w:t>
      </w:r>
      <w:r>
        <w:rPr/>
        <w:br/>
        <w:br/>
      </w:r>
      <w:r>
        <w:rPr>
          <w:rStyle w:val="Postbody"/>
          <w:b/>
          <w:bCs/>
        </w:rPr>
        <w:t>Das Rosenband</w:t>
      </w:r>
      <w:r>
        <w:rPr>
          <w:rStyle w:val="Postbody"/>
        </w:rPr>
        <w:t xml:space="preserve"> </w:t>
      </w:r>
    </w:p>
    <w:p>
      <w:pPr>
        <w:pStyle w:val="Normal"/>
        <w:rPr>
          <w:rStyle w:val="Postbody"/>
        </w:rPr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Style w:val="Postbod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>
                <w:rStyle w:val="Postbody"/>
              </w:rPr>
              <w:t xml:space="preserve">Im Frühlingsschatten fand ich sie; </w:t>
              <w:br/>
              <w:t xml:space="preserve">da band ich sie mit Rosenbändern: </w:t>
              <w:br/>
              <w:t xml:space="preserve">sie fühlt' es nicht und schlummerte. </w:t>
              <w:br/>
              <w:br/>
              <w:t xml:space="preserve">Ich sah sie an; mein Leben hing </w:t>
              <w:br/>
              <w:t xml:space="preserve">mit diesem Blick an ihrem Leben; </w:t>
              <w:br/>
              <w:t xml:space="preserve">ich fühlt' es wohl und wußt' es nicht. </w:t>
              <w:br/>
              <w:br/>
              <w:t xml:space="preserve">Doch lispelt' ich ihr sprachlos zu </w:t>
              <w:br/>
              <w:t xml:space="preserve">und rauschte mit den Rosenbändern: </w:t>
              <w:br/>
              <w:t xml:space="preserve">da wachte sie vom Schlummer auf. </w:t>
              <w:br/>
              <w:br/>
              <w:t xml:space="preserve">Sie sah mich an; ihr Leben hing </w:t>
              <w:br/>
              <w:t xml:space="preserve">mit diesem Blick an meinem Leben, </w:t>
              <w:br/>
              <w:t>und um uns ward's Elysiu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Postbody"/>
              </w:rPr>
              <w:t>.</w:t>
            </w:r>
          </w:p>
        </w:tc>
      </w:tr>
    </w:tbl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/>
        <w:br/>
        <w:t xml:space="preserve"> </w:t>
        <w:br/>
      </w:r>
      <w:r>
        <w:rPr>
          <w:rStyle w:val="Postbody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der griechischen Mythologie ist </w:t>
      </w:r>
      <w:r>
        <w:rPr>
          <w:rStyle w:val="StrongEmphasis"/>
          <w:b w:val="false"/>
          <w:bCs w:val="false"/>
        </w:rPr>
        <w:t>Elysium</w:t>
      </w:r>
      <w:r>
        <w:rPr/>
        <w:t xml:space="preserve"> ist der Ort, in den antike Helden entrückt werden, ohne dass sie den Tod erleiden. Synonym für: Paradies vgl. Auch Friedrich Schiller, An die Freude: </w:t>
      </w:r>
    </w:p>
    <w:p>
      <w:pPr>
        <w:pStyle w:val="Footnote"/>
        <w:rPr/>
      </w:pPr>
      <w:r>
        <w:rPr/>
        <w:t>„</w:t>
      </w:r>
      <w:r>
        <w:rPr/>
        <w:t>Freude, schöner Götterfunken, /  Tochter aus Elisium, / Wir betreten feuertrunken /      Himmlische, dein Heiligthum.“</w:t>
      </w:r>
    </w:p>
    <w:p>
      <w:pPr>
        <w:pStyle w:val="Footnote"/>
        <w:rPr/>
      </w:pPr>
      <w:r>
        <w:rPr/>
        <w:t>und Beethovens 9. Sympho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ostbody">
    <w:name w:val="postbody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8:00Z</dcterms:created>
  <dc:creator>*</dc:creator>
  <dc:description/>
  <dc:language>en-US</dc:language>
  <cp:lastModifiedBy>*</cp:lastModifiedBy>
  <cp:lastPrinted>2009-02-28T13:05:00Z</cp:lastPrinted>
  <dcterms:modified xsi:type="dcterms:W3CDTF">2009-11-10T17:38:00Z</dcterms:modified>
  <cp:revision>2</cp:revision>
  <dc:subject/>
  <dc:title>Aufklärung 1720 – 1785</dc:title>
</cp:coreProperties>
</file>