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iedermeier (1815 – 184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ikolaus Lenau</w:t>
      </w:r>
      <w:r>
        <w:rPr/>
        <w:t xml:space="preserve"> (1802 – 1850)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Stumme Liebe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eastAsia="Arial" w:cs="Arial"/>
                <w:color w:val="333333"/>
                <w:szCs w:val="20"/>
              </w:rPr>
              <w:t xml:space="preserve">  </w:t>
            </w:r>
            <w:r>
              <w:rPr>
                <w:rFonts w:cs="Arial"/>
                <w:color w:val="333333"/>
                <w:szCs w:val="20"/>
              </w:rPr>
              <w:t>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 xml:space="preserve">Ließe doch ein hold Geschick </w:t>
              <w:br/>
              <w:t xml:space="preserve">Mich in deinen Zaubernähen, </w:t>
              <w:br/>
              <w:t xml:space="preserve">Mich in deinem Wonneblick </w:t>
              <w:br/>
              <w:t>Still verglühen und vergehen;</w:t>
              <w:br/>
              <w:br/>
              <w:t>Wie das fromme Lampenlicht</w:t>
              <w:br/>
              <w:t xml:space="preserve">Sterbend glüht in stummer Wonne </w:t>
              <w:br/>
              <w:t xml:space="preserve">Vor dem schönen Angesicht </w:t>
              <w:br/>
              <w:t>Dieser himmlischen Madonne! -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333333"/>
          <w:szCs w:val="20"/>
        </w:rPr>
        <w:br/>
        <w:br/>
      </w:r>
      <w:r>
        <w:rPr/>
        <w:t>Meine Rose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eastAsia="Arial" w:cs="Arial"/>
                <w:color w:val="333333"/>
                <w:szCs w:val="20"/>
              </w:rPr>
              <w:t xml:space="preserve">  </w:t>
            </w:r>
            <w:r>
              <w:rPr>
                <w:rFonts w:cs="Arial"/>
                <w:color w:val="333333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 xml:space="preserve">Dem holden Lenzgeschmeide, </w:t>
              <w:br/>
              <w:t xml:space="preserve">Der Rose, meiner Freude, </w:t>
              <w:br/>
              <w:t xml:space="preserve">Die schon gebeugt und blasser </w:t>
              <w:br/>
              <w:t xml:space="preserve">Vom heißen Strahl der Sonnen, </w:t>
              <w:br/>
              <w:t xml:space="preserve">Reich' ich den Becher Wasser </w:t>
              <w:br/>
              <w:t>Aus dunklem, tiefen Bronnen.</w:t>
              <w:br/>
              <w:br/>
              <w:t xml:space="preserve">Du Rose meines Herzens! </w:t>
              <w:br/>
              <w:t xml:space="preserve">Vom stillen Strahl des Schmerzens </w:t>
              <w:br/>
              <w:t xml:space="preserve">Bist du gebeugt und blasser. </w:t>
              <w:br/>
              <w:t xml:space="preserve">Ich möchte dir zu Füßen, </w:t>
              <w:br/>
              <w:t xml:space="preserve">Wie dieser Blume Wasser, </w:t>
              <w:br/>
              <w:t xml:space="preserve">Still meine Seele gießen! </w:t>
              <w:br/>
              <w:t xml:space="preserve">Könnt ich dann auch nicht sehen </w:t>
              <w:br/>
              <w:t>Dich freudig auferstehen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Arial"/>
          <w:b/>
          <w:bCs/>
          <w:color w:val="333333"/>
          <w:szCs w:val="20"/>
        </w:rPr>
        <w:t xml:space="preserve">Eduard Morike </w:t>
      </w:r>
      <w:r>
        <w:rPr>
          <w:rFonts w:cs="Arial"/>
          <w:color w:val="333333"/>
          <w:szCs w:val="20"/>
        </w:rPr>
        <w:t>(1804 – 1875)</w:t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  <w:t>An die Geliebt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0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Wenn ich, von deinem Anschaun tief gestillt,</w:t>
            </w:r>
          </w:p>
          <w:p>
            <w:pPr>
              <w:pStyle w:val="Normal"/>
              <w:rPr/>
            </w:pPr>
            <w:r>
              <w:rPr/>
              <w:t>Mich stumm an deinem heilgen Wert vergnüge,</w:t>
            </w:r>
          </w:p>
          <w:p>
            <w:pPr>
              <w:pStyle w:val="Normal"/>
              <w:rPr/>
            </w:pPr>
            <w:r>
              <w:rPr/>
              <w:t>Dann hör ich recht die leisen Atemzüge</w:t>
            </w:r>
          </w:p>
          <w:p>
            <w:pPr>
              <w:pStyle w:val="Normal"/>
              <w:rPr/>
            </w:pPr>
            <w:r>
              <w:rPr/>
              <w:t>Des Engels, welcher sich in dir verhül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ein erstaunt, ein fragend Lächeln quillt</w:t>
            </w:r>
          </w:p>
          <w:p>
            <w:pPr>
              <w:pStyle w:val="Normal"/>
              <w:rPr/>
            </w:pPr>
            <w:r>
              <w:rPr/>
              <w:t>Auf meinem Mund, ob mich kein Traum betrüge,</w:t>
            </w:r>
          </w:p>
          <w:p>
            <w:pPr>
              <w:pStyle w:val="Normal"/>
              <w:rPr/>
            </w:pPr>
            <w:r>
              <w:rPr/>
              <w:t>Daß nun in dir, zu ewiger Genüge,</w:t>
            </w:r>
          </w:p>
          <w:p>
            <w:pPr>
              <w:pStyle w:val="Normal"/>
              <w:rPr/>
            </w:pPr>
            <w:r>
              <w:rPr/>
              <w:t>Mein kühnster Wunsch, mein einzger, sich erfüll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Tiefe dann zu Tiefen stürzt mein Sinn,</w:t>
            </w:r>
          </w:p>
          <w:p>
            <w:pPr>
              <w:pStyle w:val="Normal"/>
              <w:rPr/>
            </w:pPr>
            <w:r>
              <w:rPr/>
              <w:t>Ich höre aus der Gottheit nächtger Ferne</w:t>
            </w:r>
          </w:p>
          <w:p>
            <w:pPr>
              <w:pStyle w:val="Normal"/>
              <w:rPr/>
            </w:pPr>
            <w:r>
              <w:rPr/>
              <w:t>Die Quellen des Geschicks melodisch raus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äubt kehr ich den Blick nach oben hin,</w:t>
            </w:r>
          </w:p>
          <w:p>
            <w:pPr>
              <w:pStyle w:val="Normal"/>
              <w:rPr/>
            </w:pPr>
            <w:r>
              <w:rPr/>
              <w:t>Zum Himmel auf – da lächeln alle Sterne;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  <w:t>Ich kniee, ihrem Lichtgesang zu lausch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 xml:space="preserve">Annete von Droste-Hülshoff </w:t>
      </w:r>
      <w:r>
        <w:rPr>
          <w:rFonts w:cs="Arial"/>
          <w:b w:val="false"/>
          <w:bCs w:val="false"/>
        </w:rPr>
        <w:t>(1797 – 1848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An ***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O frage nicht was mich so tief bewegt,</w:t>
            </w:r>
          </w:p>
          <w:p>
            <w:pPr>
              <w:pStyle w:val="Normal"/>
              <w:rPr/>
            </w:pPr>
            <w:r>
              <w:rPr/>
              <w:t>Seh ich dein junges Blut so freudig wallen,</w:t>
            </w:r>
          </w:p>
          <w:p>
            <w:pPr>
              <w:pStyle w:val="Normal"/>
              <w:rPr/>
            </w:pPr>
            <w:r>
              <w:rPr/>
              <w:t>Warum, an deine klare Stirn gelegt,</w:t>
            </w:r>
          </w:p>
          <w:p>
            <w:pPr>
              <w:pStyle w:val="Normal"/>
              <w:rPr/>
            </w:pPr>
            <w:r>
              <w:rPr/>
              <w:t>Mir schwere Tropfen aus den Wimpern fa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 träumte einst, ich sei ein albern Kind,</w:t>
            </w:r>
          </w:p>
          <w:p>
            <w:pPr>
              <w:pStyle w:val="Normal"/>
              <w:rPr/>
            </w:pPr>
            <w:r>
              <w:rPr/>
              <w:t>Sich emsig mühend an des Tisches Borden;</w:t>
            </w:r>
          </w:p>
          <w:p>
            <w:pPr>
              <w:pStyle w:val="Normal"/>
              <w:rPr/>
            </w:pPr>
            <w:r>
              <w:rPr/>
              <w:t>Wie übermächtig die Vokabeln sind,</w:t>
            </w:r>
          </w:p>
          <w:p>
            <w:pPr>
              <w:pStyle w:val="Normal"/>
              <w:rPr/>
            </w:pPr>
            <w:r>
              <w:rPr/>
              <w:t>Die wieder Hieroglyphen mir geword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als ich dann erwacht, da weint' ich heiß,</w:t>
            </w:r>
          </w:p>
          <w:p>
            <w:pPr>
              <w:pStyle w:val="Normal"/>
              <w:rPr/>
            </w:pPr>
            <w:r>
              <w:rPr/>
              <w:t>Daß mir so klar und nüchtern jetzt zu Mute,</w:t>
            </w:r>
          </w:p>
          <w:p>
            <w:pPr>
              <w:pStyle w:val="Normal"/>
              <w:rPr/>
            </w:pPr>
            <w:r>
              <w:rPr/>
              <w:t>Daß ich so schrankenlos und überweis',</w:t>
            </w:r>
          </w:p>
          <w:p>
            <w:pPr>
              <w:pStyle w:val="Normal"/>
              <w:rPr/>
            </w:pPr>
            <w:r>
              <w:rPr/>
              <w:t>So ohne Furcht vor Schelten und vor R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, wenn ich schaue in dein Antlitz mild,</w:t>
            </w:r>
          </w:p>
          <w:p>
            <w:pPr>
              <w:pStyle w:val="Normal"/>
              <w:rPr/>
            </w:pPr>
            <w:r>
              <w:rPr/>
              <w:t>Wo tausend frische Lebenskeime walten,</w:t>
            </w:r>
          </w:p>
          <w:p>
            <w:pPr>
              <w:pStyle w:val="Normal"/>
              <w:rPr/>
            </w:pPr>
            <w:r>
              <w:rPr/>
              <w:t>Da ist es mir, als ob Natur mein Bild</w:t>
            </w:r>
          </w:p>
          <w:p>
            <w:pPr>
              <w:pStyle w:val="Normal"/>
              <w:rPr/>
            </w:pPr>
            <w:r>
              <w:rPr/>
              <w:t>Mir aus dem Zauberspiegel vorgehalte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all mein Hoffen, meiner Seele Brand,</w:t>
            </w:r>
          </w:p>
          <w:p>
            <w:pPr>
              <w:pStyle w:val="Normal"/>
              <w:rPr/>
            </w:pPr>
            <w:r>
              <w:rPr/>
              <w:t>Und meiner Liebessonne dämmernd Scheinen,</w:t>
            </w:r>
          </w:p>
          <w:p>
            <w:pPr>
              <w:pStyle w:val="Normal"/>
              <w:rPr/>
            </w:pPr>
            <w:r>
              <w:rPr/>
              <w:t>Was noch entschwinden wird und was entschwand,</w:t>
            </w:r>
          </w:p>
          <w:p>
            <w:pPr>
              <w:pStyle w:val="Normal"/>
              <w:rPr/>
            </w:pPr>
            <w:r>
              <w:rPr/>
              <w:t>Das muß ich alles dann in dir bewei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8:00Z</dcterms:created>
  <dc:creator>*</dc:creator>
  <dc:description/>
  <dc:language>en-US</dc:language>
  <cp:lastModifiedBy>*</cp:lastModifiedBy>
  <dcterms:modified xsi:type="dcterms:W3CDTF">2009-03-02T18:34:00Z</dcterms:modified>
  <cp:revision>1</cp:revision>
  <dc:subject/>
  <dc:title>Biedermeier (1815 – 1845)</dc:title>
</cp:coreProperties>
</file>