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Expressionismus </w:t>
      </w:r>
      <w:r>
        <w:rPr/>
        <w:t>(1905 – 1925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ugust Stramm </w:t>
      </w:r>
      <w:r>
        <w:rPr>
          <w:b w:val="false"/>
          <w:bCs w:val="false"/>
        </w:rPr>
        <w:t>(1874 – 19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ebes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as Wollen steht </w:t>
              <w:br/>
              <w:t xml:space="preserve">Du fliehst und fliehst </w:t>
              <w:br/>
              <w:t xml:space="preserve">Nicht halten </w:t>
              <w:br/>
              <w:t xml:space="preserve">Suchen nicht </w:t>
              <w:br/>
              <w:t xml:space="preserve">Ich </w:t>
              <w:br/>
              <w:t xml:space="preserve">Will </w:t>
              <w:br/>
              <w:t xml:space="preserve">Dich </w:t>
              <w:br/>
              <w:t xml:space="preserve">Nicht! </w:t>
              <w:br/>
              <w:t xml:space="preserve">Das Wollen steht </w:t>
              <w:br/>
              <w:t xml:space="preserve">Und reißt die Wände nieder </w:t>
              <w:br/>
              <w:t xml:space="preserve">Das Wollen steht </w:t>
              <w:br/>
              <w:t xml:space="preserve">Und ebbt die Ströme ab </w:t>
              <w:br/>
              <w:t xml:space="preserve">Das Wollen steht </w:t>
              <w:br/>
              <w:t xml:space="preserve">Und schrumpft die Meilen in sich </w:t>
              <w:br/>
              <w:t xml:space="preserve">Das Wollen steht </w:t>
              <w:br/>
              <w:t xml:space="preserve">Und keucht und keucht </w:t>
              <w:br/>
              <w:t xml:space="preserve">Und keucht </w:t>
              <w:br/>
              <w:t xml:space="preserve">Vor dir! </w:t>
              <w:br/>
              <w:t xml:space="preserve">Vor dir </w:t>
              <w:br/>
              <w:t xml:space="preserve">Und hassen </w:t>
              <w:br/>
              <w:t xml:space="preserve">Vor dir </w:t>
              <w:br/>
              <w:t xml:space="preserve">Und wehren </w:t>
              <w:br/>
              <w:t xml:space="preserve">Vor dir </w:t>
              <w:br/>
              <w:t xml:space="preserve">Und beugen sich </w:t>
              <w:br/>
              <w:t xml:space="preserve">Und </w:t>
              <w:br/>
              <w:t xml:space="preserve">Sinken </w:t>
              <w:br/>
              <w:t xml:space="preserve">Treten </w:t>
              <w:br/>
              <w:t xml:space="preserve">Streicheln </w:t>
              <w:br/>
              <w:t xml:space="preserve">Fluchen </w:t>
              <w:br/>
              <w:t xml:space="preserve">Segnen </w:t>
              <w:br/>
              <w:t xml:space="preserve">Um und um </w:t>
              <w:br/>
              <w:t xml:space="preserve">Die runde runde hetze Welt! </w:t>
              <w:br/>
              <w:t xml:space="preserve">Das Wollen steht! </w:t>
              <w:br/>
              <w:t xml:space="preserve">Geschehn geschieht! </w:t>
              <w:br/>
              <w:t xml:space="preserve">Im gleichen Krampfe </w:t>
              <w:br/>
              <w:t xml:space="preserve">Pressen unsre Hände </w:t>
              <w:br/>
              <w:t xml:space="preserve">Und unsre Tränen </w:t>
              <w:br/>
              <w:t xml:space="preserve">Wellen </w:t>
              <w:br/>
              <w:t xml:space="preserve">Auf </w:t>
              <w:br/>
              <w:t xml:space="preserve">Den gleichen Strom! </w:t>
              <w:br/>
              <w:t xml:space="preserve">Das Wollen steht! </w:t>
              <w:br/>
              <w:t xml:space="preserve">Nicht Du! </w:t>
              <w:br/>
              <w:t xml:space="preserve">Nicht Dich! </w:t>
              <w:br/>
              <w:t xml:space="preserve">Das Wollen steht! </w:t>
              <w:br/>
              <w:t xml:space="preserve">Nicht </w:t>
              <w:br/>
              <w:t>Ich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/>
              <w:t>Schrecken Sträuben</w:t>
            </w:r>
          </w:p>
          <w:p>
            <w:pPr>
              <w:pStyle w:val="Normal"/>
              <w:rPr/>
            </w:pPr>
            <w:r>
              <w:rPr/>
              <w:t>Wehren Ringen</w:t>
            </w:r>
          </w:p>
          <w:p>
            <w:pPr>
              <w:pStyle w:val="Normal"/>
              <w:rPr/>
            </w:pPr>
            <w:r>
              <w:rPr/>
              <w:t>Ächzen Schluchzen</w:t>
            </w:r>
          </w:p>
          <w:p>
            <w:pPr>
              <w:pStyle w:val="Normal"/>
              <w:rPr/>
            </w:pPr>
            <w:r>
              <w:rPr/>
              <w:t>Stürzen</w:t>
            </w:r>
          </w:p>
          <w:p>
            <w:pPr>
              <w:pStyle w:val="Normal"/>
              <w:rPr/>
            </w:pPr>
            <w:r>
              <w:rPr/>
              <w:t>Du!</w:t>
            </w:r>
          </w:p>
          <w:p>
            <w:pPr>
              <w:pStyle w:val="Normal"/>
              <w:rPr/>
            </w:pPr>
            <w:r>
              <w:rPr/>
              <w:t>Grellen Gehren</w:t>
            </w:r>
          </w:p>
          <w:p>
            <w:pPr>
              <w:pStyle w:val="Normal"/>
              <w:rPr/>
            </w:pPr>
            <w:r>
              <w:rPr/>
              <w:t>Winden Klammern</w:t>
            </w:r>
          </w:p>
          <w:p>
            <w:pPr>
              <w:pStyle w:val="Normal"/>
              <w:rPr/>
            </w:pPr>
            <w:r>
              <w:rPr/>
              <w:t>Hitzen Schwächen</w:t>
            </w:r>
          </w:p>
          <w:p>
            <w:pPr>
              <w:pStyle w:val="Normal"/>
              <w:rPr/>
            </w:pPr>
            <w:r>
              <w:rPr/>
              <w:t>Ich und Du!</w:t>
            </w:r>
          </w:p>
          <w:p>
            <w:pPr>
              <w:pStyle w:val="Normal"/>
              <w:rPr/>
            </w:pPr>
            <w:r>
              <w:rPr/>
              <w:t>Lösen Gleiten</w:t>
            </w:r>
          </w:p>
          <w:p>
            <w:pPr>
              <w:pStyle w:val="Normal"/>
              <w:rPr/>
            </w:pPr>
            <w:r>
              <w:rPr/>
              <w:t>Stöhnen Wellen</w:t>
            </w:r>
          </w:p>
          <w:p>
            <w:pPr>
              <w:pStyle w:val="Normal"/>
              <w:rPr/>
            </w:pPr>
            <w:r>
              <w:rPr/>
              <w:t>Schwinden Finden</w:t>
            </w:r>
          </w:p>
          <w:p>
            <w:pPr>
              <w:pStyle w:val="Normal"/>
              <w:rPr/>
            </w:pPr>
            <w:r>
              <w:rPr/>
              <w:t>Ich</w:t>
            </w:r>
          </w:p>
          <w:p>
            <w:pPr>
              <w:pStyle w:val="Normal"/>
              <w:rPr/>
            </w:pPr>
            <w:r>
              <w:rPr/>
              <w:t>Dich</w:t>
            </w:r>
          </w:p>
          <w:p>
            <w:pPr>
              <w:pStyle w:val="Normal"/>
              <w:rPr/>
            </w:pPr>
            <w:r>
              <w:rPr/>
              <w:t>Du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chö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/>
              <w:t>Wissen Tören</w:t>
            </w:r>
          </w:p>
          <w:p>
            <w:pPr>
              <w:pStyle w:val="Normal"/>
              <w:rPr/>
            </w:pPr>
            <w:r>
              <w:rPr/>
              <w:t>Wahr und Trügen</w:t>
            </w:r>
          </w:p>
          <w:p>
            <w:pPr>
              <w:pStyle w:val="Normal"/>
              <w:rPr/>
            </w:pPr>
            <w:r>
              <w:rPr/>
              <w:t>Mord Gebären</w:t>
            </w:r>
          </w:p>
          <w:p>
            <w:pPr>
              <w:pStyle w:val="Normal"/>
              <w:rPr/>
            </w:pPr>
            <w:r>
              <w:rPr/>
              <w:t>Sterben Sein</w:t>
            </w:r>
          </w:p>
          <w:p>
            <w:pPr>
              <w:pStyle w:val="Normal"/>
              <w:rPr/>
            </w:pPr>
            <w:r>
              <w:rPr/>
              <w:t>Weinen Jubeln</w:t>
            </w:r>
          </w:p>
          <w:p>
            <w:pPr>
              <w:pStyle w:val="Normal"/>
              <w:rPr/>
            </w:pPr>
            <w:r>
              <w:rPr/>
              <w:t>Haß Vergehen</w:t>
            </w:r>
          </w:p>
          <w:p>
            <w:pPr>
              <w:pStyle w:val="Normal"/>
              <w:rPr/>
            </w:pPr>
            <w:r>
              <w:rPr/>
              <w:t>Stark und Schwach</w:t>
            </w:r>
          </w:p>
          <w:p>
            <w:pPr>
              <w:pStyle w:val="Normal"/>
              <w:rPr/>
            </w:pPr>
            <w:r>
              <w:rPr/>
              <w:t>Unmöglich</w:t>
            </w:r>
          </w:p>
          <w:p>
            <w:pPr>
              <w:pStyle w:val="Normal"/>
              <w:rPr/>
            </w:pPr>
            <w:r>
              <w:rPr/>
              <w:t>Kann!</w:t>
            </w:r>
          </w:p>
          <w:p>
            <w:pPr>
              <w:pStyle w:val="Normal"/>
              <w:rPr/>
            </w:pPr>
            <w:r>
              <w:rPr/>
              <w:t>Dein Körper flammt!</w:t>
            </w:r>
          </w:p>
          <w:p>
            <w:pPr>
              <w:pStyle w:val="Normal"/>
              <w:rPr/>
            </w:pPr>
            <w:r>
              <w:rPr/>
              <w:t>Die Welt</w:t>
            </w:r>
          </w:p>
          <w:p>
            <w:pPr>
              <w:pStyle w:val="Normal"/>
              <w:rPr/>
            </w:pPr>
            <w:r>
              <w:rPr/>
              <w:t>Erlisch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13:00Z</dcterms:created>
  <dc:creator>*</dc:creator>
  <dc:description/>
  <dc:language>en-US</dc:language>
  <cp:lastModifiedBy>*</cp:lastModifiedBy>
  <dcterms:modified xsi:type="dcterms:W3CDTF">2009-03-04T06:58:00Z</dcterms:modified>
  <cp:revision>3</cp:revision>
  <dc:subject/>
  <dc:title>Expressionismus (1905 – 1925)</dc:title>
</cp:coreProperties>
</file>