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riedrich Schill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s Lied von der Gloc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Auszug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9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9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nn mit der Freude Feierklange </w:t>
              <w:br/>
              <w:t xml:space="preserve">Begrüßt sie das geliebte Kind </w:t>
              <w:br/>
              <w:t xml:space="preserve">Auf seines Lebens erstem Gange, </w:t>
              <w:br/>
              <w:t xml:space="preserve">Den es in Schlafes Arm beginnt; </w:t>
              <w:br/>
              <w:t xml:space="preserve">Ihm ruhen noch im Zeitenschoße </w:t>
              <w:br/>
              <w:t xml:space="preserve">Die schwarzen und die heitern Lose, </w:t>
              <w:br/>
              <w:t xml:space="preserve">Der Mutterliebe zarte Sorgen </w:t>
              <w:br/>
              <w:t xml:space="preserve">Bewachen seinen goldnen Morgen.- </w:t>
              <w:br/>
              <w:t xml:space="preserve">Die Jahre fliehen pfeilgeschwind. </w:t>
              <w:br/>
              <w:t xml:space="preserve">Vom Mädchen reißt sich stolz der Knabe, </w:t>
              <w:br/>
              <w:t xml:space="preserve">Er stürmt ins Leben wild hinaus, </w:t>
              <w:br/>
              <w:t xml:space="preserve">Durchmißt die Welt am Wanderstabe. </w:t>
              <w:br/>
              <w:t xml:space="preserve">Fremd kehrt er heim ins Vaterhaus, </w:t>
              <w:br/>
              <w:t xml:space="preserve">Und herrlich, in der Jugend Prangen, </w:t>
              <w:br/>
              <w:t xml:space="preserve">Wie ein Gebild aus Himmelshöhn, </w:t>
              <w:br/>
              <w:t xml:space="preserve">Mit züchtigen, verschämten Wangen </w:t>
              <w:br/>
              <w:t xml:space="preserve">Sieht er die Jungfrau vor sich stehn. </w:t>
              <w:br/>
              <w:t xml:space="preserve">Da faßt ein namenloses Sehnen </w:t>
              <w:br/>
              <w:t xml:space="preserve">Des Jünglings Herz, er irrt allein, </w:t>
              <w:br/>
              <w:t xml:space="preserve">Aus seinen Augen brechen Tränen, </w:t>
              <w:br/>
              <w:t xml:space="preserve">Er flieht der Brüder wilder Reihn. </w:t>
              <w:br/>
              <w:t xml:space="preserve">Errötend folgt er ihren Spuren </w:t>
              <w:br/>
              <w:t xml:space="preserve">Und ist von ihrem Gruß beglückt, </w:t>
              <w:br/>
              <w:t xml:space="preserve">Das Schönste sucht er auf den Fluren, </w:t>
              <w:br/>
              <w:t xml:space="preserve">Womit er seine Liebe schmückt. </w:t>
              <w:br/>
              <w:t xml:space="preserve">O! zarte Sehnsucht, süßes Hoffen, </w:t>
              <w:br/>
              <w:t xml:space="preserve">Der ersten Liebe goldne Zeit, </w:t>
              <w:br/>
              <w:t xml:space="preserve">Das Auge sieht den Himmel offen, </w:t>
              <w:br/>
              <w:t xml:space="preserve">Es schwelgt das Herz in Seligkeit. </w:t>
              <w:br/>
              <w:t xml:space="preserve">O! daß sie ewig grünen bliebe, </w:t>
              <w:br/>
              <w:t>Die schöne Zeit der jungen Liebe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[...]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nn wo das Strenge mit dem Zarten, </w:t>
              <w:br/>
              <w:t xml:space="preserve">Wo Starkes sich und Mildes paarten, </w:t>
              <w:br/>
              <w:t xml:space="preserve">Da gibt es einen guten Klang. </w:t>
              <w:br/>
              <w:t xml:space="preserve">Drum prüfe, wer sich ewig bindet, </w:t>
              <w:br/>
              <w:t xml:space="preserve">Ob sich das Herz zum Herzen findet! </w:t>
              <w:br/>
              <w:t xml:space="preserve">Der Wahn ist kurz, die Reu ist lang. </w:t>
              <w:br/>
              <w:t xml:space="preserve">Lieblich in der Bräute Locken </w:t>
              <w:br/>
              <w:t xml:space="preserve">Spielt der jungfräuliche Kranz, </w:t>
              <w:br/>
              <w:t xml:space="preserve">Wenn die hellen Kirchenglocken </w:t>
              <w:br/>
              <w:t xml:space="preserve">Laden zu des Festes Glanz. </w:t>
              <w:br/>
              <w:t xml:space="preserve">Ach! des Lebens schönste Feier </w:t>
              <w:br/>
              <w:t xml:space="preserve">Endigt auch den Lebensmai, </w:t>
              <w:br/>
              <w:t xml:space="preserve">Mit dem Gürtel, mit dem Schleier </w:t>
              <w:br/>
              <w:t xml:space="preserve">Reißt der schöne Wahn entzwei. </w:t>
              <w:br/>
              <w:t xml:space="preserve">Die Leidenschaft flieht! </w:t>
              <w:br/>
              <w:t xml:space="preserve">Die Liebe muß bleiben, </w:t>
              <w:br/>
              <w:t xml:space="preserve">Die Blume verblüht, </w:t>
              <w:br/>
              <w:t xml:space="preserve">Die Frucht muß treiben. </w:t>
              <w:br/>
              <w:t xml:space="preserve">Der Mann muß hinaus </w:t>
              <w:br/>
              <w:t xml:space="preserve">Ins feindliche Leben, </w:t>
              <w:br/>
              <w:t xml:space="preserve">Muß wirken und streben </w:t>
              <w:br/>
              <w:t xml:space="preserve">Und pflanzen und schaffen, </w:t>
              <w:br/>
              <w:t xml:space="preserve">Erlisten, erraffen, </w:t>
              <w:br/>
              <w:t xml:space="preserve">Muß wetten und wagen, </w:t>
              <w:br/>
              <w:t xml:space="preserve">Das Glück zu erjagen. </w:t>
              <w:br/>
              <w:t xml:space="preserve">Da strömet herbei die unendliche Gabe, </w:t>
              <w:br/>
              <w:t xml:space="preserve">Es füllt sich der Speicher mit köstlicher Habe, </w:t>
              <w:br/>
              <w:t xml:space="preserve">Die Räume wachsen, es dehnt sich das Haus. </w:t>
              <w:br/>
              <w:t xml:space="preserve">Und drinnen waltet </w:t>
              <w:br/>
              <w:t xml:space="preserve">Die züchtige Hausfrau, </w:t>
              <w:br/>
              <w:t xml:space="preserve">Die Mutter der Kinder, </w:t>
              <w:br/>
              <w:t xml:space="preserve">Und herrschet weise </w:t>
              <w:br/>
              <w:t xml:space="preserve">Im häuslichen Kreise, </w:t>
              <w:br/>
              <w:t xml:space="preserve">Und lehret die Mädchen </w:t>
              <w:br/>
              <w:t xml:space="preserve">Und wehret den Knaben, </w:t>
              <w:br/>
              <w:t xml:space="preserve">Und reget ohn’ Ende </w:t>
              <w:br/>
              <w:t xml:space="preserve">Die fleißigen Hände, </w:t>
              <w:br/>
              <w:t xml:space="preserve">Und mehrt den Gewinn </w:t>
              <w:br/>
              <w:t xml:space="preserve">Mit ordnendem Sinn. </w:t>
              <w:br/>
              <w:t xml:space="preserve">Und füllet mit Schätzen die duftenden Laden, </w:t>
              <w:br/>
              <w:t xml:space="preserve">Und dreht um die schnurrende Spindel den Faden, </w:t>
              <w:br/>
              <w:t xml:space="preserve">Und sammelt im reinlich geglätteten Schrein </w:t>
              <w:br/>
              <w:t xml:space="preserve">Die schimmernde Wolle, den schneeigten Lein, </w:t>
              <w:br/>
              <w:t xml:space="preserve">Und füget zum Guten den Glanz und den Schimmer, </w:t>
              <w:br/>
              <w:t>Und ruhet nimm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d der Vater mit frohem Blick </w:t>
              <w:br/>
              <w:t xml:space="preserve">Von des Hauses weitschauendem Giebel </w:t>
              <w:br/>
              <w:t xml:space="preserve">Überzählet sein blühendes Glück, </w:t>
              <w:br/>
              <w:t xml:space="preserve">Siehet der Pfosten ragende Bäume </w:t>
              <w:br/>
              <w:t xml:space="preserve">Und der Scheunen gefüllte Räume </w:t>
              <w:br/>
              <w:t xml:space="preserve">Und die Speicher, vom Segen gebogen, </w:t>
              <w:br/>
              <w:t xml:space="preserve">Und des Kornes bewegte Wogen, </w:t>
              <w:br/>
              <w:t xml:space="preserve">Rühmt sich mit stolzem Mund: </w:t>
              <w:br/>
              <w:t xml:space="preserve">Fest, wie der Erde Grund, </w:t>
              <w:br/>
              <w:t xml:space="preserve">Gegen des Unglücks Macht </w:t>
              <w:br/>
              <w:t xml:space="preserve">Steht mit des Hauses Pracht! </w:t>
              <w:br/>
              <w:t xml:space="preserve">Doch mit des Geschickes Mächten </w:t>
              <w:br/>
              <w:t xml:space="preserve">Ist kein ew’ger Bund zu flechten, </w:t>
              <w:br/>
              <w:t>Und das Unglück schreitet schnel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[...]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h! die Gattin ist's, die teure, </w:t>
              <w:br/>
              <w:t xml:space="preserve">Ach! es ist die treue Mutter, </w:t>
              <w:br/>
              <w:t xml:space="preserve">Die der schwarze Fürst der Schatten </w:t>
              <w:br/>
              <w:t xml:space="preserve">Wegführt aus dem Arm des Gatten, </w:t>
              <w:br/>
              <w:t xml:space="preserve">Aus der zarten Kinder Schar, </w:t>
              <w:br/>
              <w:t xml:space="preserve">Die sie blühend ihm gebar, </w:t>
              <w:br/>
              <w:t xml:space="preserve">Die sie an der treuen Brust </w:t>
              <w:br/>
              <w:t xml:space="preserve">Wachsen sah mit Mutterlust - </w:t>
              <w:br/>
              <w:t xml:space="preserve">Ach! des Hauses zarte Bande </w:t>
              <w:br/>
              <w:t xml:space="preserve">Sind gelöst auf immerdar, </w:t>
              <w:br/>
              <w:t xml:space="preserve">Denn sie wohnt im Schattenlande, </w:t>
              <w:br/>
              <w:t xml:space="preserve">Die des Hauses Mutter war, </w:t>
              <w:br/>
              <w:t xml:space="preserve">Denn es fehlt ihr treues Walten, </w:t>
              <w:br/>
              <w:t xml:space="preserve">Ihre Sorge wacht nicht mehr, </w:t>
              <w:br/>
              <w:t xml:space="preserve">An verwaister Stätte schalten </w:t>
              <w:br/>
              <w:t>Wird die Fremde, liebele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[...]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nn mit der Freude Feierklange </w:t>
        <w:br/>
        <w:t xml:space="preserve">Begrüßt sie das geliebte Kind </w:t>
        <w:br/>
        <w:t xml:space="preserve">Auf seines Lebens erstem Gange, </w:t>
        <w:br/>
        <w:t xml:space="preserve">Den es in Schlafes Arm beginnt; </w:t>
        <w:br/>
        <w:t xml:space="preserve">Ihm ruhen noch im Zeitenschoße </w:t>
        <w:br/>
        <w:t xml:space="preserve">Die schwarzen und die heitern Lose, </w:t>
        <w:br/>
        <w:t xml:space="preserve">Der Mutterliebe zarte Sorgen </w:t>
        <w:br/>
        <w:t xml:space="preserve">Bewachen seinen goldnen Morgen.- </w:t>
        <w:br/>
        <w:t xml:space="preserve">Die Jahre fliehen pfeilgeschwind. </w:t>
        <w:br/>
        <w:t xml:space="preserve">Vom Mädchen reißt sich stolz der Knabe, </w:t>
        <w:br/>
        <w:t xml:space="preserve">Er stürmt ins Leben wild hinaus, </w:t>
        <w:br/>
        <w:t xml:space="preserve">Durchmißt die Welt am Wanderstabe. </w:t>
        <w:br/>
        <w:t xml:space="preserve">Fremd kehrt er heim ins Vaterhaus, </w:t>
        <w:br/>
        <w:t xml:space="preserve">Und herrlich, in der Jugend Prangen, </w:t>
        <w:br/>
        <w:t xml:space="preserve">Wie ein Gebild aus Himmelshöhn, </w:t>
        <w:br/>
        <w:t xml:space="preserve">Mit züchtigen, verschämten Wangen </w:t>
        <w:br/>
        <w:t xml:space="preserve">Sieht er die Jungfrau vor sich stehn. </w:t>
        <w:br/>
        <w:t xml:space="preserve">Da faßt ein namenloses Sehnen </w:t>
        <w:br/>
        <w:t xml:space="preserve">Des Jünglings Herz, er irrt allein, </w:t>
        <w:br/>
        <w:t xml:space="preserve">Aus seinen Augen brechen Tränen, </w:t>
        <w:br/>
        <w:t xml:space="preserve">Er flieht der Brüder wilder Reihn. </w:t>
        <w:br/>
        <w:t xml:space="preserve">Errötend folgt er ihren Spuren </w:t>
        <w:br/>
        <w:t xml:space="preserve">Und ist von ihrem Gruß beglückt, </w:t>
        <w:br/>
        <w:t xml:space="preserve">Das Schönste sucht er auf den Fluren, </w:t>
        <w:br/>
        <w:t xml:space="preserve">Womit er seine Liebe schmückt. </w:t>
        <w:br/>
        <w:t xml:space="preserve">O! zarte Sehnsucht, süßes Hoffen, </w:t>
        <w:br/>
        <w:t xml:space="preserve">Der ersten Liebe goldne Zeit, </w:t>
        <w:br/>
        <w:t xml:space="preserve">Das Auge sieht den Himmel offen, </w:t>
        <w:br/>
        <w:t xml:space="preserve">Es schwelgt das Herz in Seligkeit. </w:t>
        <w:br/>
        <w:t xml:space="preserve">O! daß sie ewig grünen bliebe, </w:t>
        <w:br/>
        <w:t>Die schöne Zeit der jungen Liebe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...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nn wo das Strenge mit dem Zarten, </w:t>
        <w:br/>
        <w:t xml:space="preserve">Wo Starkes sich und Mildes paarten, </w:t>
        <w:br/>
        <w:t xml:space="preserve">Da gibt es einen guten Klang. </w:t>
        <w:br/>
        <w:t xml:space="preserve">Drum prüfe, wer sich ewig bindet, </w:t>
        <w:br/>
        <w:t xml:space="preserve">Ob sich das Herz zum Herzen findet! </w:t>
        <w:br/>
        <w:t xml:space="preserve">Der Wahn ist kurz, die Reu ist lang. </w:t>
        <w:br/>
        <w:t xml:space="preserve">Lieblich in der Bräute Locken </w:t>
        <w:br/>
        <w:t xml:space="preserve">Spielt der jungfräuliche Kranz, </w:t>
        <w:br/>
        <w:t xml:space="preserve">Wenn die hellen Kirchenglocken </w:t>
        <w:br/>
        <w:t xml:space="preserve">Laden zu des Festes Glanz. </w:t>
        <w:br/>
        <w:t xml:space="preserve">Ach! des Lebens schönste Feier </w:t>
        <w:br/>
        <w:t xml:space="preserve">Endigt auch den Lebensmai, </w:t>
        <w:br/>
        <w:t xml:space="preserve">Mit dem Gürtel, mit dem Schleier </w:t>
        <w:br/>
        <w:t xml:space="preserve">Reißt der schöne Wahn entzwei. </w:t>
        <w:br/>
        <w:t xml:space="preserve">Die Leidenschaft flieht! </w:t>
        <w:br/>
        <w:t xml:space="preserve">Die Liebe muß bleiben, </w:t>
        <w:br/>
        <w:t xml:space="preserve">Die Blume verblüht, </w:t>
        <w:br/>
        <w:t xml:space="preserve">Die Frucht muß treiben. </w:t>
        <w:br/>
        <w:t xml:space="preserve">Der Mann muß hinaus </w:t>
        <w:br/>
        <w:t xml:space="preserve">Ins feindliche Leben, </w:t>
        <w:br/>
        <w:t xml:space="preserve">Muß wirken und streben </w:t>
        <w:br/>
        <w:t xml:space="preserve">Und pflanzen und schaffen, </w:t>
        <w:br/>
        <w:t xml:space="preserve">Erlisten, erraffen, </w:t>
        <w:br/>
        <w:t xml:space="preserve">Muß wetten und wagen, </w:t>
        <w:br/>
        <w:t xml:space="preserve">Das Glück zu erjagen. </w:t>
        <w:br/>
        <w:t xml:space="preserve">Da strömet herbei die unendliche Gabe, </w:t>
        <w:br/>
        <w:t xml:space="preserve">Es füllt sich der Speicher mit köstlicher Habe, </w:t>
        <w:br/>
        <w:t xml:space="preserve">Die Räume wachsen, es dehnt sich das Haus. </w:t>
        <w:br/>
        <w:t xml:space="preserve">Und drinnen waltet </w:t>
        <w:br/>
        <w:t xml:space="preserve">Die züchtige Hausfrau, </w:t>
        <w:br/>
        <w:t xml:space="preserve">Die Mutter der Kinder, </w:t>
        <w:br/>
        <w:t xml:space="preserve">Und herrschet weise </w:t>
        <w:br/>
        <w:t xml:space="preserve">Im häuslichen Kreise, </w:t>
        <w:br/>
        <w:t xml:space="preserve">Und lehret die Mädchen </w:t>
        <w:br/>
        <w:t xml:space="preserve">Und wehret den Knaben, </w:t>
        <w:br/>
        <w:t xml:space="preserve">Und reget ohn’ Ende </w:t>
        <w:br/>
        <w:t xml:space="preserve">Die fleißigen Hände, </w:t>
        <w:br/>
        <w:t xml:space="preserve">Und mehrt den Gewinn </w:t>
        <w:br/>
        <w:t xml:space="preserve">Mit ordnendem Sinn. </w:t>
        <w:br/>
        <w:t xml:space="preserve">Und füllet mit Schätzen die duftenden Laden, </w:t>
        <w:br/>
        <w:t xml:space="preserve">Und dreht um die schnurrende Spindel den Faden, </w:t>
        <w:br/>
        <w:t xml:space="preserve">Und sammelt im reinlich geglätteten Schrein </w:t>
        <w:br/>
        <w:t xml:space="preserve">Die schimmernde Wolle, den schneeigten Lein, </w:t>
        <w:br/>
        <w:t xml:space="preserve">Und füget zum Guten den Glanz und den Schimmer, </w:t>
        <w:br/>
        <w:t>Und ruhet nimm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d der Vater mit frohem Blick </w:t>
        <w:br/>
        <w:t xml:space="preserve">Von des Hauses weitschauendem Giebel </w:t>
        <w:br/>
        <w:t xml:space="preserve">Überzählet sein blühendes Glück, </w:t>
        <w:br/>
        <w:t xml:space="preserve">Siehet der Pfosten ragende Bäume </w:t>
        <w:br/>
        <w:t xml:space="preserve">Und der Scheunen gefüllte Räume </w:t>
        <w:br/>
        <w:t xml:space="preserve">Und die Speicher, vom Segen gebogen, </w:t>
        <w:br/>
        <w:t xml:space="preserve">Und des Kornes bewegte Wogen, </w:t>
        <w:br/>
        <w:t xml:space="preserve">Rühmt sich mit stolzem Mund: </w:t>
        <w:br/>
        <w:t xml:space="preserve">Fest, wie der Erde Grund, </w:t>
        <w:br/>
        <w:t xml:space="preserve">Gegen des Unglücks Macht </w:t>
        <w:br/>
        <w:t xml:space="preserve">Steht mit des Hauses Pracht! </w:t>
        <w:br/>
        <w:t xml:space="preserve">Doch mit des Geschickes Mächten </w:t>
        <w:br/>
        <w:t xml:space="preserve">Ist kein ew’ger Bund zu flechten, </w:t>
        <w:br/>
        <w:t>Und das Unglück schreitet schne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...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h! die Gattin ist's, die teure, </w:t>
        <w:br/>
        <w:t xml:space="preserve">Ach! es ist die treue Mutter, </w:t>
        <w:br/>
        <w:t xml:space="preserve">Die der schwarze Fürst der Schatten </w:t>
        <w:br/>
        <w:t xml:space="preserve">Wegführt aus dem Arm des Gatten, </w:t>
        <w:br/>
        <w:t xml:space="preserve">Aus der zarten Kinder Schar, </w:t>
        <w:br/>
        <w:t xml:space="preserve">Die sie blühend ihm gebar, </w:t>
        <w:br/>
        <w:t xml:space="preserve">Die sie an der treuen Brust </w:t>
        <w:br/>
        <w:t xml:space="preserve">Wachsen sah mit Mutterlust - </w:t>
        <w:br/>
        <w:t xml:space="preserve">Ach! des Hauses zarte Bande </w:t>
        <w:br/>
        <w:t xml:space="preserve">Sind gelöst auf immerdar, </w:t>
        <w:br/>
        <w:t xml:space="preserve">Denn sie wohnt im Schattenlande, </w:t>
        <w:br/>
        <w:t xml:space="preserve">Die des Hauses Mutter war, </w:t>
        <w:br/>
        <w:t xml:space="preserve">Denn es fehlt ihr treues Walten, </w:t>
        <w:br/>
        <w:t xml:space="preserve">Ihre Sorge wacht nicht mehr, </w:t>
        <w:br/>
        <w:t xml:space="preserve">An verwaister Stätte schalten </w:t>
        <w:br/>
        <w:t>Wird die Fremde, liebele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...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o">
    <w:name w:val="mot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s">
    <w:name w:val="ver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41:00Z</dcterms:created>
  <dc:creator>*</dc:creator>
  <dc:description/>
  <dc:language>en-US</dc:language>
  <cp:lastModifiedBy>*</cp:lastModifiedBy>
  <cp:lastPrinted>2009-03-01T09:07:00Z</cp:lastPrinted>
  <dcterms:modified xsi:type="dcterms:W3CDTF">2009-03-01T08:12:00Z</dcterms:modified>
  <cp:revision>2</cp:revision>
  <dc:subject/>
  <dc:title>Friedrich Schiller</dc:title>
</cp:coreProperties>
</file>