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420"/>
        <w:gridCol w:w="624"/>
        <w:gridCol w:w="4316"/>
      </w:tblGrid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kommen und Abschied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Heading1"/>
              <w:rPr/>
            </w:pPr>
            <w:r>
              <w:rPr/>
              <w:t>Prometheu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 schlug mein Herz, geschwind zu Pferde! </w:t>
              <w:br/>
              <w:t xml:space="preserve">Es war getan fast eh gedacht. </w:t>
              <w:br/>
              <w:t xml:space="preserve">Der Abend wiegte schon die Erde, </w:t>
              <w:br/>
              <w:t xml:space="preserve">Und an den Bergen hing die Nacht; </w:t>
              <w:br/>
              <w:t xml:space="preserve">Schon stand im Nebelkleid die Eiche, </w:t>
              <w:br/>
              <w:t xml:space="preserve">Ein aufgetürmter Riese, da, </w:t>
              <w:br/>
              <w:t xml:space="preserve">Wo Finsternis aus dem Gesträuche </w:t>
              <w:br/>
              <w:t xml:space="preserve">Mit hundert schwarzen Augen sah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r Mond von einem Wolkenhügel </w:t>
              <w:br/>
              <w:t xml:space="preserve">Sah kläglich aus dem Duft hervor, </w:t>
              <w:br/>
              <w:t xml:space="preserve">Die Winde schwangen leise Flügel, </w:t>
              <w:br/>
              <w:t xml:space="preserve">Umsausten schauerlich mein Ohr; </w:t>
              <w:br/>
              <w:t xml:space="preserve">Die Nacht schuf tausend Ungeheuer, </w:t>
              <w:br/>
              <w:t xml:space="preserve">Doch frisch und fröhlich war mein Mut: </w:t>
              <w:br/>
              <w:t xml:space="preserve">In meinen Adern welches Feuer! </w:t>
              <w:br/>
              <w:t>In meinem Herzen welche Glut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ch sah ich, und die milde Freude </w:t>
              <w:br/>
              <w:t xml:space="preserve">Floß von dem süßen Blick auf mich; </w:t>
              <w:br/>
              <w:t xml:space="preserve">Ganz war mein Herz an deiner Seite </w:t>
              <w:br/>
              <w:t xml:space="preserve">Und jeder Atemzug für dich. </w:t>
              <w:br/>
              <w:t xml:space="preserve">Ein rosenfarbnes Frühlingswetter </w:t>
              <w:br/>
              <w:t xml:space="preserve">Umgab das liebliche Gesicht, </w:t>
              <w:br/>
              <w:t xml:space="preserve">Und Zärtlichkeit für mich – ihr Götter! </w:t>
              <w:br/>
              <w:t>Ich hofft es, ich verdient es nicht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h ach, schon mit der Morgensonne </w:t>
              <w:br/>
              <w:t xml:space="preserve">Verengt der Abschied mir das Herz: </w:t>
              <w:br/>
              <w:t xml:space="preserve">In deinen Küssen welche Wonne! </w:t>
              <w:br/>
              <w:t xml:space="preserve">In deinem Auge welcher Schmerz! </w:t>
              <w:br/>
              <w:t xml:space="preserve">Ich ging, du standst und sahst zur Erden, </w:t>
              <w:br/>
              <w:t xml:space="preserve">Und sahst mir nach mit nassem Blick: </w:t>
              <w:br/>
              <w:t xml:space="preserve">Und doch, welch Glück, geliebt zu werden! </w:t>
              <w:br/>
              <w:t>Und lieben, Götter, welch ein Glück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. Wolfgang von Goethe </w:t>
              <w:br/>
              <w:t xml:space="preserve">(1749 – 1832)                      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decke deinen Himmel, Zeus, </w:t>
              <w:br/>
              <w:t xml:space="preserve">Mit Wolkendunst! </w:t>
              <w:br/>
              <w:t xml:space="preserve">Und übe, Knaben gleich, </w:t>
              <w:br/>
              <w:t xml:space="preserve">Der Disteln köpft, </w:t>
              <w:br/>
              <w:t xml:space="preserve">An Eichen dich und Bergeshöhn! </w:t>
              <w:br/>
              <w:t xml:space="preserve">Mußt mir meine Erde </w:t>
              <w:br/>
              <w:t xml:space="preserve">Doch lassen stehn, </w:t>
              <w:br/>
              <w:t xml:space="preserve">Und meine Hütte, </w:t>
              <w:br/>
              <w:t xml:space="preserve">Die du nicht gebaut, </w:t>
              <w:br/>
              <w:t xml:space="preserve">Und meinen Herd, </w:t>
              <w:br/>
              <w:t xml:space="preserve">Um dessen Glut </w:t>
              <w:br/>
              <w:t>Du mich beneidest.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enne nichts Ärmeres </w:t>
              <w:br/>
              <w:t xml:space="preserve">Unter der Sonn als euch Götter. </w:t>
              <w:br/>
              <w:t xml:space="preserve">Ihr nähret kümmerlich </w:t>
              <w:br/>
              <w:t xml:space="preserve">Von Opfersteuern </w:t>
              <w:br/>
              <w:t xml:space="preserve">Und Gebetshauch </w:t>
              <w:br/>
              <w:t xml:space="preserve">Eure Majestät </w:t>
              <w:br/>
              <w:t xml:space="preserve">Und darbtet, wären </w:t>
              <w:br/>
              <w:t xml:space="preserve">Nicht Kinder und Bettler </w:t>
              <w:br/>
              <w:t>Hoffnungsvolle Toren.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 ich ein Kind war, </w:t>
              <w:br/>
              <w:t xml:space="preserve">Nicht wußte, wo aus, wo ein, </w:t>
              <w:br/>
              <w:t xml:space="preserve">Kehrte mein verirrtes Aug </w:t>
              <w:br/>
              <w:t xml:space="preserve">Zur Sonne, als wenn drüber wär </w:t>
              <w:br/>
              <w:t xml:space="preserve">Ein Ohr zu hören meine Klage, </w:t>
              <w:br/>
              <w:t xml:space="preserve">Ein Herz wie meins, </w:t>
              <w:br/>
              <w:t>Sich des Bedrängten zu erbarmen.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r half mir wider </w:t>
              <w:br/>
              <w:t xml:space="preserve">Der Titanen Übermut? </w:t>
              <w:br/>
              <w:t xml:space="preserve">Wer rettete vom Tode mich, </w:t>
              <w:br/>
              <w:t xml:space="preserve">Von Sklaverei? </w:t>
              <w:br/>
              <w:t xml:space="preserve">Hast du's nicht alles selbst vollendet, </w:t>
              <w:br/>
              <w:t xml:space="preserve">Heilig glühend Herz? </w:t>
              <w:br/>
              <w:t xml:space="preserve">Und glühtest, jung und gut, </w:t>
              <w:br/>
              <w:t xml:space="preserve">Betrogen, Rettungsdank </w:t>
              <w:br/>
              <w:t>Dem Schlafenden dadroben?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dich ehren? Wofür? </w:t>
              <w:br/>
              <w:t xml:space="preserve">Hast du die Schmerzen gelindert </w:t>
              <w:br/>
              <w:t xml:space="preserve">Je des Beladenen? </w:t>
              <w:br/>
              <w:t xml:space="preserve">Hast du die Tränen gestillet </w:t>
              <w:br/>
              <w:t>Je des Geängsteten?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t nicht mich zum Manne geschmiedet </w:t>
              <w:br/>
              <w:t xml:space="preserve">Die allmächtige Zeit </w:t>
              <w:br/>
              <w:t xml:space="preserve">Und das ewige Schicksal, </w:t>
              <w:br/>
              <w:t>Meine Herren und deine?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ähntest du etwa, </w:t>
              <w:br/>
              <w:t xml:space="preserve">Ich sollte das Leben hassen, </w:t>
              <w:br/>
              <w:t xml:space="preserve">In Wüsten fliehn, </w:t>
              <w:br/>
              <w:t xml:space="preserve">Weil nicht alle Knabenmorgen- </w:t>
              <w:br/>
              <w:t>Blütenträume reiften?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ier sitz ich, forme Menschen </w:t>
              <w:br/>
              <w:t xml:space="preserve">Nach meinem Bilde, </w:t>
              <w:br/>
              <w:t xml:space="preserve">Ein Geschlecht, das mir gleich sei, </w:t>
              <w:br/>
              <w:t xml:space="preserve">Zu leiden, weinen, </w:t>
              <w:br/>
              <w:t xml:space="preserve">Genießen und zu freuen sich, </w:t>
              <w:br/>
              <w:t xml:space="preserve">Und dein nicht zu achten, </w:t>
              <w:br/>
              <w:t>Wie ic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. Wolfgang von Goethe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006"/>
      </w:tblGrid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6" w:type="dxa"/>
            <w:tcBorders/>
          </w:tcPr>
          <w:p>
            <w:pPr>
              <w:pStyle w:val="Heading1"/>
              <w:rPr/>
            </w:pPr>
            <w:r>
              <w:rPr/>
              <w:t>Sehnsucht nach der Sehnsuc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6" w:type="dxa"/>
            <w:tcBorders/>
          </w:tcPr>
          <w:p>
            <w:pPr>
              <w:pStyle w:val="Normal"/>
              <w:rPr/>
            </w:pPr>
            <w:r>
              <w:rPr/>
              <w:t xml:space="preserve">Erst wollte ich mich dir in Keuschheit nahn. </w:t>
              <w:br/>
              <w:t xml:space="preserve">Die Kette schmolz. </w:t>
              <w:br/>
              <w:t xml:space="preserve">Ich bin doch schließlich, schließlich auch ein Mann, </w:t>
              <w:br/>
              <w:t xml:space="preserve">und nicht von Holz. </w:t>
              <w:br/>
              <w:br/>
              <w:t>Der Mai ist da. Der Vogel Pirol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pfeift. </w:t>
              <w:br/>
              <w:t xml:space="preserve">Es geht was um. </w:t>
              <w:br/>
              <w:t xml:space="preserve">Und wer sich dies und wer sich das verkneift, </w:t>
              <w:br/>
              <w:t xml:space="preserve">der ist schön dumm. </w:t>
              <w:br/>
              <w:br/>
              <w:t xml:space="preserve">Denn mit der Seelenfreundschaft - liebste Frau, </w:t>
              <w:br/>
              <w:t xml:space="preserve">hier dies Gedicht </w:t>
              <w:br/>
              <w:t xml:space="preserve">zeigt mir und Ihnen treffend und genau: </w:t>
              <w:br/>
              <w:t xml:space="preserve">es geht ja nicht. </w:t>
              <w:br/>
              <w:br/>
              <w:t xml:space="preserve">Es geht nicht, wenn die linde Luft weht und </w:t>
              <w:br/>
              <w:t xml:space="preserve">die Amsel singt - </w:t>
              <w:br/>
              <w:t xml:space="preserve">wir brauchen alle einen roten Mund, </w:t>
              <w:br/>
              <w:t xml:space="preserve">der uns beschwingt. </w:t>
              <w:br/>
              <w:br/>
              <w:t xml:space="preserve">Wir brauchen alle etwas, das das Blut </w:t>
              <w:br/>
              <w:t xml:space="preserve">rasch vorwärtstreibt - </w:t>
              <w:br/>
              <w:t xml:space="preserve">es dichtet sich doch noch einmal so gut, </w:t>
              <w:br/>
              <w:t xml:space="preserve">wenn man beweibt. </w:t>
              <w:br/>
              <w:br/>
              <w:t xml:space="preserve">Doch heller noch tönt meiner Leier Klang, </w:t>
              <w:br/>
              <w:t xml:space="preserve">wenn du versagst, </w:t>
              <w:br/>
              <w:t xml:space="preserve">was ich entbehrte öde Jahre lang - </w:t>
              <w:br/>
              <w:t xml:space="preserve">wenn du nicht magst. </w:t>
              <w:br/>
              <w:br/>
              <w:t xml:space="preserve">So süß ist keine Liebesmelodie, </w:t>
              <w:br/>
              <w:t xml:space="preserve">so frisch kein Bad, </w:t>
              <w:br/>
              <w:t xml:space="preserve">so freundlich keine kleine Brust wie die, </w:t>
              <w:br/>
              <w:t xml:space="preserve">die man nicht hat. </w:t>
              <w:br/>
              <w:br/>
              <w:t xml:space="preserve">Die Wirklichkeit hat es noch nie gekonnt, </w:t>
              <w:br/>
              <w:t xml:space="preserve">weil sie nichts hält. </w:t>
              <w:br/>
              <w:t xml:space="preserve">Und strahlend überschleiert mir dein Blond </w:t>
              <w:br/>
              <w:t>die ganze We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Kurt Tucholsky (1890 – 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rol – Singvogel, auch Goldamsel genan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7:00Z</dcterms:created>
  <dc:creator>Michael Breddin</dc:creator>
  <dc:description/>
  <dc:language>en-US</dc:language>
  <cp:lastModifiedBy>*</cp:lastModifiedBy>
  <cp:lastPrinted>2009-03-06T15:24:00Z</cp:lastPrinted>
  <dcterms:modified xsi:type="dcterms:W3CDTF">2009-03-06T14:27:00Z</dcterms:modified>
  <cp:revision>2</cp:revision>
  <dc:subject/>
  <dc:title>Willkommen und Abschied</dc:title>
</cp:coreProperties>
</file>