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alismus 1850 - 18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edrich Heb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ch und Du (</w:t>
      </w:r>
      <w:r>
        <w:rPr/>
        <w:t>1843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Wir träumten von einander</w:t>
              <w:br/>
              <w:t>Und sind davon erwacht,</w:t>
              <w:br/>
              <w:t>Wir leben, um uns zu lieben,</w:t>
              <w:br/>
              <w:t>Und sinken zurück in die Nac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 tratst aus meinem Traume,</w:t>
              <w:br/>
              <w:t>Aus deinem trat ich hervor,</w:t>
              <w:br/>
              <w:t xml:space="preserve">Wir sterben, wenn sich Eines </w:t>
              <w:br/>
              <w:t>Im Andern ganz verl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f einer Lilie zittern </w:t>
              <w:br/>
              <w:t xml:space="preserve">Zwei Tropfen, rein und rund,  </w:t>
              <w:br/>
              <w:t xml:space="preserve">Zerfließen in Eins und rollen </w:t>
              <w:br/>
              <w:t>Hinab in des Kelches Grun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uard Mörike </w:t>
      </w:r>
      <w:r>
        <w:rPr/>
        <w:t>(1804 – 187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 Stündlein wohl vor T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Derweil ich schlafend lag,</w:t>
              <w:br/>
              <w:t>Ein Stündlein wohl vor Tag,</w:t>
              <w:br/>
              <w:t>Sang vor dem Fenster auf dem Baum</w:t>
              <w:br/>
              <w:t>Ein Schwälblein mir, ich hört es kaum,</w:t>
              <w:br/>
              <w:t>Ein Stündlein wohl vor Ta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Hör an, was ich dir sag,</w:t>
              <w:br/>
              <w:t>Dein Schätzlein ich verklag:</w:t>
              <w:br/>
              <w:t>Derweil ich dieses singen tu,</w:t>
              <w:br/>
              <w:t>Herzt er ein Lieb in guter Ruh,</w:t>
              <w:br/>
              <w:t>Ein Stündlein wohl vor Tag.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weh! nicht weiter sag!</w:t>
              <w:br/>
              <w:t>O still! nichts hören mag!</w:t>
              <w:br/>
              <w:t>Flieg ab, flieg ab von meinem Baum!</w:t>
              <w:br/>
              <w:t>– Ach, Lieb und Treu ist wie ein Traum</w:t>
              <w:br/>
              <w:t>Ein Stündlein wohl vor Ta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b w:val="false"/>
          <w:bCs w:val="false"/>
          <w:color w:val="333333"/>
          <w:szCs w:val="20"/>
        </w:rPr>
        <w:br/>
      </w:r>
      <w:r>
        <w:rPr/>
        <w:t>Conrad Ferdinand Meyer</w:t>
      </w:r>
      <w:r>
        <w:rPr>
          <w:rFonts w:cs="Arial"/>
          <w:b w:val="false"/>
          <w:bCs w:val="false"/>
          <w:color w:val="333333"/>
          <w:szCs w:val="20"/>
        </w:rPr>
        <w:t xml:space="preserve"> (1825 – 1898)</w:t>
      </w:r>
    </w:p>
    <w:p>
      <w:pPr>
        <w:pStyle w:val="Heading1"/>
        <w:rPr>
          <w:rFonts w:cs="Arial"/>
          <w:b w:val="false"/>
          <w:b w:val="false"/>
          <w:bCs w:val="false"/>
          <w:color w:val="333333"/>
          <w:szCs w:val="20"/>
        </w:rPr>
      </w:pPr>
      <w:r>
        <w:rPr>
          <w:rFonts w:cs="Arial"/>
          <w:b w:val="false"/>
          <w:bCs w:val="false"/>
          <w:color w:val="333333"/>
          <w:szCs w:val="20"/>
        </w:rPr>
      </w:r>
    </w:p>
    <w:p>
      <w:pPr>
        <w:pStyle w:val="Heading1"/>
        <w:rPr/>
      </w:pPr>
      <w:r>
        <w:rPr/>
        <w:t>Zwei Segel</w:t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eastAsia="Arial" w:cs="Arial"/>
                <w:color w:val="333333"/>
                <w:szCs w:val="20"/>
              </w:rPr>
              <w:t xml:space="preserve">  </w:t>
            </w:r>
            <w:r>
              <w:rPr>
                <w:rFonts w:cs="Arial"/>
                <w:color w:val="333333"/>
                <w:szCs w:val="20"/>
              </w:rPr>
              <w:t>5</w:t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  <w:t>10</w:t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Zwei Segel erhellend</w:t>
              <w:br/>
              <w:t>Die tiefblaue Bucht!</w:t>
              <w:br/>
              <w:t>Zwei Segel sich schwellend</w:t>
              <w:br/>
              <w:t>Zu ruhiger Flu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 eins in den Winden</w:t>
              <w:br/>
              <w:t>Sich wölbt und bewegt,</w:t>
              <w:br/>
              <w:t>Wird auch das Empfinden</w:t>
              <w:br/>
              <w:t>Des andern erreg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ehrt eins zu hasten,</w:t>
              <w:br/>
              <w:t>Das andre geht schnell,</w:t>
              <w:br/>
              <w:t>Verlangt eins zu rasten,</w:t>
              <w:br/>
              <w:t>Ruht auch sein Gesell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3333"/>
                <w:szCs w:val="20"/>
              </w:rPr>
            </w:pPr>
            <w:r>
              <w:rPr>
                <w:rFonts w:cs="Arial"/>
                <w:b/>
                <w:bCs/>
                <w:color w:val="333333"/>
                <w:szCs w:val="20"/>
              </w:rPr>
            </w:r>
          </w:p>
        </w:tc>
      </w:tr>
    </w:tbl>
    <w:p>
      <w:pPr>
        <w:pStyle w:val="Normal"/>
        <w:rPr>
          <w:rFonts w:cs="Arial"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  <w:br/>
      </w:r>
    </w:p>
    <w:p>
      <w:pPr>
        <w:pStyle w:val="Heading1"/>
        <w:rPr/>
      </w:pPr>
      <w:r>
        <w:rPr/>
        <w:t xml:space="preserve">Gottfried Keller </w:t>
      </w:r>
      <w:r>
        <w:rPr>
          <w:b w:val="false"/>
          <w:bCs w:val="false"/>
        </w:rPr>
        <w:t>(1819 – 189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  <w:t>Siehst du den Stern</w:t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eastAsia="Arial" w:cs="Arial"/>
                <w:color w:val="333333"/>
                <w:szCs w:val="20"/>
              </w:rPr>
              <w:t xml:space="preserve">  </w:t>
            </w:r>
            <w:r>
              <w:rPr>
                <w:rFonts w:cs="Arial"/>
                <w:color w:val="333333"/>
                <w:szCs w:val="20"/>
              </w:rPr>
              <w:t>5</w:t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  <w:t>10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  <w:t>Siehst du den Stern im fernsten Blau,</w:t>
              <w:br/>
              <w:t>Der flimmernd fast erbleicht?</w:t>
              <w:br/>
              <w:t>Sein Licht braucht eine Ewigkeit,</w:t>
              <w:br/>
              <w:t>Bis es dein Aug erreicht!</w:t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  <w:br/>
              <w:br/>
              <w:t>Vielleicht vor tausend Jahren schon</w:t>
              <w:br/>
              <w:t>Zu Asche stob der Stern;</w:t>
              <w:br/>
              <w:t>Und doch steht dort sein milder Schein</w:t>
              <w:br/>
              <w:t>Noch immer still und fern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  <w:br/>
              <w:br/>
              <w:t>Dem Wesen solchen Scheinens gleicht,</w:t>
              <w:br/>
              <w:t>Der ist und doch nicht ist,</w:t>
              <w:br/>
              <w:t>O Lieb, dein anmutsvolles Sein,</w:t>
              <w:br/>
              <w:t>Wenn du gestorben bist!</w:t>
            </w:r>
          </w:p>
        </w:tc>
      </w:tr>
    </w:tbl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842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br/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  <w:t>Die Begegung</w:t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eastAsia="Arial" w:cs="Arial"/>
                <w:color w:val="333333"/>
                <w:szCs w:val="20"/>
              </w:rPr>
              <w:t xml:space="preserve">  </w:t>
            </w:r>
            <w:r>
              <w:rPr>
                <w:rFonts w:cs="Arial"/>
                <w:color w:val="333333"/>
                <w:szCs w:val="20"/>
              </w:rPr>
              <w:t>5</w:t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  <w:t>10</w:t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  <w:t>15</w:t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  <w:t>20</w:t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  <w:t>25</w:t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  <w:p>
            <w:pPr>
              <w:pStyle w:val="Normal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 xml:space="preserve">Schon war die letzte Schwalbe fort </w:t>
              <w:br/>
              <w:t xml:space="preserve">Und wohl seit manchen Tagen auch </w:t>
              <w:br/>
              <w:t xml:space="preserve">Die letzte Rose abgedorrt, </w:t>
              <w:br/>
              <w:t>Nach altem Erdenbrau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 flimmerte der Buchenhain </w:t>
              <w:br/>
              <w:t xml:space="preserve">Wie Rauschgold rot im Abendlicht; </w:t>
              <w:br/>
              <w:t xml:space="preserve">Herbstsonne gibt gar sondern Schein, </w:t>
              <w:br/>
              <w:t>Der in die Herzen stic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ch traf sie da im Walde an, </w:t>
              <w:br/>
              <w:t xml:space="preserve">Nach der allein mein Herz begehrt, </w:t>
              <w:br/>
              <w:t xml:space="preserve">Mit Tuch und Hut weiss umgetan, </w:t>
              <w:br/>
              <w:t>Von güldnem Schein verklä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e war allein; doch grüsst' ich sie </w:t>
              <w:br/>
              <w:t xml:space="preserve">Verschüchtert kaum im Weitergehn, </w:t>
              <w:br/>
              <w:t xml:space="preserve">Weil ich so feierlich sie nie, </w:t>
              <w:br/>
              <w:t>So still und schön, geseh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 blickt' aus ihrem Angesicht </w:t>
              <w:br/>
              <w:t xml:space="preserve">Ein vornehm Etwas neu hervor, </w:t>
              <w:br/>
              <w:t xml:space="preserve">Und ihrer Augen Veilchenlicht </w:t>
              <w:br/>
              <w:t>Glomm hinter einem Fl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in fremder Hirt, ein blasser, ging </w:t>
              <w:br/>
              <w:t xml:space="preserve">Im Schatten dieser Huldgestalt; </w:t>
              <w:br/>
              <w:t xml:space="preserve">Im Gurt ein silbern Sichlein hing, </w:t>
              <w:br/>
              <w:t>Das klang: ich schneide bald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 scheint mir ein Rival erwacht! </w:t>
              <w:br/>
              <w:t xml:space="preserve">Sprach ich und schaut' ins Abendrot, </w:t>
              <w:br/>
              <w:t xml:space="preserve">Bis es erlosch und bis die Nacht </w:t>
              <w:br/>
              <w:t>Die dunkle Hand mir bot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3333"/>
                <w:szCs w:val="20"/>
              </w:rPr>
            </w:pPr>
            <w:r>
              <w:rPr>
                <w:rFonts w:cs="Arial"/>
                <w:b/>
                <w:bCs/>
                <w:color w:val="333333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p>
      <w:pPr>
        <w:pStyle w:val="Normal"/>
        <w:rPr>
          <w:rFonts w:cs="Arial"/>
          <w:b/>
          <w:b/>
          <w:bCs/>
          <w:color w:val="333333"/>
          <w:szCs w:val="20"/>
        </w:rPr>
      </w:pPr>
      <w:r>
        <w:rPr>
          <w:rFonts w:cs="Arial"/>
          <w:b/>
          <w:bCs/>
          <w:color w:val="333333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text">
    <w:name w:val="berschrif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textchar">
    <w:name w:val="b-textcha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text">
    <w:name w:val="b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44:00Z</dcterms:created>
  <dc:creator>*</dc:creator>
  <dc:description/>
  <dc:language>en-US</dc:language>
  <cp:lastModifiedBy>*</cp:lastModifiedBy>
  <cp:lastPrinted>2009-03-04T07:22:00Z</cp:lastPrinted>
  <dcterms:modified xsi:type="dcterms:W3CDTF">2009-03-04T19:04:00Z</dcterms:modified>
  <cp:revision>7</cp:revision>
  <dc:subject/>
  <dc:title>Realismus 1850 - 1895</dc:title>
</cp:coreProperties>
</file>