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antik (1798 – 183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Joseph von Eichendorff </w:t>
      </w:r>
      <w:r>
        <w:rPr/>
        <w:t>(1788-187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ue Lieb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Herz, mein Herz, warum so fröhlich,</w:t>
              <w:br/>
              <w:t>So voll Unruh und zerstreut,</w:t>
              <w:br/>
              <w:t>Als käm über Berge selig</w:t>
              <w:br/>
              <w:t>Schon die schöne Frühlingsze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l ein liebes Mädchen wieder</w:t>
              <w:br/>
              <w:t>Herzlich an dein Herz sich drückt,</w:t>
              <w:br/>
              <w:t>Schaust du fröhlich auf und nieder,</w:t>
              <w:br/>
              <w:t>Erd und Himmel dich erquic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ich hab die Fenster offen,</w:t>
              <w:br/>
              <w:t>Neu zieh in die Welt hinein</w:t>
              <w:br/>
              <w:t>Altes Bangen, altes Hoffen!</w:t>
              <w:br/>
              <w:t>Frühling, Frühling soll es s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 Blic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 xml:space="preserve">Schaust Du mich aus Deinen Augen </w:t>
              <w:br/>
              <w:t xml:space="preserve">lächelnd wie aus Himmeln an, </w:t>
              <w:br/>
              <w:t xml:space="preserve">fühl’ ich wohl, daß keine Lippe </w:t>
              <w:br/>
              <w:t xml:space="preserve">solche Sprache führen kan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önnte sie’s auch wörtlich sagen </w:t>
              <w:br/>
              <w:t xml:space="preserve">was dem Herzen tief entquillt, </w:t>
              <w:br/>
              <w:t xml:space="preserve">still den Augen aufgetragen </w:t>
              <w:br/>
              <w:t xml:space="preserve">wird es süßer nur erfüll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 ich seh´ des Himmels Quelle, </w:t>
              <w:br/>
              <w:t xml:space="preserve">die mir lang verschlossen war, </w:t>
              <w:br/>
              <w:t xml:space="preserve">wie sie bricht in reinster Helle </w:t>
              <w:br/>
              <w:t xml:space="preserve">aus dem reinsten Augenpa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 ich öffne still im Herzen </w:t>
              <w:br/>
              <w:t xml:space="preserve">alles, alles diesem Blick. </w:t>
              <w:br/>
              <w:t xml:space="preserve">Und den Abgrund meiner Schmerzen </w:t>
              <w:br/>
              <w:t>füllt er strömend aus mit Glü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Ludwig Uhland </w:t>
      </w:r>
      <w:r>
        <w:rPr/>
        <w:t>(1787 – 1862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e Zufrieden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Ich saß bei der Linde</w:t>
              <w:br/>
              <w:t>Mit meinem trauten Kinde,</w:t>
              <w:br/>
              <w:t>Wir saßen Hand in Hand;</w:t>
              <w:br/>
              <w:t>Kein Blättchen rauscht' im Winde,</w:t>
              <w:br/>
              <w:t>Die Sonne schien gelinde</w:t>
              <w:br/>
              <w:t>Herab auf's stille Land.</w:t>
              <w:br/>
              <w:br/>
              <w:t>Wir saßen ganz verschwiegen,</w:t>
              <w:br/>
              <w:t>Mit innigem Vergnügen,</w:t>
              <w:br/>
              <w:t>Das Herz kaum merllich schlug.</w:t>
              <w:br/>
              <w:t>Was sollten wir auch sagen?</w:t>
              <w:br/>
              <w:t>Was konnten wir uns fragen?</w:t>
              <w:br/>
              <w:t>Wir wußten ja genug.</w:t>
              <w:br/>
              <w:br/>
              <w:t>Es mocht' uns nichts mehr fehlen,</w:t>
              <w:br/>
              <w:t>Kein Sehnen konnt' uns quälen,</w:t>
              <w:br/>
              <w:t>Nichts Liebes war uns fern.</w:t>
              <w:br/>
              <w:t>Aus lieben Aug' ein Grüßen,</w:t>
              <w:br/>
              <w:t>Vom lieben Mund ein Küssen</w:t>
              <w:br/>
              <w:t>Gab eins dem andern gern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iedrich Rückert </w:t>
      </w:r>
      <w:r>
        <w:rPr/>
        <w:t>(1788 – 186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 meine Se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Du meine Seele, du mein Herz,</w:t>
              <w:br/>
              <w:t>Du meine Wonn', o du mein Schmerz,</w:t>
              <w:br/>
              <w:t>Du meine Welt, in der ich lebe,</w:t>
              <w:br/>
              <w:t>Mein Himmel du, darein ich schwebe,</w:t>
              <w:br/>
              <w:t>O du mein Grab, in das hinab</w:t>
              <w:br/>
              <w:t>Ich ewig meinen Kummer gab!</w:t>
              <w:br/>
              <w:br/>
              <w:t>Du bist die Ruhe, du bist der Frieden,</w:t>
              <w:br/>
              <w:t>Du bist der Himmel, mir beschieden.</w:t>
              <w:br/>
              <w:t>Daß du mich liebst, macht mich mehr wert,</w:t>
              <w:br/>
              <w:t>Dein Blick hat mich vor mir verklärt;</w:t>
              <w:br/>
              <w:t>Du hebst mich liebend über mich,</w:t>
              <w:br/>
              <w:t>Mein guter Geist, mein bess'res Ich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10:00Z</dcterms:created>
  <dc:creator>*</dc:creator>
  <dc:description/>
  <dc:language>en-US</dc:language>
  <cp:lastModifiedBy>*</cp:lastModifiedBy>
  <dcterms:modified xsi:type="dcterms:W3CDTF">2009-03-02T19:50:00Z</dcterms:modified>
  <cp:revision>6</cp:revision>
  <dc:subject/>
  <dc:title>Romantik (1798 – 1835)</dc:title>
</cp:coreProperties>
</file>