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eue Sachlichkeit (1924 – 19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urt Tucholsky</w:t>
      </w:r>
      <w:r>
        <w:rPr/>
        <w:t xml:space="preserve"> (1890 – 19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ine Frau denkt</w:t>
      </w:r>
      <w:r>
        <w:rPr/>
        <w:t> 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0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Mein Mann schläft immer gleich ein … oder er raucht seine Zeitung und liest seine Zigarre</w:t>
              <w:br/>
              <w:t>… ich bin so nervös … und während ich an die Decke starre,</w:t>
              <w:br/>
              <w:t>               denke ich mir mein Te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 gibt ihnen so viel, wenigstens zu Beginn. Sie sind es nicht we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e glauben immer, man müsse hochgeehrt</w:t>
            </w:r>
          </w:p>
          <w:p>
            <w:pPr>
              <w:pStyle w:val="Normal"/>
              <w:rPr/>
            </w:pPr>
            <w:r>
              <w:rPr/>
              <w:t>sein, weil man sie liebt.</w:t>
              <w:br/>
              <w:t>Ob es das wohl gibt:</w:t>
              <w:br/>
              <w:t>ein Mann, der so nett bleibt, so aufmerksam</w:t>
              <w:br/>
              <w:t>wie am ersten Tag, wo er einen nahm …?</w:t>
            </w:r>
          </w:p>
          <w:p>
            <w:pPr>
              <w:pStyle w:val="Normal"/>
              <w:rPr/>
            </w:pPr>
            <w:r>
              <w:rPr/>
              <w:t>Einer, der Freund ist und Mann und Liebhaber … der uns mal neckt,</w:t>
            </w:r>
          </w:p>
          <w:p>
            <w:pPr>
              <w:pStyle w:val="Normal"/>
              <w:rPr/>
            </w:pPr>
            <w:r>
              <w:rPr/>
              <w:t>mal bevatert, der immer neu ist, vor dem man Respekt</w:t>
              <w:br/>
              <w:t>hat und der einen liebt … liebt … liebt …</w:t>
              <w:br/>
              <w:t>ob es das gibt?</w:t>
            </w:r>
          </w:p>
          <w:p>
            <w:pPr>
              <w:pStyle w:val="Normal"/>
              <w:rPr/>
            </w:pPr>
            <w:r>
              <w:rPr/>
              <w:br/>
              <w:t>Manchmal denke ich: ja.</w:t>
            </w:r>
          </w:p>
          <w:p>
            <w:pPr>
              <w:pStyle w:val="Normal"/>
              <w:rPr/>
            </w:pPr>
            <w:r>
              <w:rPr/>
              <w:t>Dann sehe ich: nein.</w:t>
            </w:r>
          </w:p>
          <w:p>
            <w:pPr>
              <w:pStyle w:val="Normal"/>
              <w:rPr/>
            </w:pPr>
            <w:r>
              <w:rPr/>
              <w:t>Man fällt immer wieder auf sie her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 ich frage mich bloß, wo diese Kerls ihre Nerven haben.</w:t>
              <w:br/>
              <w:t>Wahrscheinlich … na ja. Die diesbezüglichen Gaben</w:t>
              <w:br/>
              <w:t>sind wohl ungleich verteilt. So richtig verstehen sie uns nie …</w:t>
            </w:r>
          </w:p>
          <w:p>
            <w:pPr>
              <w:pStyle w:val="Normal"/>
              <w:rPr/>
            </w:pPr>
            <w:r>
              <w:rPr/>
              <w:t>Weil sie faul sind, murmeln sie was von Hysterie.</w:t>
            </w:r>
          </w:p>
          <w:p>
            <w:pPr>
              <w:pStyle w:val="Normal"/>
              <w:rPr/>
            </w:pPr>
            <w:r>
              <w:rPr/>
              <w:t>Ist aber keine. Und wollen wir Zärtlichkeit,</w:t>
              <w:br/>
              <w:t>dann haben die Herren meist keine Zeit.</w:t>
              <w:br/>
              <w:t>Sie spielen: Symphonie mit dem Paukenschlag.</w:t>
              <w:br/>
              <w:t>Unsere Liebe aber verzittert … das ist nicht ihr Geschmack.</w:t>
            </w:r>
          </w:p>
          <w:p>
            <w:pPr>
              <w:pStyle w:val="Normal"/>
              <w:rPr/>
            </w:pPr>
            <w:r>
              <w:rPr/>
              <w:t>Hop-hop-hop – wie an der Börse. Sie sind eigentlich nie</w:t>
            </w:r>
          </w:p>
          <w:p>
            <w:pPr>
              <w:pStyle w:val="Normal"/>
              <w:rPr/>
            </w:pPr>
            <w:r>
              <w:rPr/>
              <w:t>mehr als erotische Statisterie.</w:t>
              <w:br/>
              <w:t>Die Hauptrolle spielen wir. Wir singen allein Duett,</w:t>
              <w:br/>
              <w:t>leer in der Seele, bei sonst gut besuchtem Bet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in Mann schläft immer gleich ein … oder er dreht sich um und raucht eine Zigarre …</w:t>
            </w:r>
          </w:p>
          <w:p>
            <w:pPr>
              <w:pStyle w:val="Normal"/>
              <w:rPr/>
            </w:pPr>
            <w:r>
              <w:rPr/>
              <w:t>               </w:t>
            </w:r>
            <w:r>
              <w:rPr/>
              <w:t>Warum? Weil …</w:t>
            </w:r>
          </w:p>
          <w:p>
            <w:pPr>
              <w:pStyle w:val="Normal"/>
              <w:rPr/>
            </w:pPr>
            <w:r>
              <w:rPr/>
              <w:t>Und während ich an die Decke starre,</w:t>
              <w:br/>
              <w:t>               denke ich mir mein Teil.</w:t>
              <w:br/>
            </w:r>
          </w:p>
        </w:tc>
      </w:tr>
    </w:tbl>
    <w:p>
      <w:pPr>
        <w:pStyle w:val="Normal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br/>
        <w:br/>
        <w:t>.</w:t>
        <w:br/>
        <w:br/>
      </w:r>
    </w:p>
    <w:p>
      <w:pPr>
        <w:pStyle w:val="Normal"/>
        <w:rPr/>
      </w:pPr>
      <w:r>
        <w:rPr/>
        <w:br/>
        <w:t>.</w:t>
        <w:br/>
        <w:br/>
        <w:t xml:space="preserve">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8:25:00Z</dcterms:created>
  <dc:creator>*</dc:creator>
  <dc:description/>
  <dc:language>en-US</dc:language>
  <cp:lastModifiedBy>*</cp:lastModifiedBy>
  <cp:lastPrinted>2009-03-04T20:03:00Z</cp:lastPrinted>
  <dcterms:modified xsi:type="dcterms:W3CDTF">2009-03-04T19:04:00Z</dcterms:modified>
  <cp:revision>3</cp:revision>
  <dc:subject/>
  <dc:title>Neue Sachlichkeit</dc:title>
</cp:coreProperties>
</file>