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tabs>
          <w:tab w:val="clear" w:pos="708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  <w:t>Basiswissen Lyrik (3)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>LÖSUNG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In dem Raster sind waagrecht und senkrecht 15 Begriffe zum Thema Lyrik versteckt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Wer findet sie am schnellsten?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S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S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Ordne nun die Begriffe in diese Liste ein. Entscheide dabei, ob dir die Begriffe bekannt oder unbekannt sind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u w:val="single"/>
        </w:rPr>
        <w:t>bekannte Begriffe:</w:t>
      </w:r>
      <w:r>
        <w:rPr/>
        <w:tab/>
      </w:r>
      <w:r>
        <w:rPr>
          <w:u w:val="single"/>
        </w:rPr>
        <w:t>unbekannte Begriffe:</w: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25730</wp:posOffset>
                </wp:positionV>
                <wp:extent cx="207454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9.9pt" to="170.6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125730</wp:posOffset>
                </wp:positionV>
                <wp:extent cx="225488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9.9pt" to="419.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Welche Begriffe gehören zusammen? Ordne zu, indem du die Begriffe in unterschiedlichen Farben markier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</w:rPr>
        <w:t>Rhythmus - Metrum – Jambus – Trochäus</w:t>
      </w:r>
      <w:r>
        <w:rPr>
          <w:color w:val="0070C0"/>
        </w:rPr>
        <w:t xml:space="preserve"> (es fehlen: Daktylus, Anapäst / freie Rhythmen)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</w:rPr>
      </w:pPr>
      <w:r>
        <w:rPr>
          <w:b/>
          <w:color w:val="0070C0"/>
        </w:rPr>
        <w:t>Strophe – V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</w:rPr>
        <w:t>Endreim – Kreuzreim</w:t>
      </w:r>
      <w:r>
        <w:rPr>
          <w:color w:val="0070C0"/>
        </w:rPr>
        <w:t xml:space="preserve"> (man könnte noch Paarreim, umarmender Reim, Schweifreim anspreche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</w:rPr>
        <w:t xml:space="preserve">Kadenz – stumpf </w:t>
      </w:r>
      <w:r>
        <w:rPr>
          <w:color w:val="0070C0"/>
        </w:rPr>
        <w:t>(stumpf = männlich  /  klingend = weiblich; Kadenz ist die metrische Form des Versschlusses)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b/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-1905</wp:posOffset>
                </wp:positionV>
                <wp:extent cx="90805" cy="4191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4.65pt;margin-top:-0.15pt;width:7.1pt;height:32.95pt;mso-wrap-style:none;v-text-anchor:middle" type="_x0000_t88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  <w:t xml:space="preserve">Symbol – Metapher – Vergleich - Personifikation </w:t>
      </w:r>
      <w:r>
        <w:rPr>
          <w:color w:val="0070C0"/>
        </w:rPr>
        <w:t>(Bilder)</w:t>
      </w:r>
      <w:r>
        <w:rPr>
          <w:b/>
          <w:color w:val="0070C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1905</wp:posOffset>
                </wp:positionV>
                <wp:extent cx="82740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Stilmit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4.55pt;mso-wrap-distance-left:9.05pt;mso-wrap-distance-right:9.05pt;mso-wrap-distance-top:0pt;mso-wrap-distance-bottom:0pt;margin-top:-0.15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Stilmi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</w:rPr>
        <w:t xml:space="preserve">Parallelismus </w:t>
      </w:r>
      <w:r>
        <w:rPr>
          <w:color w:val="0070C0"/>
        </w:rPr>
        <w:t>(Satzfigur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eastAsia="Calibri" w:cs="Calibri" w:ascii="Calibri" w:hAnsi="Calibri"/>
        <w:i/>
        <w:iCs/>
        <w:sz w:val="18"/>
        <w:szCs w:val="22"/>
        <w:lang w:eastAsia="en-US"/>
      </w:rPr>
      <w:t>Landesbildungsserver Baden-Württemberg Fachgruppe Deutsch (www.deutsch-bw.de)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9:00Z</dcterms:created>
  <dc:creator>Blennemann</dc:creator>
  <dc:description/>
  <dc:language>en-US</dc:language>
  <cp:lastModifiedBy>Blennemann</cp:lastModifiedBy>
  <cp:lastPrinted>2013-01-17T15:06:00Z</cp:lastPrinted>
  <dcterms:modified xsi:type="dcterms:W3CDTF">2013-01-17T14:07:00Z</dcterms:modified>
  <cp:revision>5</cp:revision>
  <dc:subject/>
  <dc:title/>
</cp:coreProperties>
</file>