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rehbuch: Trail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65"/>
        <w:gridCol w:w="1781"/>
        <w:gridCol w:w="2294"/>
        <w:gridCol w:w="76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m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en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 und Handlu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</w:t>
    </w:r>
    <w:r>
      <w:rPr/>
      <w:t>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t>Kurbjuweit, Zweier ohne - Trai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3:00Z</dcterms:created>
  <dc:creator>Michael Breddin</dc:creator>
  <dc:description/>
  <dc:language>en-US</dc:language>
  <cp:lastModifiedBy>*</cp:lastModifiedBy>
  <dcterms:modified xsi:type="dcterms:W3CDTF">2014-02-17T08:03:00Z</dcterms:modified>
  <cp:revision>2</cp:revision>
  <dc:subject/>
  <dc:title>Drehbuch, Trailer</dc:title>
</cp:coreProperties>
</file>