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ndlung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in Leben lang in Schachtel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. 9-1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 der Kirche – Trauergottesdienst – Hinweis auf wichtige Motive (Seidenraupen und Kokons) und Personen (Tom Leyton, </w:t>
            </w:r>
            <w:r>
              <w:rPr>
                <w:i/>
                <w:iCs/>
              </w:rPr>
              <w:t>Running Man</w:t>
            </w:r>
            <w:r>
              <w:rPr/>
              <w:t>, J.s V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.13-3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rste Informationen über die Leytons – Zeitsprung (drei Monate vor dem Trauergottesdienst): Beginn der eigentlichen Handlung, Carolines Angebot, den Rasen zu mähen, Mrs Mossops Bedenken – J. + Caroline: C.s Vorschlag, ihren Bruder Tom zu porträtieren – abends: J. beobachtet das Haus der Leytons – Albtra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. 33-5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er </w:t>
            </w:r>
            <w:r>
              <w:rPr>
                <w:i/>
                <w:iCs/>
              </w:rPr>
              <w:t>Running Man</w:t>
            </w:r>
            <w:r>
              <w:rPr/>
              <w:t xml:space="preserve"> – Rückblende, J. 8 Jahre alt, die Geschichte mit der Medaille – J.s Albtraum vom Running Man (46) – J. beobachtet T., Entschluss, ihn nicht zu porträtie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. 51-6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spräch J.s Mutter und Mrs Mossop (Tom „ist ein durch und durch schlechter Mensch“, S. 54) – J. sieht Tom vom Baum aus („erstaunt, wie normal Tom Leyton aussah“, S. 6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. 62-87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.s erstes Zusammentreffen mit Tom – erste Sitzung, vier grobe Skizzen – in Toms Zimmer -&gt; Seidenraupen („Ein hauchdünner Faden wehte zwischen dem Mann und dem Jungen und knüpfte sie mit sanfter Gewalt aneinander.“  S. 78) – bei J. zuhause, Erinnerung an den Kunstlehrer  (S. 84f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. 88-11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Eine Woche später, Veränderungen bei Tom, Seidenraupen geschlüpft – Toms Zimmer Bild von M.C. Escher (Engel und Teufel, Circle Limit IV) und von Frankensteins Monster, Umsetzen der Raupen, Stewarts Gedicht </w:t>
            </w:r>
            <w:r>
              <w:rPr>
                <w:i/>
                <w:iCs/>
              </w:rPr>
              <w:t>Die Seidenraup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u tief in einem Tra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. 117-1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. und Tom im Keller – Motiv Bücher (Tom: „Früher [...] war Lesen dasselbe wie Atmen. [...] Eines Tages [...] habe ich einfach aufgehört zu atmen.“ S. 123f.) –   Toms Erzählung von dem „Seidenraupenwunder“ (S. 129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. 131-148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to von Toms Freund Mick als Soldat, Bild von Tom als achtjähriger Junge -&gt; die Geschichte von Gorgo– J. erzählt Tom von seinem Traum -&gt; Parallele der Albträume – Milton, Das verlorene Paradies -&gt; Leben in Schachtel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. 149-169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oms Erlebnis in Vietnam – Angriff auf den Kaplan und geplanter Selbstmord – Mrs Battista und die Seidenraupen – Seidenraupen als Spiegelbild des Lebens (S. 16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. 170-187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usammentreffen mit dem </w:t>
            </w:r>
            <w:r>
              <w:rPr>
                <w:i/>
                <w:iCs/>
              </w:rPr>
              <w:t>Running Man</w:t>
            </w:r>
            <w:r>
              <w:rPr/>
              <w:t xml:space="preserve"> im Wartehäuschen – Toms Geschichte von dem japanischen Mann und seinem Sohn (S. 179-184), „wir alle sind wie der Sohn in der Geschichte“ (S. 181) – Vorsch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. 188-207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oms Schwächeanfall beim Bücherräumen – Gespräch J.-Caroline über Tom – das Sammelalbum – die Geschichte des </w:t>
            </w:r>
            <w:r>
              <w:rPr>
                <w:i/>
                <w:iCs/>
              </w:rPr>
              <w:t>Running Man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. 208-22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ücher sortieren und in die Regale einordnen, parallel dazu das Schlüpfen der Raupen – Mrs Mossops Gerüchte über Tom (sexuelle Belästigung eines Schülers) – J.s Albtraum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. 221-24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. im Widerstreit seiner Gefühle – aus Toms Porträt wird ein Bild eines Teufels – Toms Bitte, ihn zu besuchen – Toms ‚Geständnis’  - erneuter Besuch bei Tom, J. möchte neues Porträt von Tom mal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in Blitz von Freu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. 247-26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chricht von dem Unglück in Papua-Neuguinea, wo J.s Vater arbeitet – J.s Erinnerungen an seinen Vater und den Tag, bevor dieser erneut beginnt,  auswärts zu arbeiten, diesmal an der Unglücksmi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. 265-278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., der glaubt, sein Vater sei verschüttet und käme nie zurück, bei Tom – die Kokons, die Tom im Maulbeerbaum aufgehängt hat – Toms To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. 279-28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chricht, dass J.s Vater lebt – Schuldgefühle J.s – J.s Vorhaben, ein Porträt seines Vaters zu zeichn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. 285-29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rauergottesdienst – J. und der </w:t>
            </w:r>
            <w:r>
              <w:rPr>
                <w:i/>
                <w:iCs/>
              </w:rPr>
              <w:t>Running Ma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pilo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raum des </w:t>
            </w:r>
            <w:r>
              <w:rPr>
                <w:i/>
                <w:iCs/>
              </w:rPr>
              <w:t>Running Ma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/>
      </w:rPr>
      <w:t xml:space="preserve">                                   </w:t>
    </w:r>
    <w:r>
      <w:rPr/>
      <w:t>Landesbildungsserver Baden-Württembe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</w:t>
    </w:r>
    <w:r>
      <w:rPr/>
      <w:t>Michael Gerard Bauer, Running 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5:00Z</dcterms:created>
  <dc:creator>Michael Breddin</dc:creator>
  <dc:description/>
  <dc:language>en-US</dc:language>
  <cp:lastModifiedBy>*</cp:lastModifiedBy>
  <dcterms:modified xsi:type="dcterms:W3CDTF">2014-02-26T07:28:00Z</dcterms:modified>
  <cp:revision>20</cp:revision>
  <dc:subject/>
  <dc:title>Handlung</dc:title>
</cp:coreProperties>
</file>