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enkonstellation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7265</wp:posOffset>
                </wp:positionV>
                <wp:extent cx="3429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95pt" to="314.95pt,112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77265</wp:posOffset>
                </wp:positionV>
                <wp:extent cx="457200" cy="4572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.95pt" to="179.95pt,112.9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806065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0.95pt" to="314.95pt,22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77265</wp:posOffset>
                </wp:positionV>
                <wp:extent cx="457200" cy="1600200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.95pt" to="179.95pt,202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77265</wp:posOffset>
                </wp:positionV>
                <wp:extent cx="342900" cy="1600200"/>
                <wp:effectExtent l="21590" t="0" r="215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95pt" to="314.95pt,202.9pt" stroked="t" o:allowincell="f" style="position:absolute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77265</wp:posOffset>
                </wp:positionV>
                <wp:extent cx="914400" cy="3657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6.95pt" to="314.95pt,36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77265</wp:posOffset>
                </wp:positionV>
                <wp:extent cx="685800" cy="2743200"/>
                <wp:effectExtent l="8255" t="254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95pt" to="323.95pt,292.9pt" stroked="t" o:allowincell="f" style="position:absolute">
                <v:stroke color="black" weight="158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01320</wp:posOffset>
                </wp:positionV>
                <wp:extent cx="1380490" cy="5803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se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4 Jah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.6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se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4 Jah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30020</wp:posOffset>
                </wp:positionV>
                <wp:extent cx="16090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ura Davidson</w:t>
                              <w:br/>
                            </w:r>
                            <w:r>
                              <w:rPr/>
                              <w:t>(seine Mu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aura Davidson</w:t>
                        <w:br/>
                      </w:r>
                      <w:r>
                        <w:rPr/>
                        <w:t>(seine Mu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430020</wp:posOffset>
                </wp:positionV>
                <wp:extent cx="16090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ter Davidson</w:t>
                              <w:br/>
                            </w:r>
                            <w:r>
                              <w:rPr/>
                              <w:t>(sein Va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eter Davidson</w:t>
                        <w:br/>
                      </w:r>
                      <w:r>
                        <w:rPr/>
                        <w:t>(sein V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573020</wp:posOffset>
                </wp:positionV>
                <wp:extent cx="16090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oline Ley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oline Le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573020</wp:posOffset>
                </wp:positionV>
                <wp:extent cx="1609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 Ley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m Le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687320</wp:posOffset>
                </wp:positionV>
                <wp:extent cx="12661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chw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chw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115820</wp:posOffset>
                </wp:positionV>
                <wp:extent cx="10375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n Ablehnung</w:t>
                              <w:br/>
                              <w:t>zu Freund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66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n Ablehnung</w:t>
                        <w:br/>
                        <w:t>zu Freund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487420</wp:posOffset>
                </wp:positionV>
                <wp:extent cx="16090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s Moss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s Moss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3716020</wp:posOffset>
                </wp:positionV>
                <wp:extent cx="17233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imon Jamieson</w:t>
                              <w:br/>
                              <w:t>Der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Running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9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Simon Jamieson</w:t>
                        <w:br/>
                        <w:t>Der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Running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4859020</wp:posOffset>
                </wp:positionV>
                <wp:extent cx="17233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 Cousins</w:t>
                              <w:br/>
                              <w:t>(Lebensmittelhänd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8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 Cousins</w:t>
                        <w:br/>
                        <w:t>(Lebensmittelhänd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034665</wp:posOffset>
                </wp:positionV>
                <wp:extent cx="6858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g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</w:t>
    </w:r>
    <w:r>
      <w:rPr/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</w:t>
    </w:r>
    <w:r>
      <w:rPr/>
      <w:t>Michael Gerard Bauer, Running 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9:00Z</dcterms:created>
  <dc:creator>Michael Breddin</dc:creator>
  <dc:description/>
  <dc:language>en-US</dc:language>
  <cp:lastModifiedBy>*</cp:lastModifiedBy>
  <dcterms:modified xsi:type="dcterms:W3CDTF">2014-01-20T08:20:00Z</dcterms:modified>
  <cp:revision>7</cp:revision>
  <dc:subject/>
  <dc:title>Personenkonstellation</dc:title>
</cp:coreProperties>
</file>