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fgaben für die Gruppenarbei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Die Novel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8658"/>
      </w:tblGrid>
      <w:tr>
        <w:trPr/>
        <w:tc>
          <w:tcPr>
            <w:tcW w:w="4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.1 </w:t>
            </w:r>
          </w:p>
        </w:tc>
        <w:tc>
          <w:tcPr>
            <w:tcW w:w="8658" w:type="dxa"/>
            <w:tcBorders/>
          </w:tcPr>
          <w:p>
            <w:pPr>
              <w:pStyle w:val="Normal"/>
              <w:rPr/>
            </w:pPr>
            <w:r>
              <w:rPr/>
              <w:t>Goethe bezeichnete die Novelle "als eine sich ereignete unerhörte Begebenheit." (Goethe, Gespräche mit Eckermann, 29. Jan. 1827)</w:t>
              <w:br/>
              <w:t xml:space="preserve">Was sagen die beiden Stichworte "sich ereignete" und "unerhörte" über das Wesen der Novelle und ihrer Handlung aus? </w:t>
              <w:br/>
              <w:t>Recherchiere hierzu auch Informationen zur Ruhrtalbrücke.</w:t>
            </w:r>
            <w:r>
              <w:rPr/>
              <w:drawing>
                <wp:inline distT="0" distB="0" distL="0" distR="0">
                  <wp:extent cx="114935" cy="84455"/>
                  <wp:effectExtent l="0" t="0" r="0" b="0"/>
                  <wp:docPr id="1" name="icon_linkexte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linkexte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 xml:space="preserve">1.1 </w:t>
            </w:r>
          </w:p>
        </w:tc>
        <w:tc>
          <w:tcPr>
            <w:tcW w:w="865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che eine Internetrecherche zur Novelle als Gattung und schreibe deine wichtigsten Ergebnisse stichwortartig auf.</w:t>
              <w:br/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.1 </w:t>
            </w:r>
          </w:p>
        </w:tc>
        <w:tc>
          <w:tcPr>
            <w:tcW w:w="86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Lege eine Tabelle mit zwei Spalten an. Trage die wesentlichen Merkmale der Novelle in die linke Spalte der Tabelle ein und fülle die rechte Spalte im Laufe der Lektüre aus. 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1.2</w:t>
            </w:r>
          </w:p>
        </w:tc>
        <w:tc>
          <w:tcPr>
            <w:tcW w:w="8658" w:type="dxa"/>
            <w:tcBorders/>
          </w:tcPr>
          <w:p>
            <w:pPr>
              <w:pStyle w:val="Normal"/>
              <w:rPr/>
            </w:pPr>
            <w:r>
              <w:rPr/>
              <w:t>Lies im ersten Kapitel von S. 9 bis S. 28 (Absatz).</w:t>
              <w:br/>
              <w:t>Welchen ersten Eindruck erhalten wir von Johann, dem Ich-Erzähler; und Ludwig?</w:t>
              <w:br/>
              <w:t>Reizt dieser Beginn der Novelle zum Weiterlesen? Begründe deine Meinung.</w:t>
              <w:br/>
              <w:t>Was erwartest du, wie die Novelle weitergeht? Skizziere kurz einen möglichen weiteren Handlungsverlau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Die Handlung</w:t>
      </w:r>
    </w:p>
    <w:p>
      <w:pPr>
        <w:pStyle w:val="StandardWeb"/>
        <w:rPr/>
      </w:pPr>
      <w:r>
        <w:rPr>
          <w:rFonts w:cs="Arial" w:ascii="Arial" w:hAnsi="Arial"/>
          <w:sz w:val="22"/>
        </w:rPr>
        <w:t>Erstelle eine Kapitelübersicht mit den wichtigsten Handlungsschritten.</w:t>
        <w:br/>
        <w:t>Verbinde wichtige Motive mit Pfeilen oder markiere sie in verschiedenen Farben</w:t>
      </w:r>
      <w:r>
        <w:rPr/>
        <w:t xml:space="preserve">. </w:t>
      </w:r>
    </w:p>
    <w:p>
      <w:pPr>
        <w:pStyle w:val="Heading3"/>
        <w:rPr/>
      </w:pPr>
      <w:r>
        <w:rPr/>
        <w:t xml:space="preserve">3. Die Personen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667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3.1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telle die Personenkonstellation schematisch dar.</w:t>
            </w:r>
            <w:r>
              <w:rPr/>
              <w:drawing>
                <wp:inline distT="0" distB="0" distL="0" distR="0">
                  <wp:extent cx="114935" cy="84455"/>
                  <wp:effectExtent l="0" t="0" r="0" b="0"/>
                  <wp:docPr id="2" name="icon_linkinte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con_linkinte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3.2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harakterisiere Johann und Ludwig und beschreibe ihre Beziehung und deren Entwicklung. 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3.3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Wie ist das Verhältnis der Beiden zu ihren Eltern? Was erfährt der Leser über die Eltern? Vermisst er Informationen und wenn ja, welche? 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3.4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harakterisiere Vera und beschreibe ihre Rolle in der Beziehung von Johann und Ludwig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Das Dingsymbol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667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4.1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Mache dich mithilfe eines Lexikons, Sachwörterbuchs oder dem Internet mit dem Begriff des </w:t>
            </w:r>
            <w:r>
              <w:rPr>
                <w:i/>
                <w:iCs/>
              </w:rPr>
              <w:t>Dingsymbols</w:t>
            </w:r>
            <w:r>
              <w:rPr/>
              <w:t xml:space="preserve"> in der Novelle vertraut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4.2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Welches Dingsymbol findest du in der Novelle? Wofür steht es deiner Meinung nach und welche Bedeutung hat es für die Handlung?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4.3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Welche weiteren Motive/Symbole findest du in dieser Novelle? Zeige ihre Bedeutung auf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Der Erzähler: Erzählperspektive und Erzählhaltun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667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5.1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Was für einen Erzähler wählt der Autor?</w:t>
              <w:br/>
              <w:t xml:space="preserve">Was könnte den Autor bewogen haben, ausgerechnet diese Art des Erzählers gewählt zu haben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5.2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Wird der Autor seinem Erzähler - v.a. in den verschiedenen Altersstufen - gerecht? Sammle Beispiele, um deine Meinung zu belegen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5.3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eige an zwei, drei Beispielen auf, wo der Unterschied zwischen Erzählzeit und erzählter Zeit besonders deutlich wi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Freundschaf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667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6.1</w:t>
            </w:r>
          </w:p>
        </w:tc>
        <w:tc>
          <w:tcPr>
            <w:tcW w:w="86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Wie würdest du Freundschaft definieren bzw. beschreiben?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6.2</w:t>
            </w:r>
          </w:p>
        </w:tc>
        <w:tc>
          <w:tcPr>
            <w:tcW w:w="86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Lies Schillers Gedicht </w:t>
            </w:r>
            <w:r>
              <w:rPr>
                <w:i/>
                <w:iCs/>
              </w:rPr>
              <w:t>Die Bürgschaft</w:t>
            </w:r>
            <w:r>
              <w:rPr/>
              <w:t>.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" name="pd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d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  <w:br/>
              <w:t xml:space="preserve">Wie wird hier Freundschaft gesehen?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6.3</w:t>
            </w:r>
          </w:p>
        </w:tc>
        <w:tc>
          <w:tcPr>
            <w:tcW w:w="86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Vergleiche Freundschaft in diesem Gedicht mit Freundschaft in der Novelle.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6.4</w:t>
            </w:r>
          </w:p>
        </w:tc>
        <w:tc>
          <w:tcPr>
            <w:tcW w:w="86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Beschreibe die Entwicklung der Freundschaft zwischen Johann und Ludwig.</w:t>
              <w:br/>
              <w:t xml:space="preserve">Vgl. auch 3.2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6.5</w:t>
            </w:r>
          </w:p>
        </w:tc>
        <w:tc>
          <w:tcPr>
            <w:tcW w:w="86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Vera sagt über den Unfall: "Er hat es mit Absicht gemacht" (S. 133). Johann selber sieht die Situation völlig anders (S. 131).</w:t>
              <w:br/>
              <w:t xml:space="preserve">Bilde dir deine eigene Meinung und begründe si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ine </w:t>
      </w:r>
      <w:r>
        <w:rPr>
          <w:b/>
          <w:bCs/>
          <w:sz w:val="24"/>
        </w:rPr>
        <w:t>Mei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hat dir dieses Buch gefallen? Begründe deine Meinun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/>
      </w:rPr>
      <w:t xml:space="preserve">                                             </w:t>
    </w:r>
    <w:r>
      <w:rPr/>
      <w:t>Landesbildungsserver Baden-Württember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</w:t>
    </w:r>
    <w:r>
      <w:rPr/>
      <w:t>Kurbjuweit, Zweier ohne - Gruppenarbe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34:00Z</dcterms:created>
  <dc:creator>Michael Breddin</dc:creator>
  <dc:description/>
  <dc:language>en-US</dc:language>
  <cp:lastModifiedBy>*</cp:lastModifiedBy>
  <dcterms:modified xsi:type="dcterms:W3CDTF">2013-08-29T12:47:00Z</dcterms:modified>
  <cp:revision>6</cp:revision>
  <dc:subject/>
  <dc:title>Kurbjuweit, Zweier ohne - Gruppenarbeit</dc:title>
</cp:coreProperties>
</file>