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apitelübersich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1460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rüc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rü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1 – S. 9-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3111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5pt" to="477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45pt" to="476.9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7401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45pt" to="494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37401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.45pt" to="4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45pt" to="-9.0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5971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45pt" to="-27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 Jahre alt –  Die Brücke – Die erste Begegnung mit Ludwig (11ff.) –  Die erste Nacht bei Ludwig – Motorrad, Katze, Vera (22f.) – Abschied von der Kindheit (24f.) –  Auf der Brücke, Mutprobe (27f.)  – Das tote Mädchen, Ludwigs Umgang mit dem To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– S. 36-53</w:t>
      </w:r>
    </w:p>
    <w:p>
      <w:pPr>
        <w:pStyle w:val="Normal"/>
        <w:rPr/>
      </w:pPr>
      <w:r>
        <w:rPr/>
        <w:t>5 Jahre später – Entschluss, Zwillinge zu werden (39) – „Wir müssen immer das Gleiche tun, [...] wollen, [...] denken“ (48) – Josefine (36ff.) – Rudertraining im Zweier ohne / Zwillingsbrüder aus Potsdam als Gegner (47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–</w:t>
      </w:r>
      <w:r>
        <w:rPr>
          <w:b w:val="false"/>
          <w:bCs w:val="false"/>
        </w:rPr>
        <w:t xml:space="preserve"> </w:t>
      </w:r>
      <w:r>
        <w:rPr/>
        <w:t>S. 54-7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5pt" to="476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0985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5pt" to="477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5pt" to="-9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5pt" to="-27pt,2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rco (58f.) – Entführung des Mädchens (59ff.) – Brücke (“Irgendwie ging nichts Gutes von ihr aus“, 63) – Erste Motorradfahrt (68f.) – Johann - Vera (73ff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 – S. 77-1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70993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5.9pt" to="476.95pt,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70993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5.9pt" to="477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8143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0.9pt" to="476.95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8133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.9pt" to="494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48133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.9pt" to="495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-9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0993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.9pt" to="-9.0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r Traum vom Turm (78ff.) – Vera auf dem Motorrad, Wutausbruch Ludwig (89) – Zweikampf Ludwig – Johann, (Fehl)Einschätzung der Situation durch Johann (90) – Gefühls- und Verhaltensumschwung bei Ludwig (90ff.) – Der Tote auf dem Grundstück (95, vgl. 31ff.), Ludwig: „Der Tote gehört uns“ (97) der Tote und der Turm, Bestattung auf dem Fluss – Brücke, freihändiges Sitzen auf dem Gitter (106ff.) – Liebe in der Werkstatt, Rostfarbe in der Werkstatt (110ff.) – Ludwigs Essorgien und Johanns Fasten (113ff.) – Entwicklung in verschiedene Richtungen im „Gleichschritt“ als „höchste Stufe von Freundschaft“ (117) – knappe Niederlage im Wettkampf (117f.) – Johann allein auf der Brücke, Angst um Selbstmord von Ludwig (119ff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 – S. 123-1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494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65pt" to="4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hrt auf dem Motorrad – Unfall (in zwei Zeiteben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 – S. 132-1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5pt" to="-9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494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eitsprung (vgl. S. 14) – Veras Sicht des Unfalls (13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90805</wp:posOffset>
                </wp:positionV>
                <wp:extent cx="590550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44450</wp:posOffset>
                </wp:positionV>
                <wp:extent cx="590550" cy="247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</w:rPr>
    </w:pPr>
    <w:r>
      <w:rPr>
        <w:color w:val="3366FF"/>
      </w:rPr>
      <w:t>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66FF"/>
      </w:rPr>
    </w:pPr>
    <w:r>
      <w:rPr>
        <w:color w:val="3366FF"/>
      </w:rPr>
      <w:t>Kurbjuweit, Zweier ohne - Inha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0:00Z</dcterms:created>
  <dc:creator>Michael Breddin</dc:creator>
  <dc:description/>
  <cp:keywords>Inhalt</cp:keywords>
  <dc:language>en-US</dc:language>
  <cp:lastModifiedBy>*</cp:lastModifiedBy>
  <dcterms:modified xsi:type="dcterms:W3CDTF">2013-08-27T04:55:00Z</dcterms:modified>
  <cp:revision>5</cp:revision>
  <dc:subject/>
  <dc:title>Kurbjuweit, Zweier ohne</dc:title>
</cp:coreProperties>
</file>