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„</w:t>
      </w:r>
      <w:r>
        <w:rPr/>
        <w:t>Zweier ohne“ als Novelle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Aufgabe:</w:t>
      </w:r>
      <w:r>
        <w:rPr/>
        <w:t xml:space="preserve"> Arbeite in der linken Spalte Hauptkriterien (mit kurzer Erläuterung) der Novelle als Gattung heraus und trage in der rechten Spalte ein, wo bzw. wie dies auf „Zweier ohne“ zutrifft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auptkriterie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urbjuweit, Zweier ohn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</w:rPr>
      <w:t xml:space="preserve">                                   </w:t>
    </w:r>
    <w:r>
      <w:rPr/>
      <w:t>Landesbildungsserver Baden-Württembe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                                                  </w:t>
    </w:r>
    <w:r>
      <w:rPr/>
      <w:t>Kurbjuweit, Zweier ohne – Novelle, Arbeitsblat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42:00Z</dcterms:created>
  <dc:creator>Michael Breddin</dc:creator>
  <dc:description/>
  <dc:language>en-US</dc:language>
  <cp:lastModifiedBy>*</cp:lastModifiedBy>
  <cp:lastPrinted>2008-04-16T10:26:00Z</cp:lastPrinted>
  <dcterms:modified xsi:type="dcterms:W3CDTF">2013-08-27T04:51:00Z</dcterms:modified>
  <cp:revision>4</cp:revision>
  <dc:subject/>
  <dc:title>Kurbjuweit, Zweier ohne</dc:title>
</cp:coreProperties>
</file>