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enkonstel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06680</wp:posOffset>
                </wp:positionV>
                <wp:extent cx="95250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 V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8.4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 V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933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ein V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sein V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251.95pt,1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819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oha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pt;mso-position-vertical-relative:text;margin-left:10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oh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139700</wp:posOffset>
                </wp:positionV>
                <wp:extent cx="8191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udw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1pt;mso-position-vertical-relative:text;margin-left:26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ud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1pt" to="278.95pt,53.0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1pt" to="188.95pt,6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</wp:posOffset>
                </wp:positionV>
                <wp:extent cx="571500" cy="8001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1pt" to="179.9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228600" cy="8001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1pt" to="305.95pt,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.1pt" to="251.95pt,26.1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228600" cy="19431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1pt" to="134.95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</wp:posOffset>
                </wp:positionV>
                <wp:extent cx="114300" cy="19431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1pt" to="323.95pt,18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114300" cy="3429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pt" to="107.95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321945</wp:posOffset>
                </wp:positionV>
                <wp:extent cx="11620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ne M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ne 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779145</wp:posOffset>
                </wp:positionV>
                <wp:extent cx="819150" cy="361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1.35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350645</wp:posOffset>
                </wp:positionV>
                <wp:extent cx="161925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e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6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e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312420</wp:posOffset>
                </wp:positionV>
                <wp:extent cx="1066800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ine Mu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0pt;mso-wrap-distance-left:9.05pt;mso-wrap-distance-right:9.05pt;mso-wrap-distance-top:0pt;mso-wrap-distance-bottom:0pt;margin-top:24.6pt;mso-position-vertical-relative:text;margin-left: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eine M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898525</wp:posOffset>
                </wp:positionV>
                <wp:extent cx="9232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0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927225</wp:posOffset>
                </wp:positionV>
                <wp:extent cx="16090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efines Brü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sefines Brü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498725</wp:posOffset>
                </wp:positionV>
                <wp:extent cx="22948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sdamer Zwill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sdamer Zwill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</w:rPr>
    </w:pPr>
    <w:r>
      <w:rPr>
        <w:color w:val="3366FF"/>
      </w:rPr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66FF"/>
      </w:rPr>
    </w:pPr>
    <w:r>
      <w:rPr>
        <w:color w:val="3366FF"/>
      </w:rPr>
      <w:t>Kurbjuweit, Zweier ohne - Personenkonstel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43:00Z</dcterms:created>
  <dc:creator>Michael Breddin</dc:creator>
  <dc:description/>
  <cp:keywords>Personenkosntellation</cp:keywords>
  <dc:language>en-US</dc:language>
  <cp:lastModifiedBy>*</cp:lastModifiedBy>
  <dcterms:modified xsi:type="dcterms:W3CDTF">2013-08-23T14:41:00Z</dcterms:modified>
  <cp:revision>3</cp:revision>
  <dc:subject/>
  <dc:title>Kurbjuweit, Zweier ohne</dc:title>
</cp:coreProperties>
</file>