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edrich Sc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Die Bürgschaf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/>
              <w:t>Zu Dionys, dem Tyrannen, schlich</w:t>
              <w:br/>
              <w:t>Damon, den Dolch im Gewande:</w:t>
              <w:br/>
              <w:t>Ihn schlugen die Häscher in Bande,</w:t>
              <w:br/>
              <w:t>»Was wolltest du mit dem Dolche? sprich!«</w:t>
              <w:br/>
              <w:t>Entgegnet ihm finster der Wüterich.</w:t>
              <w:br/>
              <w:t>»Die Stadt vom Tyrannen befreien!«</w:t>
              <w:br/>
              <w:t xml:space="preserve">»Das sollst du am Kreuze bereuen.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bin«, spricht jener, »zu sterben bereit</w:t>
              <w:br/>
              <w:t>Und bitte nicht um mein Leben:</w:t>
              <w:br/>
              <w:t>Doch willst du Gnade mir geben,</w:t>
              <w:br/>
              <w:t>Ich flehe dich um drei Tage Zeit,</w:t>
              <w:br/>
              <w:t>Bis ich die Schwester dem Gatten gefreit;</w:t>
              <w:br/>
              <w:t>Ich lasse den Freund dir als Bürgen,</w:t>
              <w:br/>
              <w:t>Ihn magst du, entrinn' ich, erwürgen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ächelt der König mit arger List</w:t>
              <w:br/>
              <w:t>Und spricht nach kurzem Bedenken:</w:t>
              <w:br/>
              <w:t>»Drei Tage will ich dir schenken;</w:t>
              <w:br/>
              <w:t>Doch wisse, wenn sie verstrichen, die Frist,</w:t>
              <w:br/>
              <w:t>Eh' du zurück mir gegeben bist,</w:t>
              <w:br/>
              <w:t>So muß er statt deiner erblassen,</w:t>
              <w:br/>
              <w:t>Doch dir ist die Strafe erlassen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er kommt zum Freunde: »Der König gebeut,</w:t>
              <w:br/>
              <w:t>Daß ich am Kreuz mit dem Leben</w:t>
              <w:br/>
              <w:t>Bezahle das frevelnde Streben.</w:t>
              <w:br/>
              <w:t>Doch will er mir gönnen drei Tage Zeit,</w:t>
              <w:br/>
              <w:t>Bis ich die Schwester dem Gatten gefreit;</w:t>
              <w:br/>
              <w:t>So bleib du dem König zum Pfande,</w:t>
              <w:br/>
              <w:t>Bis ich komme zu lösen die Bande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schweigend umarmt ihn der treue Freund</w:t>
              <w:br/>
              <w:t>Und liefert sich aus dem Tyrannen;</w:t>
              <w:br/>
              <w:t>Der andere ziehet von dannen.</w:t>
              <w:br/>
              <w:t>Und ehe das dritte Morgenrot scheint,</w:t>
              <w:br/>
              <w:t>Hat er schnell mit dem Gatten die Schwester vereint,</w:t>
              <w:br/>
              <w:t>Eilt heim mit sorgender Seele,</w:t>
              <w:br/>
              <w:t>Damit er die Frist nicht verfeh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gießt unendlicher Regen herab,</w:t>
              <w:br/>
              <w:t>Von den Bergen stürzen die Quellen,</w:t>
              <w:br/>
              <w:t>Und die Bäche, die Ströme schwellen.</w:t>
              <w:br/>
              <w:t>Und er kommt ans Ufer mit wanderndem Stab,</w:t>
              <w:br/>
              <w:t>Da reißet die Brücke der Strudel herab,</w:t>
              <w:br/>
              <w:t>Und donnernd sprengen die Wogen</w:t>
              <w:br/>
              <w:t>Des Gewölbes krachenden Bogen.</w:t>
            </w:r>
          </w:p>
          <w:p>
            <w:pPr>
              <w:pStyle w:val="Normal"/>
              <w:ind w:left="-610" w:firstLine="6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trostlos irrt er an Ufers Rand:</w:t>
              <w:br/>
              <w:t>Wie weit er auch spähet und blicket</w:t>
              <w:br/>
              <w:t>Und die Stimme, die rufende, schicket.</w:t>
              <w:br/>
              <w:t>Da stößet kein Nachen vom sichern Strand,</w:t>
              <w:br/>
              <w:t>Der ihn setze an das gewünschte Land,</w:t>
              <w:br/>
              <w:t>Kein Schiffer lenket die Fähre,</w:t>
              <w:br/>
              <w:t>Und der wilde Strom wird zum Me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inkt er ans Ufer und weint und fleht,</w:t>
              <w:br/>
              <w:t>Die Hände zum Zeus erhoben:</w:t>
              <w:br/>
              <w:t>»O hemme des Stromes Toben!</w:t>
              <w:br/>
              <w:t>Es eilen die Stunden, im Mittag steht</w:t>
              <w:br/>
              <w:t>Die Sonne, und wenn sie niedergeht</w:t>
              <w:br/>
              <w:t>Und ich kann die Stadt nicht erreichen,</w:t>
              <w:br/>
              <w:t>So muß der Freund mir erbleichen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 wachsend erneut sich des Stromes Wut,</w:t>
              <w:br/>
              <w:t>Und Welle auf Welle zerrinnet,</w:t>
              <w:br/>
              <w:t>Und Stunde an Stunde ertrinnet.</w:t>
              <w:br/>
              <w:t>Da treibt ihn die Angst, da faßt er sich Mut</w:t>
              <w:br/>
              <w:t>Und wirft sich hinein in die brausende Flut</w:t>
              <w:br/>
              <w:t>Und teilt mit gewaltigen Armen</w:t>
              <w:br/>
              <w:t>Den Strom, und ein Gott hat Erbar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gewinnt das Ufer und eilet fort</w:t>
              <w:br/>
              <w:t>Und danket dem rettenden Gotte;</w:t>
              <w:br/>
              <w:t>Da stürzet die raubende Rotte</w:t>
              <w:br/>
              <w:t>Hervor aus des Waldes nächtlichem Ort,</w:t>
              <w:br/>
              <w:t>Den Pfad ihm sperrend, und schnaubert Mord</w:t>
              <w:br/>
              <w:t>Und hemmet des Wanderers Eile</w:t>
              <w:br/>
              <w:t>Mit drohend geschwungener Ke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Was wollt ihr?« ruft er vor Schrecken bleich,</w:t>
              <w:br/>
              <w:t>»Ich habe nichts als mein Leben,</w:t>
              <w:br/>
              <w:t>Das muß ich dem Könige geben!«</w:t>
              <w:br/>
              <w:t>Und entreißt die Keule dem nächsten gleich:</w:t>
              <w:br/>
              <w:t>»Um des Freundes willen erbarmet euch!«</w:t>
              <w:br/>
              <w:t>Und drei mit gewaltigen Streichen</w:t>
              <w:br/>
              <w:t>Erlegt er, die andern entwei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die Sonne versendet glühenden Brand,</w:t>
              <w:br/>
              <w:t>Und von der unendlichen Mühe</w:t>
              <w:br/>
              <w:t>Ermattet sinken die Kniee.</w:t>
              <w:br/>
              <w:t>»O hast du mich gnädig aus Räubershand,</w:t>
              <w:br/>
              <w:t>Aus dem Strom mich gerettet ans heilige Land,</w:t>
              <w:br/>
              <w:t>Und soll hier verschmachtend verderben,</w:t>
              <w:br/>
              <w:t>Und der Freund mir, der liebende, sterben!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horch! da sprudelt es silberhell,</w:t>
              <w:br/>
              <w:t>Ganz nahe, wie rieselndes Rauschen,</w:t>
              <w:br/>
              <w:t>Und stille hält er, zu lauschen;</w:t>
              <w:br/>
              <w:t>Und sieh, aus dem Felsen, geschwätzig, schnell,</w:t>
              <w:br/>
              <w:t>Springt murmelnd hervor ein lebendiger Quell,</w:t>
              <w:br/>
              <w:t>Und freudig bückt er sich nieder</w:t>
              <w:br/>
              <w:t>Und erfrischet die brennenden Glie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die Sonne blickt durch der Zweige Grün</w:t>
              <w:br/>
              <w:t>Und malt auf den glänzenden Matten</w:t>
              <w:br/>
              <w:t>Der Bäume gigantische Schatten;</w:t>
              <w:br/>
              <w:t>Und zwei Wanderer sieht er die Straße ziehn,</w:t>
              <w:br/>
              <w:t>Will eilenden Laufes vorüber fliehn,</w:t>
              <w:br/>
              <w:t>Da hört er die Worte sie sagen:</w:t>
              <w:br/>
              <w:t>»Jetzt wird er ans Kreuz geschlagen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die Angst beflügelt den eilenden Fuß,</w:t>
              <w:br/>
              <w:t>Ihn jagen der Sorge Qualen;</w:t>
              <w:br/>
              <w:t>Da schimmern in Abendrots Strahlen</w:t>
              <w:br/>
              <w:t>Von ferne die Zinnen von Syrakus,</w:t>
              <w:br/>
              <w:t>Und entgegen kommt ihm Philostratus,</w:t>
              <w:br/>
              <w:t>Des Hauses redlicher Hüter,</w:t>
              <w:br/>
              <w:t>Der erkennet entsetzt den Gebie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Zurück! du rettest den Freund nicht mehr,</w:t>
              <w:br/>
              <w:t>So rette das eigene Leben!</w:t>
              <w:br/>
              <w:t>Den Tod erleidet er eben.</w:t>
              <w:br/>
              <w:t>Von Stunde zu Stunde gewartet' er</w:t>
              <w:br/>
              <w:t>Mit hoffender Seele der Wiederkehr,</w:t>
              <w:br/>
              <w:t>Ihm konnte den mutigen Glauben</w:t>
              <w:br/>
              <w:t>Der Hohn des Tyrannen nicht rauben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Und ist es zu spät, und kann ich ihm nicht,</w:t>
              <w:br/>
              <w:t>Ein Retter, willkommen erscheinen,</w:t>
              <w:br/>
              <w:t>So soll mich der Tod ihm vereinen.</w:t>
              <w:br/>
              <w:t>Des rühme der blut'ge Tyrann sich nicht,</w:t>
              <w:br/>
              <w:t>Daß der Freund dem Freunde gebrochen die Pflicht,</w:t>
              <w:br/>
              <w:t>Er schlachte der Opfer zweie</w:t>
              <w:br/>
              <w:t>Und glaube an Liebe und Treue!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die Sonne geht unter, da steht er am Tor,</w:t>
              <w:br/>
              <w:t>Und sieht das Kreuz schon erhöhet,</w:t>
              <w:br/>
              <w:t>Das die Menge gaffend umstehet;</w:t>
              <w:br/>
              <w:t>An dem Seile schon zieht man den Freund empor,</w:t>
              <w:br/>
              <w:t>Da zertrennt er gewaltig den dichter Chor:</w:t>
              <w:br/>
              <w:t>»Mich, Henker«, ruft er, »erwürget!</w:t>
              <w:br/>
              <w:t>Da bin ich, für den er gebürget!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Erstaunen ergreifet das Volk umher,</w:t>
              <w:br/>
              <w:t>In den Armen liegen sich beide</w:t>
              <w:br/>
              <w:t>Und weinen vor Schmerzen und Freude.</w:t>
              <w:br/>
              <w:t>Da sieht man kein Auge tränenleer,</w:t>
              <w:br/>
              <w:t>Und zum Könige bringt man die Wundermär';</w:t>
              <w:br/>
              <w:t>Der fühlt ein menschliches Rühren,</w:t>
              <w:br/>
              <w:t>Läßt schnell vor den Thron sie führ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blicket sie lange verwundert an.</w:t>
              <w:br/>
              <w:t>Drauf spricht er: »Es ist euch gelungen,</w:t>
              <w:br/>
              <w:t>Ihr habt das Herz mir bezwungen;</w:t>
              <w:br/>
              <w:t>Und die Treue, sie ist doch kein leerer Wahn –</w:t>
              <w:br/>
              <w:t>So nehmet auch mich zum Genossen an:</w:t>
              <w:br/>
              <w:t>Ich sei, gewährt mir die Bitte,</w:t>
              <w:br/>
              <w:t>In eurem Bunde der dritte!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9:00Z</dcterms:created>
  <dc:creator>Michael Breddin</dc:creator>
  <dc:description/>
  <dc:language>en-US</dc:language>
  <cp:lastModifiedBy>*</cp:lastModifiedBy>
  <cp:lastPrinted>2013-08-18T16:22:00Z</cp:lastPrinted>
  <dcterms:modified xsi:type="dcterms:W3CDTF">2013-08-30T11:59:00Z</dcterms:modified>
  <cp:revision>2</cp:revision>
  <dc:subject/>
  <dc:title>Friedrich Schiller, Bürgschaft</dc:title>
</cp:coreProperties>
</file>