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Arial" w:ascii="Arial" w:hAnsi="Arial"/>
          <w:color w:val="252525"/>
          <w:sz w:val="27"/>
          <w:szCs w:val="27"/>
          <w:lang w:val="en-GB"/>
        </w:rPr>
        <w:t>Theodor Fontane</w:t>
      </w:r>
    </w:p>
    <w:p>
      <w:pPr>
        <w:pStyle w:val="StandardWeb"/>
        <w:rPr>
          <w:lang w:val="en-GB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  <w:lang w:val="en-GB"/>
        </w:rPr>
        <w:t>John Maynard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John Maynard!</w:t>
        <w:br/>
      </w:r>
      <w:r>
        <w:rPr>
          <w:rFonts w:cs="Arial" w:ascii="Arial" w:hAnsi="Arial"/>
        </w:rPr>
        <w:t>"Wer ist John Maynard?"</w:t>
        <w:br/>
        <w:t>"John Maynard war unser Steuermann,</w:t>
        <w:br/>
        <w:t>aushielt er, bis er das Ufer gewann,</w:t>
        <w:br/>
        <w:t>er hat uns gerettet, er trägt die Kron',</w:t>
        <w:br/>
        <w:t>er starb für uns, unsre Liebe sein Lohn.</w:t>
        <w:br/>
        <w:t xml:space="preserve">John Maynard."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ie "Schwalbe" fliegt über den Erie-See,</w:t>
        <w:br/>
        <w:t>Gischt schäumt um den Bug wie Flocken von Schnee;</w:t>
        <w:br/>
        <w:t>von Detroit fliegt sie nach Buffalo -</w:t>
        <w:br/>
        <w:t>die Herzen aber sind frei und froh,</w:t>
        <w:br/>
        <w:t>und die Passagiere mit Kindern und Fraun</w:t>
        <w:br/>
        <w:t>im Dämmerlicht schon das Ufer schaun,</w:t>
        <w:br/>
        <w:t>und plaudernd an John Maynard heran</w:t>
        <w:br/>
        <w:t>tritt alles: "Wie weit noch, Steuermann?"</w:t>
        <w:br/>
        <w:t>Der schaut nach vorn und schaut in die Rund:</w:t>
        <w:br/>
        <w:t xml:space="preserve">"Noch dreißig Minuten ... Halbe Stund."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lle Herzen sind froh, alle Herzen sind frei -</w:t>
        <w:br/>
        <w:t>da klingt's aus dem Schiffsraum her wie Schrei,</w:t>
        <w:br/>
        <w:t>"Feuer!" war es, was da klang,</w:t>
        <w:br/>
        <w:t>ein Qualm aus Kajüt und Luke drang,</w:t>
        <w:br/>
        <w:t>ein Qualm, dann Flammen lichterloh,</w:t>
        <w:br/>
        <w:t xml:space="preserve">und noch zwanzig Minuten bis Buffalo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nd die Passagiere, bunt gemengt,</w:t>
        <w:br/>
        <w:t>am Bugspriet stehn sie zusammengedrängt,</w:t>
        <w:br/>
        <w:t>am Bugspriet vorn ist noch Luft und Licht,</w:t>
        <w:br/>
        <w:t>am Steuer aber lagert sich´s dicht,</w:t>
        <w:br/>
        <w:t>und ein Jammern wird laut: "Wo sind wir? wo?"</w:t>
        <w:br/>
        <w:t xml:space="preserve">Und noch fünfzehn Minuten bis Buffalo. -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r Zugwind wächst, doch die Qualmwolke steht,</w:t>
        <w:br/>
        <w:t>der Kapitän nach dem Steuer späht,</w:t>
        <w:br/>
        <w:t>er sieht nicht mehr seinen Steuermann,</w:t>
        <w:br/>
        <w:t>aber durchs Sprachrohr fragt er an:</w:t>
        <w:br/>
        <w:t>"Noch da, John Maynard?"</w:t>
        <w:br/>
        <w:t>"Ja,Herr. Ich bin."</w:t>
        <w:br/>
        <w:br/>
        <w:t>"Auf den Strand! In die Brandung!"</w:t>
        <w:br/>
        <w:t>"Ich halte drauf hin."</w:t>
        <w:br/>
        <w:t>Und das Schiffsvolk jubelt: "Halt aus! Hallo!"</w:t>
        <w:br/>
        <w:t>Und noch zehn Minuten bis Buffalo. - -</w:t>
      </w:r>
    </w:p>
    <w:p>
      <w:pPr>
        <w:pStyle w:val="StandardWeb"/>
        <w:rPr/>
      </w:pPr>
      <w:r>
        <w:rPr>
          <w:rFonts w:cs="Arial" w:ascii="Arial" w:hAnsi="Arial"/>
        </w:rPr>
        <w:t>"Noch da, John Maynard?" Und Antwort schallt's</w:t>
        <w:br/>
        <w:t>mit ersterbender Stimme: "Ja, Herr, ich halt's!"</w:t>
        <w:br/>
        <w:t>Und in die Brandung, was Klippe, was Stein,</w:t>
        <w:br/>
        <w:t>jagt er die "Schwalbe" mitten hinein.</w:t>
        <w:br/>
        <w:t>Soll Rettung kommen, so kommt sie nur so.</w:t>
        <w:br/>
        <w:t>Rettung: der Strand von Buffalo!</w:t>
        <w:br/>
        <w:br/>
        <w:t>Das Schiff geborsten. Das Feuer verschwelt.</w:t>
        <w:br/>
        <w:t xml:space="preserve">Gerettet alle. Nur </w:t>
      </w:r>
      <w:r>
        <w:rPr>
          <w:rFonts w:cs="Arial" w:ascii="Arial" w:hAnsi="Arial"/>
          <w:i/>
          <w:iCs/>
        </w:rPr>
        <w:t>einer</w:t>
      </w:r>
      <w:r>
        <w:rPr>
          <w:rFonts w:cs="Arial" w:ascii="Arial" w:hAnsi="Arial"/>
        </w:rPr>
        <w:t xml:space="preserve"> fehlt!</w:t>
      </w:r>
    </w:p>
    <w:p>
      <w:pPr>
        <w:pStyle w:val="StandardWeb"/>
        <w:rPr/>
      </w:pPr>
      <w:r>
        <w:rPr>
          <w:rFonts w:cs="Arial" w:ascii="Arial" w:hAnsi="Arial"/>
        </w:rPr>
        <w:t>Alle Glocken gehn; ihre Töne schwell'n</w:t>
        <w:br/>
        <w:t>himmelan aus Kirchen und Kapell'n,</w:t>
        <w:br/>
        <w:t>ein Klingen und Läuten, sonst schweigt die Stadt,</w:t>
        <w:br/>
      </w:r>
      <w:r>
        <w:rPr>
          <w:rFonts w:cs="Arial" w:ascii="Arial" w:hAnsi="Arial"/>
          <w:i/>
          <w:iCs/>
        </w:rPr>
        <w:t>ein</w:t>
      </w:r>
      <w:r>
        <w:rPr>
          <w:rFonts w:cs="Arial" w:ascii="Arial" w:hAnsi="Arial"/>
        </w:rPr>
        <w:t xml:space="preserve"> Dienst nur, den sie heute hat:</w:t>
        <w:br/>
        <w:t>Zehntausend folgen oder mehr,</w:t>
        <w:br/>
        <w:t xml:space="preserve">und kein Aug' im Zuge, das tränenleer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ie lassen den Sarg in Blumen hinab,</w:t>
        <w:br/>
        <w:t>mit Blumen schließen sie das Grab,</w:t>
        <w:br/>
        <w:t>und mit goldner Schrift in den Marmorstein</w:t>
        <w:br/>
        <w:t>schreibt die Stadt ihren Dankspruch ein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"Hier ruht John Maynard! In Qualm und Brand</w:t>
        <w:br/>
        <w:t>hielt er das Steuer fest in der Hand,</w:t>
        <w:br/>
        <w:t>er hat uns gerettet, er trägt die Kron,</w:t>
        <w:br/>
        <w:t>er starb für uns, unsre Liebe sein Lohn.</w:t>
        <w:br/>
        <w:t>John Maynard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7:00Z</dcterms:created>
  <dc:creator>*</dc:creator>
  <dc:description/>
  <dc:language>en-US</dc:language>
  <cp:lastModifiedBy>*</cp:lastModifiedBy>
  <dcterms:modified xsi:type="dcterms:W3CDTF">2010-10-20T13:49:00Z</dcterms:modified>
  <cp:revision>1</cp:revision>
  <dc:subject/>
  <dc:title>Theodor Fontane</dc:title>
</cp:coreProperties>
</file>