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iner Maria Ri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uszug des verlorenen Sohne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5</w:t>
            </w:r>
          </w:p>
        </w:tc>
        <w:tc>
          <w:tcPr>
            <w:tcW w:w="8602" w:type="dxa"/>
            <w:tcBorders/>
          </w:tcPr>
          <w:p>
            <w:pPr>
              <w:pStyle w:val="Normal"/>
              <w:rPr/>
            </w:pPr>
            <w:r>
              <w:rPr/>
              <w:t xml:space="preserve">Nun fortzugehn von alledem Verworrnen, </w:t>
              <w:br/>
              <w:t xml:space="preserve">das unser ist und uns doch nicht gehört, </w:t>
              <w:br/>
              <w:t xml:space="preserve">das, wie das Wasser in den alten Bornen, </w:t>
              <w:br/>
              <w:t xml:space="preserve">uns zitternd spiegelt und das Bild zerstört; </w:t>
              <w:br/>
              <w:t xml:space="preserve">von allem diesen, das sich wie mit Dornen </w:t>
              <w:br/>
              <w:t xml:space="preserve">noch einmal an uns anhängt - fortzugehn </w:t>
              <w:br/>
              <w:t xml:space="preserve">und Das und Den, </w:t>
              <w:br/>
              <w:t xml:space="preserve">die man schon nicht mehr sah </w:t>
              <w:br/>
              <w:t xml:space="preserve">(so täglich waren sie und so gewöhnlich), </w:t>
              <w:br/>
              <w:t xml:space="preserve">auf einmal anzuschauen: sanft, versöhnlich </w:t>
              <w:br/>
              <w:t xml:space="preserve">und wie an einem Anfang und von nah; </w:t>
              <w:br/>
              <w:t xml:space="preserve">und ahnend einzusehn, wie unpersönlich, </w:t>
              <w:br/>
              <w:t xml:space="preserve">wie über alle hin das Leid geschah, </w:t>
              <w:br/>
              <w:t xml:space="preserve">von dem die Kindheit voll war bis zum Rand -: </w:t>
              <w:br/>
              <w:t xml:space="preserve">Und dann doch fortzugehen, Hand aus Hand, </w:t>
              <w:br/>
              <w:t xml:space="preserve">als ob man ein Geheiltes neu zerrisse, </w:t>
              <w:br/>
              <w:t xml:space="preserve">und fortzugehn: wohin? Ins Ungewisse, </w:t>
              <w:br/>
              <w:t xml:space="preserve">weit in ein unverwandtes warmes Land, </w:t>
              <w:br/>
              <w:t xml:space="preserve">das hinter allem Handeln wie Kulisse </w:t>
              <w:br/>
              <w:t xml:space="preserve">gleichgültig sein wird: Garten oder Wand; </w:t>
              <w:br/>
              <w:t xml:space="preserve">und fortzugehn: warum? Aus Drang, aus Artung, </w:t>
              <w:br/>
              <w:t xml:space="preserve">aus Ungeduld, aus dunkler Erwartung, </w:t>
              <w:br/>
              <w:t xml:space="preserve">aus Unverständlichkeit und Unverstand: </w:t>
              <w:br/>
              <w:br/>
              <w:t xml:space="preserve">Dies alles auf sich nehmen und vergebens </w:t>
              <w:br/>
              <w:t xml:space="preserve">vielleicht Gehaltnes fallen lassen, um </w:t>
              <w:br/>
              <w:t xml:space="preserve">allein zu sterben, wissend nicht warum - </w:t>
              <w:br/>
              <w:br/>
              <w:t>Ist das der Eingang eines neuen Leben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45:00Z</dcterms:created>
  <dc:creator>*</dc:creator>
  <dc:description/>
  <dc:language>en-US</dc:language>
  <cp:lastModifiedBy>*</cp:lastModifiedBy>
  <dcterms:modified xsi:type="dcterms:W3CDTF">2010-10-20T12:48:00Z</dcterms:modified>
  <cp:revision>1</cp:revision>
  <dc:subject/>
  <dc:title>Rainer Maria Rilke</dc:title>
</cp:coreProperties>
</file>