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iner Maria Ri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anth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 Jardin des Plantes, Par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 xml:space="preserve">Sein Blick ist vom Vorübergehn der Stäbe </w:t>
              <w:br/>
              <w:t xml:space="preserve">so müd geworden, daß er nichts mehr hält. </w:t>
              <w:br/>
              <w:t xml:space="preserve">Ihm ist, als ob es tausend Stäbe gäbe </w:t>
              <w:br/>
              <w:t xml:space="preserve">und hinter tausend Stäben keine Welt. </w:t>
              <w:br/>
              <w:br/>
              <w:t xml:space="preserve">Der weiche Gang geschmeidig starker Schritte, </w:t>
              <w:br/>
              <w:t xml:space="preserve">der sich im allerkleinsten Kreise dreht, </w:t>
              <w:br/>
              <w:t xml:space="preserve">ist wie ein Tanz von Kraft um eine Mitte, </w:t>
              <w:br/>
              <w:t xml:space="preserve">in der betäubt ein großer Wille steht. </w:t>
              <w:br/>
              <w:br/>
              <w:t xml:space="preserve">Nur manchmal schiebt der Vorhang der Pupille </w:t>
              <w:br/>
              <w:t xml:space="preserve">sich lautlos auf -. Dann geht ein Bild hinein, </w:t>
              <w:br/>
              <w:t xml:space="preserve">geht durch der Glieder angespannte Stille - </w:t>
              <w:br/>
              <w:t>und hört im Herzen auf zu s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627505"/>
            <wp:effectExtent l="0" t="0" r="0" b="0"/>
            <wp:docPr id="1" name="panther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ther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lle: Wikipedia</w:t>
        <w:br/>
      </w:r>
      <w:hyperlink r:id="rId3">
        <w:r>
          <w:rPr>
            <w:rStyle w:val="InternetLink"/>
          </w:rPr>
          <w:t>http://de.wikipedia.org/w/index.php?title=Datei:Black_jaguar.jpg&amp;filetimestamp=20050907212939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/index.php?title=Datei:Black_jaguar.jpg&amp;filetimestamp=200509072129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8:00Z</dcterms:created>
  <dc:creator>*</dc:creator>
  <dc:description/>
  <dc:language>en-US</dc:language>
  <cp:lastModifiedBy>*</cp:lastModifiedBy>
  <dcterms:modified xsi:type="dcterms:W3CDTF">2010-10-20T09:50:00Z</dcterms:modified>
  <cp:revision>1</cp:revision>
  <dc:subject/>
  <dc:title>Rainer Maria Rilke</dc:title>
</cp:coreProperties>
</file>