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ccaccio, Dekameron</w:t>
      </w:r>
    </w:p>
    <w:p>
      <w:pPr>
        <w:pStyle w:val="Zenoplm4n0"/>
        <w:spacing w:before="0" w:after="0"/>
        <w:rPr>
          <w:rFonts w:ascii="Arial" w:hAnsi="Arial" w:cs="Arial"/>
          <w:b/>
          <w:b/>
          <w:bCs/>
        </w:rPr>
      </w:pPr>
      <w:r>
        <w:rPr>
          <w:rFonts w:cs="Arial" w:ascii="Arial" w:hAnsi="Arial"/>
          <w:b/>
          <w:bCs/>
        </w:rPr>
        <w:t>1. Tag, dritte Geschichte</w:t>
      </w:r>
    </w:p>
    <w:p>
      <w:pPr>
        <w:pStyle w:val="Normal"/>
        <w:rPr>
          <w:rFonts w:ascii="Arial" w:hAnsi="Arial" w:cs="Arial"/>
          <w:b/>
          <w:b/>
          <w:bCs/>
        </w:rPr>
      </w:pPr>
      <w:r>
        <w:rPr>
          <w:rFonts w:cs="Arial"/>
          <w:b/>
          <w:bCs/>
        </w:rPr>
      </w:r>
    </w:p>
    <w:p>
      <w:pPr>
        <w:pStyle w:val="Normal"/>
        <w:rPr/>
      </w:pPr>
      <w:r>
        <w:rPr/>
        <w:t>»Mein Gebieter, die Frage, die Ihr mir vorlegt</w:t>
      </w:r>
      <w:r>
        <w:rPr>
          <w:rStyle w:val="FootnoteCharacters"/>
          <w:rStyle w:val="FootnoteAnchor"/>
        </w:rPr>
        <w:footnoteReference w:id="2"/>
      </w:r>
      <w:r>
        <w:rPr/>
        <w:t>, ist schön und tiefsinnig. Soll ich aber meine Meinung darüber sagen, so muß ich Euch eine kleine Geschichte erzählen, die Ihr sogleich vernehmen sollt. Ich erinnere mich, oftmals gehört zu haben, daß vor Zeiten ein reicher und vornehmer Mann lebte, der vor allen anderen auserlesenen Juwelen, die er in seinem Schatz verwahrte, einen wunderschönen und kostbaren Ring wert hielt. Um diesen seinem Werte und seiner Schönheit nach zu ehren und ihn auf immer im Besitz seiner Nachkommen zu erhalten, ordnete er an, daß derjenige unter seinen Söhnen, der den Ring, als ihm vom Vater übergeben, vorzeigen könnte, für seinen Erben gelten und vor allen anderen als der vornehmste geehrt werden sollte. Der erste Empfänger des Ringes traf unter seinen Kindern eine ähnliche Verfügung und verfuhr dabei wie sein Vorfahre. Kurz, der Ring ging von Hand zu Hand auf viele Nachkommen über. Endlich aber kam er in den Besitz eines Mannes, der drei Söhne hatte, die sämtlich schön, tugendhaft und ihrem Vater unbedingt gehorsam waren, daher auch gleich zärtlich von ihm geliebt wurden. Die Jünglinge wußten, welche Bewandtnis es mit dem Ringe hatte, und da ein jeder der Geehrteste unter den Seinigen zu werden wünschte, baten alle drei einzeln den Vater, der schon alt war, inständig um das Geschenk des Ringes. Der gute Mann liebte sie alle gleichmäßig und wußte selber keine Wahl unter ihnen zu treffen. So versprach er denn den Ring einem jeden und sann über ein Mittel nach, um alle zu befriedigen. Zu diesem Ende ließ er heimlich von einem geschickten Meister zwei andere Ringe fertigen, die dem ersten so ähnlich waren, daß er selbst, der doch den Auftrag gegeben hatte, den rechten kaum zu erkennen wußte. Als er auf dem Totenbette lag, gab er heimlich jedem der Söhne einen von den Ringen. Nach des Vaters Tod nahm ein jeder Erbschaft und Vorrang für sich in Anspruch, und da einer dem andern das Recht dazu bestritt, zeigte jeder, um seine Forderung zu begründen, den Ring vor, den er erhalten hatte. Da sich nun ergab, daß die Ringe einander so ähnlich waren, daß niemand erkennen konnte, welcher der echte sei, blieb die Frage, welcher von ihnen des Vaters echter Erbe sei, unentschieden, und bleibt es noch heute.</w:t>
      </w:r>
    </w:p>
    <w:p>
      <w:pPr>
        <w:pStyle w:val="Normal"/>
        <w:rPr/>
      </w:pPr>
      <w:r>
        <w:rPr/>
        <w:t>So sage ich Euch denn, mein Gebieter, auch von den drei Gesetzen, die Gottvater den drei Völkern gegeben und über die Ihr mich befraget. Jedes der Völker glaubt seine Erbschaft, sein wahres Gesetz und seine Gebote zu haben, damit es sie befolge. Wer es aber wirklich hat, darüber ist, wie über die Ringe, die Frage noch unentschieden.«</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din will wissen, „welches unter den drei Gesetzen [er] für das wahre [halte], das jüdische, das sarazenische [muslimische] oder das christl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Mirjam Pressler, Nathan und seine Kinder – Boccaccio, Ringpar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oplm4n0">
    <w:name w:val="zenoplm4n0"/>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58:00Z</dcterms:created>
  <dc:creator>*</dc:creator>
  <dc:description/>
  <dc:language>en-US</dc:language>
  <cp:lastModifiedBy>*</cp:lastModifiedBy>
  <cp:lastPrinted>2012-07-29T08:27:00Z</cp:lastPrinted>
  <dcterms:modified xsi:type="dcterms:W3CDTF">2012-07-29T06:28:00Z</dcterms:modified>
  <cp:revision>5</cp:revision>
  <dc:subject/>
  <dc:title>Boccaccio, Dekaneron, 1</dc:title>
</cp:coreProperties>
</file>