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i/>
          <w:iCs/>
          <w:sz w:val="22"/>
        </w:rPr>
        <w:t>Aufklärung ist der Ausgang des Menschen aus seiner selbstverschuldeten Unmündigkeit.</w:t>
      </w:r>
      <w:r>
        <w:rPr>
          <w:rFonts w:cs="Arial" w:ascii="Arial" w:hAnsi="Arial"/>
          <w:sz w:val="22"/>
        </w:rPr>
        <w:t xml:space="preserve"> Unmündigkeit ist das Unvermögen, sich seines Verstandes ohne Leitung eines anderen zu bedienen. Selbstverschuldet ist diese Unmündigkeit, wenn die Ursache derselben nicht am Mangel des Verstandes, sondern der Entschließung und des Mutes liegt, sich seiner ohne Leitung eines andern zu bedienen. </w:t>
      </w:r>
      <w:r>
        <w:rPr>
          <w:rFonts w:cs="Arial" w:ascii="Arial" w:hAnsi="Arial"/>
          <w:i/>
          <w:iCs/>
          <w:sz w:val="22"/>
        </w:rPr>
        <w:t>Sapere aude</w:t>
      </w:r>
      <w:r>
        <w:rPr>
          <w:rFonts w:cs="Arial" w:ascii="Arial" w:hAnsi="Arial"/>
          <w:sz w:val="22"/>
        </w:rPr>
        <w:t>! Habe Mut, dich deines eigenen Verstandes zu bedienen! ist also der Wahlspruch der Aufklärung.</w:t>
      </w:r>
    </w:p>
    <w:p>
      <w:pPr>
        <w:pStyle w:val="StandardWeb"/>
        <w:rPr>
          <w:rFonts w:ascii="Arial" w:hAnsi="Arial" w:cs="Arial"/>
          <w:sz w:val="22"/>
        </w:rPr>
      </w:pPr>
      <w:r>
        <w:rPr>
          <w:rFonts w:cs="Arial" w:ascii="Arial" w:hAnsi="Arial"/>
          <w:sz w:val="22"/>
        </w:rPr>
        <w:t>Faulheit und Feigheit sind die Ursachen, warum ein so großer Teil der Menschen, nachdem sie die Natur längst von fremder Leitung freigesprochen [...], dennoch gerne zeitlebens unmündig bleiben; und warum es anderen so leicht wird, sich zu deren Vormündern aufzuwerfen. Es ist so bequem, unmündig zu sein. Habe ich ein Buch, das für mich Verstand hat, einen Seelsorger, der für mich Gewissen hat, einen Arzt, der für mich die Diät beurteilt usw., so brauche ich mich ja nicht selbst zu bemühen. Ich habe nicht nötig zu denken, wenn ich nur bezahlen kann; andere werden das verdrießliche Geschäft schon für mich übernehmen. Daß der bei weitem größte Teil der Menschen (darunter das ganze schöne Geschlecht) den Schritt zur Mündigkeit, außer dem daß er beschwerlich ist, auch für sehr gefährlich halte, dafür sorgen schon jene Vormünder, die die Oberaufsicht über sie gütigst auf sich genommen haben. Nachdem sie ihr Hausvieh zuerst dumm gemacht haben und sorgfältig verhüteten, daß diese ruhigen Geschöpfe ja keinen Schritt außer dem Gängelwagen, darin sie sie einsperreten, wagen durften, so zeigen sie ihnen nachher die Gefahr, die ihnen drohet, wenn sie es versuchen, allein zu gehen. Nun ist diese Gefahr zwar eben so groß nicht, denn sie würden durch einigemal Fallen wohl endlich gehen lernen; allein ein Beispiel von der Art macht doch schüchtern und schreckt gemeiniglich von allen ferneren Versuchen ab.</w:t>
      </w:r>
    </w:p>
    <w:p>
      <w:pPr>
        <w:pStyle w:val="StandardWeb"/>
        <w:rPr>
          <w:rFonts w:ascii="Arial" w:hAnsi="Arial" w:cs="Arial"/>
          <w:sz w:val="22"/>
        </w:rPr>
      </w:pPr>
      <w:r>
        <w:rPr>
          <w:rFonts w:cs="Arial" w:ascii="Arial" w:hAnsi="Arial"/>
          <w:sz w:val="22"/>
        </w:rPr>
        <w:t>Es ist also für jeden einzelnen Menschen schwer, sich aus der ihm beinahe zur Natur gewordenen Unmündigkeit  herauszuarbeiten. Er hat sie sogar liebgewonnen und ist vorderhand wirklich unfähig, sich seines eigenen Verstandes zu bedienen, weil man ihn niemals den Versuch davon machen ließ. Satzungen und Formeln, diese mechanischen Werkzeuge eines vernünftigen Gebrauchs oder vielmehr Mißbrauchs seiner Naturgaben, sind die Fußschellen einer immerwährenden Unmündigkeit. Wer sie auch abwürfe, würde dennoch auch über den schmalesten Graben einen nur unsicheren Sprung tun, weil er zu dergleichen freier Bewegung nicht gewöhnt ist. Daher gibt es nur wenige, denen es gelungen ist, durch eigene Bearbeitung ihres Geistes sich aus der Unmündigkeit herauszuwickeln und dennoch einen sicheren Gang zu tun.</w:t>
      </w:r>
    </w:p>
    <w:p>
      <w:pPr>
        <w:pStyle w:val="StandardWeb"/>
        <w:rPr/>
      </w:pPr>
      <w:r>
        <w:rPr>
          <w:rFonts w:cs="Arial" w:ascii="Arial" w:hAnsi="Arial"/>
          <w:sz w:val="22"/>
        </w:rPr>
        <w:t>Daß aber ein Publikum</w:t>
      </w:r>
      <w:r>
        <w:rPr>
          <w:rStyle w:val="FootnoteCharacters"/>
          <w:rStyle w:val="FootnoteAnchor"/>
          <w:rFonts w:cs="Arial" w:ascii="Arial" w:hAnsi="Arial"/>
          <w:sz w:val="22"/>
        </w:rPr>
        <w:footnoteReference w:id="2"/>
      </w:r>
      <w:r>
        <w:rPr>
          <w:rFonts w:cs="Arial" w:ascii="Arial" w:hAnsi="Arial"/>
          <w:sz w:val="22"/>
        </w:rPr>
        <w:t xml:space="preserve"> sich selbst aufkläre, ist eher möglich; ja es ist, wenn man ihm nur Freiheit läßt, beinahe unausbleiblich. Denn da werden sich immer einige Selbstdenkende, sogar unter den eingesetzten Vormündern des großen Haufens finden, welche, nachdem sie das Joch der Unmündigkeit selbst abgeworfen haben, den Geist einer vernünftigen Schätzung des eigenen Werts und des Berufs jedes Menschen, selbst zu denken, um sich verbreiten werden. [...]</w:t>
      </w:r>
    </w:p>
    <w:p>
      <w:pPr>
        <w:pStyle w:val="StandardWeb"/>
        <w:rPr>
          <w:rFonts w:ascii="Arial" w:hAnsi="Arial" w:cs="Arial"/>
          <w:sz w:val="22"/>
        </w:rPr>
      </w:pPr>
      <w:r>
        <w:rPr>
          <w:rFonts w:cs="Arial" w:ascii="Arial" w:hAnsi="Arial"/>
          <w:sz w:val="22"/>
        </w:rPr>
        <w:t>Wenn denn nun gefragt wird: leben wir jetzt in einem aufgeklärten Zeitalter? so ist die Antwort: Nein, aber wohl in einem Zeitalter der Aufklärung. Daß die Menschen, wie die Sachen jetzt stehen, im ganzen genommen, schon imstande wären oder darin auch nur gesetzt werden könnten, in Religionsdingen sich ihres eigenen Verstandes ohne Leitung eines andern sicher und gut zu bedienen, daran fehlt noch sehr viel. [...]</w:t>
      </w:r>
    </w:p>
    <w:p>
      <w:pPr>
        <w:pStyle w:val="Normal"/>
        <w:rPr/>
      </w:pPr>
      <w:r>
        <w:rPr/>
        <w:t>Immanuel Kant, 1784</w:t>
      </w:r>
    </w:p>
    <w:sectPr>
      <w:headerReference w:type="default" r:id="rId2"/>
      <w:footnotePr>
        <w:numFmt w:val="decimal"/>
      </w:footnotePr>
      <w:type w:val="nextPage"/>
      <w:pgSz w:w="11906" w:h="16838"/>
      <w:pgMar w:left="1418" w:right="1418" w:gutter="0" w:header="709" w:top="1418"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er: die Öffentlichk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Mirjam Pressler, Nathan und seine Kinder - K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0:00Z</dcterms:created>
  <dc:creator>Michael Breddin</dc:creator>
  <dc:description/>
  <dc:language>en-US</dc:language>
  <cp:lastModifiedBy>*</cp:lastModifiedBy>
  <cp:lastPrinted>2012-08-10T09:05:00Z</cp:lastPrinted>
  <dcterms:modified xsi:type="dcterms:W3CDTF">2012-08-10T07:06:00Z</dcterms:modified>
  <cp:revision>4</cp:revision>
  <dc:subject/>
  <dc:title>Kant, Aufklärung</dc:title>
</cp:coreProperties>
</file>