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jas Weg von Gunzenhausen nach Jerusale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960870" cy="7404735"/>
            <wp:effectExtent l="0" t="0" r="0" b="0"/>
            <wp:docPr id="1" name="kar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Karte: </w:t>
      </w:r>
      <w:hyperlink r:id="rId3">
        <w:r>
          <w:rPr>
            <w:rStyle w:val="InternetLink"/>
          </w:rPr>
          <w:t>OpenStreetMap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</w:t>
    </w:r>
    <w:r>
      <w:rPr/>
      <w:t>Mirjam Pressler, Nathan und seine Kinder – Karte Kreuzzu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streetmap.de/karte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32:00Z</dcterms:created>
  <dc:creator>Michael Breddin</dc:creator>
  <dc:description>Karte von OpenStreetMap</dc:description>
  <dc:language>en-US</dc:language>
  <cp:lastModifiedBy>*</cp:lastModifiedBy>
  <dcterms:modified xsi:type="dcterms:W3CDTF">2012-08-10T08:08:00Z</dcterms:modified>
  <cp:revision>3</cp:revision>
  <dc:subject/>
  <dc:title>Dajas Weg von Gunzenhausen nach Jerusalem</dc:title>
</cp:coreProperties>
</file>