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ing, Nathan der Weise, 2. Aufzug, 2. Auftrit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  <w:lang w:val="it-IT"/>
        </w:rPr>
      </w:pPr>
      <w:r>
        <w:rPr/>
        <w:t xml:space="preserve">Der Derwisch Al-Hafi. </w:t>
      </w:r>
      <w:r>
        <w:rPr>
          <w:lang w:val="it-IT"/>
        </w:rPr>
        <w:t>Saladin. Sittah.</w:t>
      </w:r>
    </w:p>
    <w:p>
      <w:pPr>
        <w:pStyle w:val="Subtitl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  <w:lang w:val="it-IT"/>
        </w:rPr>
        <w:t>Saladin</w:t>
      </w:r>
      <w:r>
        <w:rPr>
          <w:b/>
          <w:bCs/>
          <w:sz w:val="24"/>
          <w:lang w:val="it-IT"/>
        </w:rPr>
        <w:t>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Ich arm? der Bruder arm?</w:t>
        <w:br/>
        <w:t>Wenn hab ich mehr? wenn weniger gehabt? –</w:t>
        <w:br/>
        <w:t>Ein Kleid, Ein Schwert, Ein Pferd, – und Einen Gott!</w:t>
        <w:br/>
        <w:t>Was brauch ich mehr? Wenn kann's an dem mir fehlen?</w:t>
      </w:r>
    </w:p>
    <w:p>
      <w:pPr>
        <w:pStyle w:val="Subtitle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[...]</w:t>
      </w:r>
    </w:p>
    <w:p>
      <w:pPr>
        <w:pStyle w:val="Normal"/>
        <w:jc w:val="center"/>
        <w:rPr/>
      </w:pPr>
      <w:r>
        <w:rPr>
          <w:rStyle w:val="Speaker"/>
          <w:b/>
          <w:bCs/>
          <w:lang w:val="en-GB"/>
        </w:rPr>
        <w:t>Saladin</w:t>
      </w:r>
      <w:r>
        <w:rPr>
          <w:b/>
          <w:bCs/>
          <w:lang w:val="en-GB"/>
        </w:rPr>
        <w:t>.</w:t>
      </w:r>
    </w:p>
    <w:p>
      <w:pPr>
        <w:pStyle w:val="Normal"/>
        <w:rPr/>
      </w:pPr>
      <w:r>
        <w:rPr/>
        <w:t>[...]  Mir, für mich</w:t>
        <w:br/>
        <w:t>Fehlt nichts, und kann nichts fehlen. Aber ihm,</w:t>
        <w:br/>
        <w:t>Ihm fehlet; und in ihm uns allen. – Sagt,</w:t>
        <w:br/>
        <w:t>Was soll ich machen? – Aus Ägypten kommt</w:t>
        <w:br/>
        <w:t>Vielleicht noch lange nichts. Woran das liegt,</w:t>
        <w:br/>
        <w:t>Weiß Gott. Es ist doch da noch alles ruhig. –</w:t>
        <w:br/>
        <w:t>Abbrechen, einziehn, sparen, will ich gern,</w:t>
        <w:br/>
        <w:t>Mir gern gefallen lassen; wenn es mich,</w:t>
        <w:br/>
        <w:t>Bloß mich betrifft; bloß mich, und niemand sonst</w:t>
        <w:br/>
        <w:t>Darunter leidet. – Doch was kann das machen?</w:t>
        <w:br/>
        <w:t>Ein Pferd, Ein Kleid, Ein Schwert, muß ich doch haben.</w:t>
        <w:br/>
        <w:t>Und meinem Gott ist auch nichts abzudingen.</w:t>
        <w:br/>
        <w:t>Ihm gnügt schon so mit wenigem genug;</w:t>
        <w:br/>
        <w:t>Mit meinem Herzen. – Auf den Überschuß</w:t>
        <w:br/>
        <w:t>Von deiner Kasse, Hafi, hatt' ich sehr</w:t>
        <w:br/>
        <w:t>Gerechnet.</w:t>
      </w:r>
    </w:p>
    <w:p>
      <w:pPr>
        <w:pStyle w:val="Normal"/>
        <w:jc w:val="center"/>
        <w:rPr>
          <w:rStyle w:val="Speaker"/>
          <w:b/>
          <w:b/>
          <w:bCs/>
          <w:sz w:val="24"/>
        </w:rPr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Überschuß? – Sagt selber, ob</w:t>
        <w:br/>
        <w:t>Ihr mich nicht hättet spießen, wenigstens</w:t>
        <w:br/>
        <w:t>Mich drosseln lassen, wenn auf Überschuß</w:t>
        <w:br/>
        <w:t>Ich von Euch wär' ergriffen worden. [...]</w:t>
      </w:r>
    </w:p>
    <w:p>
      <w:pPr>
        <w:pStyle w:val="Normal"/>
        <w:jc w:val="center"/>
        <w:rPr>
          <w:rStyle w:val="Speaker"/>
          <w:b/>
          <w:b/>
          <w:bCs/>
          <w:sz w:val="24"/>
        </w:rPr>
      </w:pPr>
      <w:r>
        <w:rPr>
          <w:rStyle w:val="Speaker"/>
          <w:b/>
          <w:bCs/>
          <w:sz w:val="24"/>
        </w:rPr>
        <w:t>Saladi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Nun,</w:t>
        <w:br/>
        <w:t>Was machen wir denn aber? – Konntest du</w:t>
        <w:br/>
        <w:t>Vorerst bei niemand andern borgen, als</w:t>
        <w:br/>
        <w:t>Bei Sittah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ittah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Würd' ich dieses Vorrecht, Bruder,</w:t>
        <w:br/>
        <w:t>Mir haben nehmen lassen? Mir von ihm?</w:t>
        <w:br/>
        <w:t>Auch noch besteh ich drauf. Noch bin ich auf</w:t>
        <w:br/>
        <w:t>Dem Trocknen völlig nicht.</w:t>
      </w:r>
    </w:p>
    <w:p>
      <w:pPr>
        <w:pStyle w:val="Heading1"/>
        <w:rPr>
          <w:sz w:val="24"/>
        </w:rPr>
      </w:pPr>
      <w:r>
        <w:rPr>
          <w:rStyle w:val="Speaker"/>
          <w:sz w:val="24"/>
        </w:rPr>
        <w:t>Saladin</w:t>
      </w:r>
    </w:p>
    <w:p>
      <w:pPr>
        <w:pStyle w:val="Normal"/>
        <w:rPr/>
      </w:pPr>
      <w:r>
        <w:rPr/>
        <w:t>.       Nur völlig nicht!</w:t>
        <w:br/>
        <w:t>Das fehlte noch! – Geh gleich, mach Anstalt, Hafi!</w:t>
        <w:br/>
        <w:t>Nimm auf bei wem du kannst! und wie du kannst!</w:t>
        <w:br/>
        <w:t>Geh, borg, versprich. – Nur, Hafi, borge nicht</w:t>
        <w:br/>
        <w:t>Bei denen, die ich reich gemacht. Denn borgen</w:t>
        <w:br/>
        <w:t>Von diesen, möchte wiederfordern heißen.</w:t>
        <w:br/>
        <w:t>Geh zu den Geizigsten; die werden mir</w:t>
        <w:br/>
        <w:t>Am liebsten leihen. Denn sie wissen wohl,</w:t>
        <w:br/>
        <w:t>Wie gut ihr Geld in meinen Händen wuchert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Ich kenne deren k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peaker"/>
          <w:b/>
          <w:bCs/>
          <w:sz w:val="24"/>
        </w:rPr>
        <w:t>Sittah</w:t>
      </w:r>
      <w:r>
        <w:rPr/>
        <w:t>.      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Eben fällt</w:t>
        <w:br/>
        <w:t>Mir ein, gehört zu haben, Hafi, daß</w:t>
        <w:br/>
        <w:t>Dein Freund zurückgekommen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/>
        <w:t xml:space="preserve"> </w:t>
      </w:r>
      <w:r>
        <w:rPr>
          <w:rStyle w:val="Regie"/>
        </w:rPr>
        <w:t>(betroffen)</w:t>
      </w:r>
      <w:r>
        <w:rPr/>
        <w:t>.</w:t>
      </w:r>
    </w:p>
    <w:p>
      <w:pPr>
        <w:pStyle w:val="Normal"/>
        <w:rPr/>
      </w:pPr>
      <w:r>
        <w:rPr/>
        <w:t>Freund? mein Freund?</w:t>
        <w:br/>
        <w:t>Wer wär' denn das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ittah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Dein hochgepriesner Jude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br/>
        <w:t>Gepriesner Jude? hoch von mir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Style w:val="Speaker"/>
          <w:b/>
          <w:bCs/>
          <w:sz w:val="24"/>
        </w:rPr>
        <w:t>Sittah</w:t>
      </w:r>
      <w:r>
        <w:rPr>
          <w:rStyle w:val="Speaker"/>
        </w:rPr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                                           </w:t>
      </w:r>
      <w:r>
        <w:rPr/>
        <w:t>Dem Gott, –</w:t>
        <w:br/>
        <w:t>Mich denkt des Ausdrucks noch recht wohl, des einst</w:t>
        <w:br/>
        <w:t>Du selber dich von ihm bedientest, – dem</w:t>
        <w:br/>
        <w:t>Sein Gott von allen Gütern dieser Welt</w:t>
        <w:br/>
        <w:t>Das Kleinst' und Größte so in vollem Maß</w:t>
        <w:br/>
        <w:t>Erteilet habe. –</w:t>
      </w:r>
    </w:p>
    <w:p>
      <w:pPr>
        <w:pStyle w:val="Heading2"/>
        <w:rPr/>
      </w:pPr>
      <w:r>
        <w:rPr>
          <w:rStyle w:val="Speaker"/>
        </w:rPr>
        <w:t>Al-Hafi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                  </w:t>
      </w:r>
      <w:r>
        <w:rPr/>
        <w:t>Sagt' ich so? – Was meint'</w:t>
        <w:br/>
        <w:t>Ich denn damit?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Style w:val="Speaker"/>
          <w:b/>
          <w:bCs/>
          <w:sz w:val="24"/>
        </w:rPr>
        <w:t>Sittah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                   </w:t>
      </w:r>
      <w:r>
        <w:rPr/>
        <w:t>Das Kleinste: Reichtum. Und</w:t>
        <w:br/>
        <w:t>Das Größte: Weisheit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Wie? von einem Juden?</w:t>
        <w:br/>
        <w:t>Von einem Juden hätt' ich das gesagt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ittah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Das hättest du von deinem Nathan nicht</w:t>
        <w:br/>
        <w:t>Gesagt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Ja so! von dem! vom Nathan! – Fiel</w:t>
        <w:br/>
        <w:t>Mir der doch gar nicht bei. – Wahrhaftig? Der</w:t>
        <w:br/>
        <w:t>Ist endlich wieder heimgekommen? Ei!</w:t>
        <w:br/>
        <w:t>So mag's doch gar so schlecht mit ihm nicht stehn. –</w:t>
        <w:br/>
        <w:t>Ganz recht: den nannt' einmal das Volk den Weisen!</w:t>
        <w:br/>
        <w:t>Den Reichen auch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ittah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Den Reichen nennt es ihn</w:t>
        <w:br/>
        <w:t>Itzt mehr als je. Die ganze Stadt erschallt,</w:t>
        <w:br/>
        <w:t>Was für Kostbarkeiten, was für Schätze</w:t>
        <w:br/>
        <w:t>Er mitgebracht.</w:t>
      </w:r>
    </w:p>
    <w:p>
      <w:pPr>
        <w:pStyle w:val="Normal"/>
        <w:jc w:val="center"/>
        <w:rPr/>
      </w:pPr>
      <w:r>
        <w:rPr>
          <w:rStyle w:val="Speaker"/>
          <w:sz w:val="24"/>
        </w:rPr>
        <w:t>Al-Hafi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Nun, ist's der Reiche wieder:</w:t>
        <w:br/>
        <w:t>So wird's auch wohl der Weise wieder sein</w:t>
      </w:r>
    </w:p>
    <w:p>
      <w:pPr>
        <w:pStyle w:val="Normal"/>
        <w:jc w:val="center"/>
        <w:rPr/>
      </w:pPr>
      <w:r>
        <w:rPr/>
        <w:t>.</w:t>
      </w:r>
      <w:r>
        <w:rPr>
          <w:rStyle w:val="Speaker"/>
        </w:rPr>
        <w:t xml:space="preserve"> </w:t>
      </w:r>
      <w:r>
        <w:rPr>
          <w:rStyle w:val="Speaker"/>
          <w:b/>
          <w:bCs/>
          <w:sz w:val="24"/>
        </w:rPr>
        <w:t>Sittah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br/>
        <w:t>Was meinst du, Hafi, wenn du diesen angingst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Und was bei ihm? – Doch wohl nicht borgen? – Ja,</w:t>
        <w:br/>
        <w:t>Da kennt Ihr ihn. – Er borgen! – Seine Weisheit</w:t>
        <w:br/>
        <w:t>Ist eben, daß er niemand borg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ittah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Du hast</w:t>
        <w:br/>
        <w:t>Mir sonst doch ganz ein ander Bild von ihm</w:t>
        <w:br/>
        <w:t>Gemacht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Zur Not wird er Euch Waren borgen.</w:t>
        <w:br/>
        <w:t>Geld aber, Geld? Geld nimmermehr. – Es ist</w:t>
        <w:br/>
        <w:t>Ein Jude freilich übrigens, wie's nicht</w:t>
        <w:br/>
        <w:t>Viel Juden gibt. Er hat Verstand; er weiß</w:t>
        <w:br/>
        <w:t>Zu leben; spielt gut Schach. Doch zeichnet er</w:t>
        <w:br/>
        <w:t>Im Schlechten sich nicht minder, als im Guten</w:t>
        <w:br/>
        <w:t>Von allen andern Juden aus. – Auf den,</w:t>
        <w:br/>
        <w:t>Auf den nur rechnet nicht. – Den Armen gibt</w:t>
        <w:br/>
        <w:t>Er zwar; und gibt vielleicht trotz Saladin.</w:t>
        <w:br/>
        <w:t>Wenn schon nicht ganz so viel; doch ganz so gern;</w:t>
        <w:br/>
        <w:t>Doch ganz so sonder Ansehn. Jud' und Christ</w:t>
        <w:br/>
        <w:t>Und Muselmann und Parsi, alles ist</w:t>
        <w:br/>
        <w:t>Ihm eins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ittah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Und so ein Mann ..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aladin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Wie kommt es denn,</w:t>
        <w:br/>
        <w:t>Daß ich von diesem Manne nie gehört? ...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Sittah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/>
        <w:t>Der sollte Saladin nicht borgen? nicht</w:t>
        <w:br/>
        <w:t>Dem Saladin, der nur für andre braucht,</w:t>
        <w:br/>
        <w:t>Nicht sich?</w:t>
      </w:r>
    </w:p>
    <w:p>
      <w:pPr>
        <w:pStyle w:val="Normal"/>
        <w:jc w:val="center"/>
        <w:rPr/>
      </w:pPr>
      <w:r>
        <w:rPr>
          <w:rStyle w:val="Speaker"/>
          <w:b/>
          <w:bCs/>
          <w:sz w:val="24"/>
        </w:rPr>
        <w:t>Al-Hafi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Da seht nun gleich den Juden wieder;</w:t>
        <w:br/>
        <w:t>Den ganz gemeinen Juden! – Glaubt mir's doch! –</w:t>
        <w:br/>
        <w:t>Er ist aufs Geben Euch so eifersüchtig,</w:t>
        <w:br/>
        <w:t xml:space="preserve">So neidisch! Jedes </w:t>
      </w:r>
      <w:r>
        <w:rPr>
          <w:i/>
          <w:iCs/>
        </w:rPr>
        <w:t>Lohn von Gott</w:t>
      </w:r>
      <w:r>
        <w:rPr/>
        <w:t>, das in</w:t>
        <w:br/>
        <w:t>Der Welt gesagt wird, zög' er lieber ganz</w:t>
        <w:br/>
        <w:t>Allein. Nur darum eben leiht er keinem,</w:t>
        <w:br/>
        <w:t>Damit er stets zu geben habe. Weil</w:t>
        <w:br/>
        <w:t>Die Mild' ihm im Gesetz geboten; die</w:t>
        <w:br/>
        <w:t>Gefälligkeit ihm aber nicht geboten: macht</w:t>
        <w:br/>
        <w:t>Die Mild' ihn zu dem ungefälligsten</w:t>
        <w:br/>
        <w:t>Gesellen auf der Welt. Zwar bin ich seit</w:t>
        <w:br/>
        <w:t>Geraumer Zeit ein wenig übern Fuß</w:t>
        <w:br/>
        <w:t>Mit ihm gespannt; doch denkt nur nicht, daß ich</w:t>
        <w:br/>
        <w:t>Ihm darum nicht Gerechtigkeit erzeige.</w:t>
        <w:br/>
        <w:t>Er ist zu allem gut: bloß dazu nicht;</w:t>
        <w:br/>
        <w:t>Bloß dazu wahrlich nicht. Ich will auch gleich</w:t>
        <w:br/>
        <w:t>Nur gehn, an andre Türen klopfen ... Da</w:t>
        <w:br/>
        <w:t>Besinn ich mich soeben eines Mohren,</w:t>
        <w:br/>
        <w:t>Der reich und geizig ist. – Ich geh; ich ge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</w:t>
    </w:r>
    <w:r>
      <w:rPr/>
      <w:t>Mirjam Pressler, Nathan und seine Kinder – Lessing, Nathan der We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peaker">
    <w:name w:val="speaker"/>
    <w:basedOn w:val="AbsatzStandardschriftart"/>
    <w:qFormat/>
    <w:rPr/>
  </w:style>
  <w:style w:type="character" w:styleId="Regie">
    <w:name w:val="regie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6:34:00Z</dcterms:created>
  <dc:creator>Mihael Breddin</dc:creator>
  <dc:description/>
  <dc:language>en-US</dc:language>
  <cp:lastModifiedBy>*</cp:lastModifiedBy>
  <cp:lastPrinted>2012-07-23T06:46:00Z</cp:lastPrinted>
  <dcterms:modified xsi:type="dcterms:W3CDTF">2012-08-16T03:58:00Z</dcterms:modified>
  <cp:revision>3</cp:revision>
  <dc:subject/>
  <dc:title>Lerssing, Nathan der Weise, 2</dc:title>
</cp:coreProperties>
</file>