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ing, Nathan der Weise, 2. Aufzug, 9. Auftrit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Nathan. Al-Hafi.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  <w:lang w:val="it-IT"/>
        </w:rPr>
        <w:t>Al-Hafi</w:t>
      </w:r>
      <w:r>
        <w:rPr>
          <w:b/>
          <w:bCs/>
          <w:sz w:val="24"/>
          <w:lang w:val="it-IT"/>
        </w:rPr>
        <w:t>.</w:t>
      </w:r>
    </w:p>
    <w:p>
      <w:pPr>
        <w:pStyle w:val="Normal"/>
        <w:rPr/>
      </w:pPr>
      <w:r>
        <w:rPr/>
        <w:t>Ha! ha! zu Euch wollt' ich nun eben wieder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Ist's denn so eilig? Was verlangt er denn</w:t>
        <w:br/>
        <w:t>Von mir?</w:t>
      </w:r>
    </w:p>
    <w:p>
      <w:pPr>
        <w:pStyle w:val="Heading1"/>
        <w:rPr/>
      </w:pPr>
      <w:r>
        <w:rPr>
          <w:rStyle w:val="Speaker"/>
          <w:b/>
          <w:bCs/>
        </w:rPr>
        <w:t>Al-Hafi</w:t>
      </w:r>
    </w:p>
    <w:p>
      <w:pPr>
        <w:pStyle w:val="Normal"/>
        <w:rPr/>
      </w:pPr>
      <w:r>
        <w:rPr/>
        <w:t>.                  Wer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Saladin. – Ich komm, ich komme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br/>
        <w:t>Zu wem? Zum Saladin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chickt Saladin</w:t>
        <w:br/>
        <w:t>Dich nicht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Mich? nein. Hat er denn schon geschickt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Ja freilich hat er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Nun, so ist es richtig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Was? was ist richtig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Daß ... ich bin nicht schuld;</w:t>
        <w:br/>
        <w:t>Gott weiß, ich bin nicht schuld. – Was hab ich nicht</w:t>
        <w:br/>
        <w:t>Von Euch gesagt, gelogen, um es abzuwenden!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Was abzuwenden? Was ist richtig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/>
        <w:t>Daß</w:t>
        <w:br/>
        <w:t>Nun Ihr sein Defterdar</w:t>
      </w:r>
      <w:r>
        <w:rPr>
          <w:rStyle w:val="FootnoteCharacters"/>
          <w:rStyle w:val="FootnoteAnchor"/>
        </w:rPr>
        <w:footnoteReference w:id="2"/>
      </w:r>
      <w:r>
        <w:rPr/>
        <w:t xml:space="preserve"> geworden. Ich</w:t>
        <w:br/>
        <w:t>Bedaur' Euch. Doch mit ansehn will ich's nicht.</w:t>
        <w:br/>
        <w:t>Ich geh von Stund an; geh. Ihr habt es schon</w:t>
        <w:br/>
        <w:t>Gehört, wohin; und wißt den Weg. – Habt Ihr</w:t>
        <w:br/>
        <w:t>Des Wegs was zu bestellen, sagt: ich bin</w:t>
        <w:br/>
        <w:t>Zu Diensten. Freilich muß es mehr nicht sein,</w:t>
        <w:br/>
        <w:t>Als was ein Nackter mit sich schleppen kann.</w:t>
        <w:br/>
        <w:t>Ich geh, sagt bald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Besinn dich doch, Al-Hafi.</w:t>
        <w:br/>
        <w:t>Besinn dich, daß ich noch von gar nichts weiß.</w:t>
        <w:br/>
        <w:t>Was plauderst du denn da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Ihr bringt sie doch</w:t>
        <w:br/>
        <w:t>Gleich mit, die Beutel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Beutel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Nun, das Geld,</w:t>
        <w:br/>
        <w:t>Das Ihr dem Saladin vorschießen sollt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Und weiter ist es nichts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Ich sollt' es wohl</w:t>
        <w:br/>
        <w:t>Mit ansehn, wie er Euch von Tag zu Tag</w:t>
        <w:br/>
        <w:t>Aushöhlen wird bis auf die Zehen? Sollt'</w:t>
        <w:br/>
        <w:t>Es wohl mit ansehn, daß Verschwendung aus</w:t>
        <w:br/>
        <w:t>Der weisen Milde sonst nie leeren Scheuern</w:t>
        <w:br/>
        <w:t>So lange borgt, und borgt, und borgt, bis auch</w:t>
        <w:br/>
        <w:t>Die armen eingebornen Mäuschen drin</w:t>
        <w:br/>
        <w:t>Verhungern? – Bildet Ihr vielleicht Euch ein,</w:t>
        <w:br/>
        <w:t>Wer Euers Gelds bedürftig sei, der werde</w:t>
        <w:br/>
        <w:t>Doch Euerm Rate wohl auch folgen? – Ja;</w:t>
        <w:br/>
        <w:t>Er Rate folgen! Wenn hat Saladin</w:t>
        <w:br/>
        <w:t>Sich raten lassen? – Denkt nur, Nathan, was</w:t>
        <w:br/>
        <w:t>Mir eben itzt mit ihm begegnet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>Nun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Da komm ich zu ihm, eben daß er Schach</w:t>
        <w:br/>
        <w:t>Gespielt mit seiner Schwester. Sittah spielt</w:t>
        <w:br/>
        <w:t>Nicht übel; und das Spiel, das Saladin</w:t>
        <w:br/>
        <w:t>Verloren glaubte, schon gegeben hatte,</w:t>
        <w:br/>
        <w:t>Das stand noch ganz so da. Ich seh Euch hin,</w:t>
        <w:br/>
        <w:t>Und sehe, daß das Spiel noch lange nicht</w:t>
        <w:br/>
        <w:t>Verloren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Ei! das war für dich ein Fund!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Er durfte mit dem König an den Bauer</w:t>
        <w:br/>
        <w:t>Nur rücken, auf ihr Schach. – Wenn ich's Euch gleich</w:t>
        <w:br/>
        <w:t>Nur zeigen könnte!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O ich traue dir!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Denn so bekam der Roche</w:t>
      </w:r>
      <w:r>
        <w:rPr>
          <w:rStyle w:val="FootnoteCharacters"/>
          <w:rStyle w:val="FootnoteAnchor"/>
        </w:rPr>
        <w:footnoteReference w:id="3"/>
      </w:r>
      <w:r>
        <w:rPr/>
        <w:t xml:space="preserve"> Feld: und sie</w:t>
        <w:br/>
        <w:t>War hin. – Das alles will ich ihm nun weisen</w:t>
        <w:br/>
        <w:t>Und ruf ihn. – Denkt! ..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Er ist nicht deiner Meinung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Er hört mich gar nicht an, und wirft verächtlich</w:t>
        <w:br/>
        <w:t>Das ganze Spiel in Klumpen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Ist das möglich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Und sagt: er wolle matt nun einmal sein;</w:t>
        <w:br/>
        <w:t>Er wolle! Heißt das spie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/>
        <w:t>Schwerlich wohl;</w:t>
        <w:br/>
        <w:t>Heißt mit dem Spielen spielen.</w:t>
      </w:r>
    </w:p>
    <w:p>
      <w:pPr>
        <w:pStyle w:val="Normal"/>
        <w:rPr/>
      </w:pPr>
      <w:r>
        <w:rPr/>
        <w:t>[...]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Geld hin, Geld her!</w:t>
        <w:br/>
        <w:t>Das ist das wenigste. Allein dich gar</w:t>
        <w:br/>
        <w:t>Nicht anzuhören! über einen Punkt</w:t>
        <w:br/>
        <w:t>Von solcher Wichtigkeit dich nicht einmal</w:t>
        <w:br/>
        <w:t>Zu hören! deinen Adlerblick nicht zu</w:t>
        <w:br/>
        <w:t>Bewundern! das, das schreit um Rache; nicht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br/>
        <w:t>Ach was! Ich sage Euch das nur, damit</w:t>
        <w:br/>
        <w:t>Ihr sehen könnt, was für ein Kopf er ist.</w:t>
        <w:br/>
        <w:t>Kurz, ich, ich halt's mit ihm nicht länger aus.</w:t>
        <w:br/>
        <w:t>Da lauf ich nun bei allen schmutz'gen Mohren</w:t>
        <w:br/>
        <w:t>Herum, und frage, wer ihm borgen will.</w:t>
        <w:br/>
        <w:t>Ich, der ich nie für mich gebettelt habe,</w:t>
        <w:br/>
        <w:t>Soll nun für andre borgen. Borgen ist</w:t>
        <w:br/>
        <w:t>Viel besser nicht als betteln: so wie leihen,</w:t>
        <w:br/>
        <w:t>Auf Wucher leihen, nicht viel besser ist,</w:t>
        <w:br/>
        <w:t>Als stehlen. Unter meinen Ghebern, an</w:t>
        <w:br/>
        <w:t>Dem Ganges, brauch ich beides nicht, und brauche</w:t>
        <w:br/>
        <w:t>Das Werkzeug beider nicht zu sein. Am Ganges,</w:t>
        <w:br/>
        <w:t>Am Ganges nur gibt's Menschen. Hier seid Ihr</w:t>
        <w:br/>
        <w:t>Der einzige, der noch so würdig wäre,</w:t>
        <w:br/>
        <w:t>Daß er am Ganges lebte. – Wollt Ihr mit? –</w:t>
        <w:br/>
        <w:t>[...]</w:t>
      </w:r>
    </w:p>
    <w:p>
      <w:pPr>
        <w:pStyle w:val="Normal"/>
        <w:rPr/>
      </w:pPr>
      <w:r>
        <w:rPr/>
        <w:t>Kommt! kommt!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Ich</w:t>
      </w:r>
    </w:p>
    <w:p>
      <w:pPr>
        <w:pStyle w:val="Normal"/>
        <w:rPr/>
      </w:pPr>
      <w:r>
        <w:rPr/>
        <w:t>dächte zwar, das blieb' uns ja</w:t>
        <w:br/>
        <w:t>Noch immer übrig. Doch, Al-Hafi, will</w:t>
        <w:br/>
        <w:t>Ich's überlegen. Warte ..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Überlegen?</w:t>
        <w:br/>
        <w:t>Nein, so was überlegt sich nicht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Natha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Nur bis</w:t>
        <w:br/>
        <w:t>Ich von dem Sultan wiederkomme; bis</w:t>
        <w:br/>
        <w:t>Ich Abschied erst ...</w:t>
      </w:r>
    </w:p>
    <w:p>
      <w:pPr>
        <w:pStyle w:val="Normal"/>
        <w:rPr/>
      </w:pPr>
      <w:r>
        <w:rPr/>
        <w:t>[..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tzmeist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rm beim Schachspi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</w:t>
    </w:r>
    <w:r>
      <w:rPr/>
      <w:t>Mirjam Presser, Nathan und seine Kinder – Lessing, Nathan der We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peaker">
    <w:name w:val="speaker"/>
    <w:basedOn w:val="AbsatzStandardschriftart"/>
    <w:qFormat/>
    <w:rPr/>
  </w:style>
  <w:style w:type="character" w:styleId="Regie">
    <w:name w:val="regie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35:00Z</dcterms:created>
  <dc:creator>Michael Breddin</dc:creator>
  <dc:description/>
  <dc:language>en-US</dc:language>
  <cp:lastModifiedBy>*</cp:lastModifiedBy>
  <dcterms:modified xsi:type="dcterms:W3CDTF">2012-07-29T06:35:00Z</dcterms:modified>
  <cp:revision>2</cp:revision>
  <dc:subject/>
  <dc:title>Lessing, Nathan der Weise, 2,9</dc:title>
</cp:coreProperties>
</file>